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7.2018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Kangelaste prospekt 8d asuva maa-ala osa </w:t>
      </w:r>
    </w:p>
    <w:p>
      <w:pPr>
        <w:pStyle w:val="Normal"/>
        <w:rPr/>
      </w:pPr>
      <w:r>
        <w:rPr>
          <w:b/>
          <w:lang w:val="et-EE"/>
        </w:rPr>
        <w:t>tasuta kasutusse andmine (Narva linn, Kangelaste prospekt 8 korteriühistu)</w:t>
      </w:r>
    </w:p>
    <w:p>
      <w:pPr>
        <w:pStyle w:val="Heading3"/>
        <w:tabs>
          <w:tab w:val="clear" w:pos="708"/>
          <w:tab w:val="left" w:pos="5567" w:leader="none"/>
        </w:tabs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 w:ascii="Times New Roman" w:hAnsi="Times New Roman"/>
          <w:szCs w:val="22"/>
          <w:lang w:val="et-EE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, Kangelaste prospekt 8 korteriühistult, registrikood 80152250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Kangelaste prospekt 8d (katastritunnus 51102:001:0107, elamumaa  100%) kinnistul asuva maa-ala osa üldpinnaga 1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korraldab Narva linn, Kangelaste prospekt 8 korteriühistu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, Kangelaste prospekt 8 korteriühistu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linn, Kangelaste prospekt 8 korteriühistu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03.07.2018. a (protokoll nr 8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Narva linn, Kangelaste prospekt 8 korteriühistu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Narva linn, Kangelaste prospekt 8 korteriühistule, registrikood 80152250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Kangelaste prospekt 8d (katastritunnus 51102:001:0107, elamumaa  100%) kinnistul asuva maa-ala osa üldpinnaga 1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lang w:val="fi-FI"/>
        </w:rPr>
        <w:t xml:space="preserve">§ 7 lg 2 ja § 7 lg 2 p 6 </w:t>
      </w:r>
      <w:r>
        <w:rPr>
          <w:lang w:val="fi-FI" w:bidi="ar-DZ"/>
        </w:rPr>
        <w:t xml:space="preserve">sätestatu alusel võib linnavara </w:t>
      </w:r>
      <w:r>
        <w:rPr>
          <w:lang w:val="fi-FI"/>
        </w:rPr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  <w:lang w:val="fi-FI"/>
        </w:rPr>
        <w:t>jäätmekonteineri paigaldamiseks</w:t>
      </w:r>
      <w:r>
        <w:rPr>
          <w:lang w:val="fi-FI"/>
        </w:rPr>
        <w:t xml:space="preserve"> määramata ajaks tasuta</w:t>
      </w:r>
      <w:r>
        <w:rPr>
          <w:lang w:val="fi-FI" w:bidi="ar-DZ"/>
        </w:rPr>
        <w:t xml:space="preserve"> kasutusse anda linnavalitsuse korraldusega.</w:t>
      </w:r>
      <w:r>
        <w:rPr>
          <w:lang w:val="fi-FI"/>
        </w:rPr>
        <w:t xml:space="preserve"> 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  <w:t xml:space="preserve">Anda Narva linn, Kangelaste prospekt 8 korteriühistule, registrikood 80152250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Kangelaste prospekt 8d (katastritunnus 51102:001:0107, elamumaa  100%) kinnistul asuva maa-ala osa üldpinnaga 1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</w:t>
      </w:r>
      <w:r>
        <w:rPr>
          <w:lang w:val="fi-FI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Narva linn, Kangelaste prospekt 8 korteriühistuga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Narva linn, Kangelaste prospekt 8 korteriühistu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Jelena Golubeva</w:t>
        <w:tab/>
        <w:t xml:space="preserve">  </w:t>
        <w:tab/>
        <w:tab/>
        <w:tab/>
        <w:tab/>
        <w:t xml:space="preserve">Ants Liimets        </w:t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handusameti direktor</w:t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ülesannetes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40:00Z</dcterms:created>
  <dc:creator>Pereskoka</dc:creator>
  <dc:description/>
  <dc:language>en-US</dc:language>
  <cp:lastModifiedBy>Jekaterina</cp:lastModifiedBy>
  <cp:lastPrinted>2018-06-07T09:30:00Z</cp:lastPrinted>
  <dcterms:modified xsi:type="dcterms:W3CDTF">2018-07-06T06:40:00Z</dcterms:modified>
  <cp:revision>2</cp:revision>
  <dc:subject/>
  <dc:title>E E L N Õ U</dc:title>
</cp:coreProperties>
</file>