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elnõ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</w:t>
        <w:tab/>
        <w:t>__.__.2018 nr ___-k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rva spordikoolide tasuliste teenuste hinnakiri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lang w:eastAsia="en-US"/>
        </w:rPr>
      </w:pPr>
      <w:r>
        <w:rPr>
          <w:lang w:eastAsia="en-US"/>
        </w:rPr>
        <w:t>Narva Spordikooli Energia juhtkond esitas 26.06.2018. a taotlust, millega palus kehtestada spordikooli osutatavate teenuste uus hinnakiri. Vastavalt taotlusele muudetakse hinnakirja Narva Spordikooli Energia osutatavate teenuste osas, Narva Paemurru Spordikooli teenuste hinnakiri ei muutu.</w:t>
      </w:r>
    </w:p>
    <w:p>
      <w:pPr>
        <w:pStyle w:val="Normal"/>
        <w:tabs>
          <w:tab w:val="clear" w:pos="708"/>
          <w:tab w:val="right" w:pos="90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TextBody"/>
        <w:rPr/>
      </w:pPr>
      <w:r>
        <w:rPr/>
        <w:t>Kohaliku omavalitsuse korralduse seaduse § 30 lõike 3 kohaselt kehtestab linnavalitsus oma korraldusega linna asutuse poolt osutatavate teenuste hinnad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 xml:space="preserve">Kehtestada </w:t>
      </w:r>
      <w:r>
        <w:rPr>
          <w:bCs/>
        </w:rPr>
        <w:t>Narva spordikoolide tasuliste teenuste hinnakiri</w:t>
      </w:r>
      <w:r>
        <w:rPr/>
        <w:t>: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3.1 Narva Spordikooli Energia tasulised teenuse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9"/>
        <w:gridCol w:w="1323"/>
        <w:gridCol w:w="1616"/>
      </w:tblGrid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enuse lii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hi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nd eurodes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Väikese võimla kasutami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un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Suure võimla kasutami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un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Sauna kasutamine (koos basseiniga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un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Basseini külastamine (alaealise pilet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un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Basseini külastamine (täiskasvanu pilet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un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Basseini külastamise lapse abonement (8 korda kuus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ük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Basseini külastamise täiskasvanu abonement (8 korda kuus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ük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Suure basseini raja kasutami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un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Trenažöörisaali kasutami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un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Võimla konverentsisaali kasutami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un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Basseini külastamise aastane abonemen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ük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Suure basseini kasutami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un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Väikese basseini kasutami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un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Suusalaenutu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un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Suusalaenutu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tund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Suusalaenutu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äev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3.2 Narva Paemurru Spordikooli tasulised teenused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3.2.1 Ruumid aadressil Fama tänav 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9"/>
        <w:gridCol w:w="1323"/>
        <w:gridCol w:w="1616"/>
      </w:tblGrid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enuse lii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hi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nd eurodes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Lauatennisesaali saali üü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un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0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Riietusruumi üü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un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Majutusruum (1 koht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ööpäev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0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Sauna üü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un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3.2.2 Ruumid ja rajatised aadressil 26. juuli 4 (koos poksisaalig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9"/>
        <w:gridCol w:w="1323"/>
        <w:gridCol w:w="1616"/>
      </w:tblGrid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enuse lii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hi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nd eurodes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ksisaali üü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un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ietusruumi üü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un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õusaali üü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un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Sauna üü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un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0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Jooksuradade üü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un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0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Kaugushüppe sektori üü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un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adioni jalgpalliväljaku ja jooksuradadeta kasutami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un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0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lgpalliväljaku kasutami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un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0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hiskondliku tualeti kasutami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un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0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õu- ja poksisaali külastamise alaealise 1 kuu abonemen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ük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õu- ja poksisaali külastamise alaealise 6 kuu abonemen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ük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õu- ja poksisaali külastamise alaealise 12 kuu abonemen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ük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õu- ja poksisaali külastamise täiskasvanu 1 kuu abonemen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ük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õu- ja poksisaali külastamise täiskasvanu 6 kuu abonemen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ük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õu- ja poksisaali külastamise täiskasvanu 12 kuu abonemen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ük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3.2.3 Narva Jäähallis asuvad ruumi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9"/>
        <w:gridCol w:w="1323"/>
        <w:gridCol w:w="1616"/>
      </w:tblGrid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enuse lii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hi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nd eurodes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eograafiasaali üü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un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verentsisaali üü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un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äähokiväljaku üür võistluste või ürituste läbiviimisek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un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äähokiväljaku üür võistluste või ürituste läbiviimiseks üle 5 tunni nädalas korraga üürimise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un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äähokiväljaku üü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un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0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äähokiväljaku üür treeningute läbiviimiseks üle 5 tunni nädalas korraga üürimise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un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kiväljaku ilma jääta üü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un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0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ietusruumi üü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un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una üü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un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hvikuruumi üü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un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büünide üü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un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0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ajee koos tualettidega üü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un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0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hv riidehoiunumbri kaotamise korral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ük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isupaari teritami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kor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õusaali kasutami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un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0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õusaali kasutamise alaealise 1 kuu abonemen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ük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õusaali kasutamise alaealise 6 kuu abonemen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ük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õusaali kasutamise alaealise 12 kuu abonemen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ük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õusaali kasutamise täiskasvanu 1 kuu abonemen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ük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õusaali kasutamise täiskasvanu 6 kuu abonemen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ük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õusaali kasutamise täiskasvanu 12 kuu abonemen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ük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0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3.2.4 Narva Jäähalli piletihinnad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9"/>
        <w:gridCol w:w="1323"/>
        <w:gridCol w:w="1616"/>
      </w:tblGrid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enuse lii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hi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nd eurodes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suisutamise täiskasvanu pile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ük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suisutamise alaealise ja pensionäri pile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ük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äähoki Eesti Meistrivõistluste, Eesti Karikavõistluste mängude täiskasvanu pile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ük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äähoki Eesti Meistrivõistluste, Eesti Karikavõistluste mängude alaealise ja pensionäri pile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ük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äähoki rahvusvaheliste võistluste mängude täiskasvanu pile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ük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</w:tr>
      <w:tr>
        <w:trPr/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äähoki rahvusvaheliste võistluste mängude alaealise ja pensionäri pile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ük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/>
      </w:pPr>
      <w:r>
        <w:rPr/>
        <w:t>3.3 Korralduse punktis 3.1 nimetatud teenuste suhtes rakendatakse soodustust 20% ulatuses üliõpilastele ja pensionäridele vastava dokumendi ettenäitamisel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/>
      </w:pPr>
      <w:r>
        <w:rPr/>
        <w:t>3.4 Korralduse punktis 3.2.4 toodud soodustuste saamiseks esitavad külastajad vastavat dokumenti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jc w:val="both"/>
        <w:rPr/>
      </w:pPr>
      <w:r>
        <w:rPr/>
        <w:t>3.5 Korraldusega kehtestatud ja käibemaksuga maksustavad hinnad sisaldavad käibemaksu vastavalt käibemaksuseadusega sätestatule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jc w:val="both"/>
        <w:rPr/>
      </w:pPr>
      <w:r>
        <w:rPr/>
        <w:t>Tunnistatakse kehtetuks Narva Linnavalitsuse 11.01.2017. a korraldus nr 11-k „Narva spordikoolide tasuliste teenuste hinnakiri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jc w:val="both"/>
        <w:rPr/>
      </w:pPr>
      <w:r>
        <w:rPr/>
        <w:t>Korraldust võib vaidlustada Tartu Halduskohtu Jõhvi kohtumajas 30 päeva jooksul korralduse teatavakstegemise päevast arvat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  <w:tab w:val="right" w:pos="9000" w:leader="none"/>
        </w:tabs>
        <w:ind w:left="360" w:hanging="360"/>
        <w:rPr/>
      </w:pPr>
      <w:r>
        <w:rPr/>
        <w:t>Korraldus jõustub 01.09.2018. a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Tarmo Tammiste</w:t>
        <w:tab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Linnapea</w:t>
        <w:tab/>
        <w:t>Ants Liimets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  <w:t>Linnasekretär</w:t>
      </w:r>
    </w:p>
    <w:sectPr>
      <w:type w:val="nextPage"/>
      <w:pgSz w:w="11906" w:h="16838"/>
      <w:pgMar w:left="1417" w:right="1417" w:gutter="0" w:header="0" w:top="6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t-E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6:56:00Z</dcterms:created>
  <dc:creator>Riina Lausmaa</dc:creator>
  <dc:description/>
  <dc:language>en-US</dc:language>
  <cp:lastModifiedBy>Vladislav Iljin</cp:lastModifiedBy>
  <cp:lastPrinted>2016-08-19T10:34:00Z</cp:lastPrinted>
  <dcterms:modified xsi:type="dcterms:W3CDTF">2018-07-23T07:15:00Z</dcterms:modified>
  <cp:revision>3</cp:revision>
  <dc:subject/>
  <dc:title>Eelnõu</dc:title>
</cp:coreProperties>
</file>