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volikogu _____. ____. 2008 o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 nr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87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079"/>
        <w:gridCol w:w="1079"/>
        <w:gridCol w:w="1685"/>
        <w:gridCol w:w="1998"/>
        <w:gridCol w:w="943"/>
        <w:gridCol w:w="885"/>
        <w:gridCol w:w="784"/>
        <w:gridCol w:w="1076"/>
        <w:gridCol w:w="1159"/>
        <w:gridCol w:w="2048"/>
        <w:gridCol w:w="25"/>
        <w:gridCol w:w="61"/>
        <w:gridCol w:w="20"/>
        <w:gridCol w:w="3"/>
      </w:tblGrid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1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Narva Linnavalitsuse Kultuuriosakonna allasutuste bilansis olevate soojustrasside loetelu 25.08.2008. a seisuga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bel nr 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sutuse nimetus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äiku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ähtepunkt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õpp-punkti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ikkus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äbimõõt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aterjal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Bilanssi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Bilansiline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ndmine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m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õtmise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aksumus,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s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sta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rooni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aemurru Spordikool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77" w:hanging="0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0" w:right="1977" w:firstLine="1190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Jäähall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15A - 3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6. Juuli 4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9.3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eelisol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21" w:leader="none"/>
              </w:tabs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3</w:t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5 016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Halli juurdeehiti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ТК - 15А - 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6. Juuli 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3 461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pordikool Energia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5 -2-1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õidu 4, Ujula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1.7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0 415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unstikool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13 -4 - 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5781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>
                <w:trHeight w:val="25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  <w:lang w:val="et-E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t-EE"/>
                    </w:rPr>
                    <w:t>Turu 1</w:t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.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eelisol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8/200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73 317.27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olieelne Lasteasutus Sipsik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8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17 - 3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6. Juuli 13a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8.7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0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8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3 05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7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4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1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Narva Linnavalitsuse Kultuuriosakonna allasutuste bilansivälises arvestuses olevate soojustrasside loetelu 25.08.2008.a seis</w:t>
            </w: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  <w:lang w:val="et-EE"/>
              </w:rPr>
              <w:t>uga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uga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bel nr 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sutuse nimetus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äiku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ähtepunkt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õpp-punkti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ikkus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äbimõõt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aterjal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Bilanssi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Bilansiline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ndmine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m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õtmise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aksumus,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s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aasta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rooni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reenholmi Muusikakoo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uru 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5781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>
                <w:trHeight w:val="255" w:hRule="atLeast"/>
              </w:trPr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  <w:lang w:val="et-E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t-EE"/>
                    </w:rPr>
                    <w:t>Joala 3a</w:t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5.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4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 459.13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aju Kool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Juhhanovi 3b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Juhhanovi 3 (tiir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7.4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 39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-19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oldino Gümnaas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5 - 4 - 3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llinna mnt 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0.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5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 53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olieelne Lasteasutus Potsataj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5 - 4 -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llinna mnt 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2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5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 269.2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olieelne Lasteasutus Pingvi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5 - 4 - 3 - 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Mõisa 1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2.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5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8 211.62</w:t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Noortekeskus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Vestervalli 9 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9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7.7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4 390.19   </w:t>
            </w:r>
          </w:p>
        </w:tc>
        <w:tc>
          <w:tcPr>
            <w:tcW w:w="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(hoone 1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( hoone 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ähklimäe Gümnaas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ähklim 3, Güm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ähklim. 3 abihoon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5.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026.3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aemurru Spordikooli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iletikassade hoo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15A - 1 - 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6. Juuli 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.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6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 41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olieelne Lasteasutus Väikeven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5 - 4 - 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5781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>
                <w:trHeight w:val="255" w:hRule="atLeast"/>
              </w:trPr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  <w:lang w:val="et-EE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t-EE"/>
                    </w:rPr>
                    <w:t>Mõisa 1</w:t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2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 58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48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1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Narva Linnavalitsuse Kultuuriosakonna muude asutuste bilansis olevate soojustrasside loetelu 25.08.2008. a seisuga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bel nr 3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Narva Muuseum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2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2 - 4 - 3 - 2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eterburi mnt 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54.77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9/8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250 00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2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2 - 8a - 2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2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unstigaleri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 - 22 - 12 - 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3.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5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10 00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Narva Kultuurimaja Rugodi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uškini 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7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52 948.15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Narva Humanitaargümnaasiu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8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-13-4-4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angelaste 32 (Kool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7.4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88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 63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-13-4-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angelaste 32 (SK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8.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2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 007.3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Narva Laste Loomemaja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4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artisani 2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artisani 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9.8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4</w:t>
            </w:r>
          </w:p>
        </w:tc>
        <w:tc>
          <w:tcPr>
            <w:tcW w:w="32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 433.63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endine koo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(endine katlamaja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 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48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Kokku</w:t>
            </w:r>
          </w:p>
        </w:tc>
        <w:tc>
          <w:tcPr>
            <w:tcW w:w="8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2 744 545,84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148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Narva Linnavalitsuse Linnavara- ja Majandusameti bilansis olevate soojustrasside loetelu 25.08.2008 seisuga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t-EE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abel nr 4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Raudsilla 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Raudsilla 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13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aivara 3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aksali 1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06.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5 109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1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1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0.8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 358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11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Lavretsovi 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6.9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 297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TK-18-8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Uusküla 14,1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9.4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4 064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4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7.9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 537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iru 20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9.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 116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estervalli 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9.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 159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1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Koidula 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1.8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68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Grafovi 17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Grafovi 1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795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7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4.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 494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1.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 05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7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uur 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.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 87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K-13-2A-4-1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Joala 1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7.9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3 906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Puškini 29-31-3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50/1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wehoter</w:t>
            </w:r>
            <w:r>
              <w:rPr>
                <w:rFonts w:cs="Arial CYR" w:ascii="Arial CYR" w:hAnsi="Arial CYR"/>
                <w:vanish/>
                <w:sz w:val="20"/>
                <w:szCs w:val="20"/>
                <w:lang w:val="et-EE"/>
              </w:rPr>
              <w:t>m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 278 052.53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K-22-6-3A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Hariduse 1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teras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740 439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7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K-25-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Võidu 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85.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 xml:space="preserve">teras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4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33 355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5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K-22-6-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Sepa 8,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20.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9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9 310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196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Raudsilla 1, kool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Raudsilla 1, töökod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43.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t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2006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  <w:t>6 352.99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148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sz w:val="20"/>
                <w:szCs w:val="20"/>
                <w:lang w:val="et-EE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Kokku</w:t>
            </w:r>
          </w:p>
        </w:tc>
        <w:tc>
          <w:tcPr>
            <w:tcW w:w="8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  <w:t>2 152 080.52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4:00Z</dcterms:created>
  <dc:creator>Natalja Shibalova</dc:creator>
  <dc:description/>
  <cp:keywords/>
  <dc:language>en-US</dc:language>
  <cp:lastModifiedBy>Natalja Shibalova</cp:lastModifiedBy>
  <cp:lastPrinted>2008-08-25T10:09:00Z</cp:lastPrinted>
  <dcterms:modified xsi:type="dcterms:W3CDTF">2008-08-25T07:09:00Z</dcterms:modified>
  <cp:revision>4</cp:revision>
  <dc:subject/>
  <dc:title>LISA nr 1</dc:title>
</cp:coreProperties>
</file>