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8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 Kangelaste prospekt 21a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Heading1"/>
        <w:ind w:left="0" w:hanging="0"/>
        <w:rPr/>
      </w:pPr>
      <w:r>
        <w:rPr>
          <w:b w:val="false"/>
          <w:color w:val="000000"/>
          <w:sz w:val="22"/>
          <w:szCs w:val="22"/>
          <w:lang w:val="et-EE"/>
        </w:rPr>
        <w:t xml:space="preserve">13.08.2018 ehitisregistri keskkonda laekus läbivaatamiseks Kangelaste prospekt 21 a kinnistule püstitatud lastemänguväljaku kasutusloa taotlus nr.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00000"/>
            <w:lang w:val="et-EE"/>
          </w:rPr>
          <w:t xml:space="preserve">1811371/13159-1 </w:t>
        </w:r>
      </w:hyperlink>
      <w:r>
        <w:rPr>
          <w:b w:val="false"/>
          <w:color w:val="000000"/>
          <w:sz w:val="22"/>
          <w:szCs w:val="22"/>
          <w:lang w:val="et-EE"/>
        </w:rPr>
        <w:t>. Taotlusele on lisatud ehitusprojekt, ehitusdokumentatsioon (linnavalitsuse dokumendiregistris nr  8233).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13.08.2018  ehitisregistri  keskkonnas, koduleht </w:t>
      </w:r>
      <w:hyperlink r:id="rId3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kasutusloa eelnõu nr  </w:t>
      </w:r>
      <w:r>
        <w:rPr>
          <w:sz w:val="22"/>
          <w:szCs w:val="22"/>
        </w:rPr>
        <w:t>1812371/09495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,  menetluse nr 143127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130 lõike 2 punkti 2 kohase kontrolli kohta on 13.08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6.08.2018 ehitisregistri elektroonilises keskkonnas kõik kaasatud isikud kooskõlastasid kasutusloa taotluse kasutusloa väljastamisek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6.08.2018 ehituse tellija on tagastanud ehitiste nõuetele vastavuse kontrollimise akti. Kõik kaasatud isikud, ehitusettevõtja, omanikujärelevalve vastutavad spetsialistid hindasid Kangelaste prospekt 21 a kinnistule püstitatud lastemänguväljaku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nõuetele 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Seega ehitusseadustiku § 55 kohaselt Kangelaste prospekt 21 a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kinnistule püstitatud lastemänguväljakul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Väljastada Kangelaste prospekt 21 a kinnistule püstitatud lastemänguväljakule, ehitusprojekti, töö nr 18/05, projekteerija OÜ Estplain, kohaselt kasutuslub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ei Jevgrafov                                                       Ants Liimets</w:t>
      </w:r>
    </w:p>
    <w:p>
      <w:pPr>
        <w:pStyle w:val="Normal"/>
        <w:rPr/>
      </w:pPr>
      <w:r>
        <w:rPr>
          <w:sz w:val="22"/>
          <w:szCs w:val="22"/>
        </w:rPr>
        <w:t>abilinnapea linnapea ülesannetes</w:t>
      </w:r>
      <w:r>
        <w:rPr>
          <w:sz w:val="22"/>
          <w:szCs w:val="22"/>
          <w:lang w:val="et-EE"/>
        </w:rPr>
        <w:t xml:space="preserve">                               Linnasekretär</w:t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ehr.ee/ehr/app/w/page?6-1.ILinkListener-form-proceedingDetailOverivew-proceedingApplicationContainer-listContainer-rowContainer-0-item-proceedingApplication" TargetMode="External"/><Relationship Id="rId3" Type="http://schemas.openxmlformats.org/officeDocument/2006/relationships/hyperlink" Target="http://www.ehr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1:00Z</dcterms:created>
  <dc:creator>Ellen</dc:creator>
  <dc:description/>
  <cp:keywords/>
  <dc:language>en-US</dc:language>
  <cp:lastModifiedBy>Ellen</cp:lastModifiedBy>
  <cp:lastPrinted>2018-08-16T12:56:00Z</cp:lastPrinted>
  <dcterms:modified xsi:type="dcterms:W3CDTF">2018-08-16T09:57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