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Süsiaugu tn 12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04.04.2018 ehitisregistri elektroonilisse keskkonda </w:t>
            </w:r>
            <w:r>
              <w:rPr>
                <w:lang w:val="et-EE"/>
              </w:rPr>
              <w:t xml:space="preserve">läbivaatamiseks laekus ehitusloa taotlus Süsiaugu tn 12, Narva  kinnistule üksikelamu (ehitisregistri kood 120857839) püstitamiseks ja ehitusteatised  </w:t>
              <w:tab/>
              <w:t xml:space="preserve"> kanalisatsioonitrassi (ehitisregistri kood 220857862), veetrassi (ehitisregistri kood 220857867),  maa-alune elektrikaabli (ehitisregistri kood 220857857) ja piirde koos väravaga (ehitisregistri kood 220857875) rajamiseks koos ehitusprojektiga </w:t>
            </w:r>
            <w:r>
              <w:rPr>
                <w:bCs/>
                <w:lang w:val="et-EE"/>
              </w:rPr>
              <w:t xml:space="preserve">(töö nr 106-01, projekteerija Sirius Project OÜ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06.04.2018 ehitusloa eelnõu nr 1812271/07124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31215 ning suunatud pädevatele asutust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et-EE"/>
              </w:rPr>
              <w:t>Ehitusprojekt koos avastatud puudusteg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  <w:lang w:val="et-EE"/>
              </w:rPr>
              <w:t>27.07.2018 lõplikult kõrvaldatud puudustega ehitusprojekt on ehitisregistri elektroonilises keskkonnas tagastatud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25.06.2018 ehitusprojekt on kooskõlastatud Päästeameti Ida päästekeskuse poolt  ja 05.08.2018 Arhitektuuri- ja planeerimise osakonna poolt märkustega: „1. AA osa: seletuskirja punktis 1.4 esitada viited ainult kehtivatele dokumentidele (EVS 865-1:2013 on kehtetu) 2. EK osa: parandada tellija andmed vastavalt peaprojekteerija poolt esitatud informatsioonile. 3. EL osa: asendiplaan: jääb ebaselgeks, kus on joonisel tingmärkides mainitud projekteeritav maa-aluse elektrikaabel ja projekteeritav võrkaed?“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3.Ehitusseadustiku § 35 lõike 5 kohaselt kui ehitusloakohustusliku ehitise ehitusprojekt sisaldab ehitisi, mille ehitamisest peab teavitama, siis asendab ehitusteatist ehitusluba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4.Ehitusseadustiku § 42 lõike 3 punktide 5 ja 6 kohaselt ehitusloa kõrvaltingimusena võib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eelkõige sätestada ehitise või ehitamise keerukusest tulenevad lisatingimused ehitamiseks või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ehitusprojekti ekspertiisi tegemis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bCs/>
          <w:lang w:val="et-EE"/>
        </w:rPr>
      </w:pPr>
      <w:r>
        <w:rPr>
          <w:lang w:val="et-EE"/>
        </w:rPr>
        <w:t xml:space="preserve">3.1. Anda ehitusluba Süsiaugu tn 12, Narva  kinnistule üksikelamu (ehitisregistri kood 120857839)   püstitamiseks ja ehitusteatised kanalisatsioonitrassi (ehitisregistri kood 220857862), veetrassi (ehitisregistri kood 220857867),  maa-alune elektrikaabli (ehitisregistri kood 220857857) ja piirde koos väravaga (ehitisregistri kood 220857875) rajamiseks vastavalt ehitusprojektile </w:t>
      </w:r>
      <w:r>
        <w:rPr>
          <w:bCs/>
          <w:lang w:val="et-EE"/>
        </w:rPr>
        <w:t>(töö nr 106-01, projekteerija Sirius Project OÜ)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3.2. Kasutusloa saamiseks esitada koos ehitusdokumentatsiooniga ehitusprojekt, mille kohaselt ehitustööd on teostatud ning milles on arvestatud esitatud punktis 1 Arhitektuuri- ja planeerimise osakonna poolt kõrvaltingim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>abilinnapea                                                                               linnasekretär</w:t>
        <w:tab/>
        <w:t xml:space="preserve">  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ülesannetes </w:t>
        <w:tab/>
        <w:tab/>
        <w:tab/>
        <w:tab/>
        <w:tab/>
        <w:t xml:space="preserve">                               </w:t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Ellen</dc:creator>
  <dc:description/>
  <dc:language>en-US</dc:language>
  <cp:lastModifiedBy>Zanna</cp:lastModifiedBy>
  <cp:lastPrinted>2018-08-16T11:47:00Z</cp:lastPrinted>
  <dcterms:modified xsi:type="dcterms:W3CDTF">2018-08-16T10:54:00Z</dcterms:modified>
  <cp:revision>4</cp:revision>
  <dc:subject/>
  <dc:title>Eelnõu</dc:title>
</cp:coreProperties>
</file>