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Rahu tn.34 - M3 mitteeluruumi ümberplaneerimine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arstikeskuse tarbeks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jc w:val="left"/>
        <w:rPr/>
      </w:pPr>
      <w:r>
        <w:rPr/>
        <w:t>11.08.2008 a.</w:t>
      </w:r>
      <w:r>
        <w:rPr>
          <w:rFonts w:cs="Tahoma"/>
          <w:bCs/>
        </w:rPr>
        <w:t xml:space="preserve"> OÜ VIP KLIINIK</w:t>
      </w:r>
      <w:r>
        <w:rPr/>
        <w:t xml:space="preserve">, registrikood </w:t>
      </w:r>
      <w:r>
        <w:rPr>
          <w:rFonts w:cs="Tahoma"/>
          <w:bCs/>
        </w:rPr>
        <w:t>11131426</w:t>
      </w:r>
      <w:r>
        <w:rPr/>
        <w:t xml:space="preserve">, asukoht </w:t>
      </w:r>
      <w:r>
        <w:rPr>
          <w:rFonts w:cs="Tahoma"/>
          <w:bCs/>
        </w:rPr>
        <w:t>Tallinna mnt.33-90</w:t>
      </w:r>
      <w:r>
        <w:rPr/>
        <w:t>, Narva linn, keda esindab juhatuse liige Tamara Komlova, taotles Narva Linnavalitsuse Arhitektuuri-ja Linnaplaneerimise Ametilt projekteerimistingimusi Rahu tn.34 - M3 mitteeluruumi arstikeskuseks ümberplaneerimise</w:t>
      </w:r>
      <w:r>
        <w:rPr>
          <w:rFonts w:cs="Tahoma"/>
          <w:bCs/>
        </w:rPr>
        <w:t xml:space="preserve"> </w:t>
      </w:r>
      <w:r>
        <w:rPr/>
        <w:t xml:space="preserve">ehitusprojekti koosta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lang w:val="et-EE"/>
        </w:rPr>
        <w:t>2.1  Kohaliku omavalitsuse korralduse seaduse § 30 lõike1 punkti 2 kohaselt v</w:t>
      </w:r>
      <w:r>
        <w:rPr>
          <w:szCs w:val="24"/>
          <w:lang w:val="et-EE"/>
        </w:rPr>
        <w:t>alla- või linnavalitsus</w:t>
      </w:r>
      <w:r>
        <w:rPr>
          <w:lang w:val="et-EE"/>
        </w:rPr>
        <w:t xml:space="preserve"> </w:t>
      </w:r>
      <w:r>
        <w:rPr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Rahu tn.34 - M3 mitteeluruumi arstikeskuseks ümberplan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VIP KLIINIK,  registrikood 1113142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Tallinna mnt. 33-90, 20303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Rahu tn.34 - M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et-EE"/>
              </w:rPr>
              <w:t>Mitteeluruumi</w:t>
            </w:r>
            <w:r>
              <w:rPr>
                <w:rFonts w:cs="Tahoma"/>
                <w:bCs/>
                <w:lang w:val="et-EE"/>
              </w:rPr>
              <w:t xml:space="preserve"> M3 pindala: </w:t>
            </w:r>
            <w:r>
              <w:rPr>
                <w:bCs/>
                <w:lang w:val="et-EE"/>
              </w:rPr>
              <w:t xml:space="preserve"> 145,7</w:t>
            </w:r>
            <w:r>
              <w:rPr>
                <w:rFonts w:cs="Tahoma"/>
                <w:bCs/>
                <w:lang w:val="et-EE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t-EE"/>
              </w:rPr>
              <w:t xml:space="preserve">2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11</w:t>
            </w:r>
            <w:r>
              <w:rPr>
                <w:rFonts w:cs="Arial"/>
              </w:rPr>
              <w:t>.08.08.a avaldus nr.1433/1-12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  <w:lang w:val="et-EE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/>
              <w:t>Tamara Komlova</w:t>
            </w:r>
            <w:r>
              <w:rPr>
                <w:rFonts w:cs="Arial"/>
              </w:rPr>
              <w:t xml:space="preserve"> –  </w:t>
            </w:r>
            <w:r>
              <w:rPr>
                <w:rFonts w:cs="Tahoma"/>
                <w:bCs/>
              </w:rPr>
              <w:t>OÜ VIP KLIINIK</w:t>
            </w:r>
            <w:r>
              <w:rPr>
                <w:rFonts w:cs="Arial"/>
              </w:rPr>
              <w:t xml:space="preserve">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ahu tn.34 - M3 mitteeluruumi ümberplaneerimine arstikesku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Majandus-ja kommunikatsiooniministri kehtestatud 28.11.2002.a. määrus nr.14 „Nõuded liikumis-, nägemis- ja kuulmispuudega inimeste liikumisvõimaluste tagamiseks üldkasutatavates ehitistes”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Sotsiaalministri kinnitatud 17.04.1997 a. määrus nr.18 „Stomatoloogiakabinet. Ruumide planeerimine ja töökorraldus” 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otsiaalministri kinnitatud 20.12.2000 a. määrus nr.86 „Tervisekaitsenõuded ilu-ja isikuteenuste osutamisele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otsiaalministri kinnitatud 10.06.2002 a. määrus nr.83 „Sotsiaalministri kinnitatud 20.12.2000 a. määruse nr.86 „Tervisekaitsenõuded ilu-ja isikuteenuste osutamisele” muutmine 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Mitteeluruumi tehniliste näitajate esitamiseks kasutada ehitisregistri blanketti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Esitada hoone ehitusprojekti 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   Ehitusseadus § 21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puuetega inimeste liikumisvõimalused vastavalt Majandus-ja kommunikatsiooniministri kehtestatud 28.11.2002.a. määrusele nr.14 „Nõuded liikumis-, nägemis- ja kuulmispuudega inimeste liikumisvõimaluste tagamiseks üldkasutatavates ehitistes”. Ette näha pandus. 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: mitte muuta fassaadide materjali lahendust. Projekti koosseisus esitada värvivaated koos detailse sissepääsuosa lahendusega. Vaadetel näidata reklaami asukoht, akende ja ukse värvitoonid, projekteeritav ala, peasissepääsu välistrepp ja pandus jne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stavalt tervisekaitsenõuetele. Näidata akende avamise suunad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ksed: tuletõkkeuksed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itteeluruumi sisetehnosüsteemide rekonstrueerimine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Rahu tn.34 krundi piirides.  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äätmekäitlus ja heakorrastus: lahendada projekti mahus, näidates asendiplaanil.  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tehnovõrgud, valgustimastide, sõidu- ja kõnniteede ning parkimiskohtade paiknemine, määratleda pinnakatted jne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värvivaated,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left="720" w:hanging="0"/>
        <w:rPr/>
      </w:pPr>
      <w:r>
        <w:rPr>
          <w:lang w:val="et-EE"/>
        </w:rPr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6.1 Enne projekteerimise algust tuleb läbi viia mitteeluruumi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Kandvates seintes ukseavade tegemiseks anda tehniline hinnang tarinditele koos riskide välja    toomise ning soovitavate tööde teostamisega. Esitada silluse lõig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Peasissepääsu trepi rekonstrueerimise ja panduse paigaldamise korral: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sitada konstruktiivne projektiosa Eesti Standartidega ettenähtud mahus, vastavalt põhiprojekti staadiumi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5-21T10:45:00Z</cp:lastPrinted>
  <dcterms:modified xsi:type="dcterms:W3CDTF">2008-09-04T08:12:00Z</dcterms:modified>
  <cp:revision>693</cp:revision>
  <dc:subject/>
  <dc:title>NARVA LINNAVALITSUS</dc:title>
</cp:coreProperties>
</file>