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00"/>
        <w:gridCol w:w="1680"/>
        <w:gridCol w:w="1600"/>
        <w:gridCol w:w="1540"/>
        <w:gridCol w:w="1740"/>
      </w:tblGrid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va Linnavolikogu </w:t>
            </w:r>
          </w:p>
        </w:tc>
      </w:tr>
      <w:tr>
        <w:trPr>
          <w:trHeight w:val="3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äruse nr juurde</w:t>
            </w:r>
          </w:p>
        </w:tc>
      </w:tr>
      <w:tr>
        <w:trPr>
          <w:trHeight w:val="28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 nr 2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2008.a  kulude ja finantseerimistehingute eelarve </w:t>
            </w:r>
          </w:p>
        </w:tc>
      </w:tr>
      <w:tr>
        <w:trPr>
          <w:trHeight w:val="34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 kroonides</w:t>
            </w:r>
          </w:p>
        </w:tc>
      </w:tr>
      <w:tr>
        <w:trPr>
          <w:trHeight w:val="13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elarve  2008.a.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enu arvel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igieelarvest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htotstarbelised toetused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.a. Kokku Eelarve </w:t>
            </w:r>
          </w:p>
        </w:tc>
      </w:tr>
      <w:tr>
        <w:trPr>
          <w:trHeight w:val="7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va Linnavalitsuse  Kultuuriosakond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29 851.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24.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2 085.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 128.5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57 290.0   </w:t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va Linna  Sotsiaalabiame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8 183.6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4 657.4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274.1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4 115.1   </w:t>
            </w:r>
          </w:p>
        </w:tc>
      </w:tr>
      <w:tr>
        <w:trPr>
          <w:trHeight w:val="10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alitsuse Linnavara -ja majandusame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24 987.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6 785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6 536.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505.7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9 814.6   </w:t>
            </w:r>
          </w:p>
        </w:tc>
      </w:tr>
      <w:tr>
        <w:trPr>
          <w:trHeight w:val="8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olikogu Kantsele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884.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884.7   </w:t>
            </w:r>
          </w:p>
        </w:tc>
      </w:tr>
      <w:tr>
        <w:trPr>
          <w:trHeight w:val="5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va Linnakantselei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8 534.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025.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3.7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962.8   </w:t>
            </w:r>
          </w:p>
        </w:tc>
      </w:tr>
      <w:tr>
        <w:trPr>
          <w:trHeight w:val="142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alitsuse Rahandusamet sh laenude tagastamine ja intressi tasumi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5 072.6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5 072.6   </w:t>
            </w:r>
          </w:p>
        </w:tc>
      </w:tr>
      <w:tr>
        <w:trPr>
          <w:trHeight w:val="133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va Linnavalitsuse  Arhitektuuri- ja Linnaplaneerimise Ame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 100.1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3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400.1   </w:t>
            </w:r>
          </w:p>
        </w:tc>
      </w:tr>
      <w:tr>
        <w:trPr>
          <w:trHeight w:val="9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 Arenduse ja Ökonoomika Ame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8 553.9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 183.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625.7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362.8   </w:t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ervfon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7 824.1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824.1   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KKU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638 991.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5 517.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73 280.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9 937.7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927 726.8   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4:00Z</dcterms:created>
  <dc:creator>Tatjana Kudimova</dc:creator>
  <dc:description/>
  <cp:keywords/>
  <dc:language>en-US</dc:language>
  <cp:lastModifiedBy>Tatjana Kudimova</cp:lastModifiedBy>
  <dcterms:modified xsi:type="dcterms:W3CDTF">2008-09-05T10:55:00Z</dcterms:modified>
  <cp:revision>1</cp:revision>
  <dc:subject/>
  <dc:title>Narva Linnavolikogu </dc:title>
</cp:coreProperties>
</file>