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______2008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ojustrassi peremehetuse tuv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aotleda Narva Linnavolikogult otsuse vastuvõtmist ehitise - Narva linnas asuva soojustrassi peremehetuse tuvastamiseks vastavalt lisatud Narva Linnavolikogu otsuse eelnõule. Soojustrassi algus – TK-22-6-8-1 (Sepa tn 11 juures), lõpp – Rakvere tn 13 (Narva Kristlik Nelipühi Kogudus IMMANUEL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Volitada Narva Linnavalitsuse Linnavara- ja Majandusameti direktori kohusetäitja Tamara Luigas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6:00Z</dcterms:created>
  <dc:creator>vaba</dc:creator>
  <dc:description/>
  <cp:keywords/>
  <dc:language>en-US</dc:language>
  <cp:lastModifiedBy>Veera Andrejeva</cp:lastModifiedBy>
  <dcterms:modified xsi:type="dcterms:W3CDTF">2008-09-04T08:18:00Z</dcterms:modified>
  <cp:revision>4</cp:revision>
  <dc:subject/>
  <dc:title>Eelnõu</dc:title>
</cp:coreProperties>
</file>