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/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09.2008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olikogu 18.12.2007 määruse nr 48 Lisa nr 3, Narva Linnavolikogu 06.03.2008 määruse nr 11 Lisa 3 ja Lisa 2 alusel teostas Narva Linnavalitsuse Linnavara- ja Majandusamet (edaspidi Linnavara- ja Majandusamet) 2008. a linna koolide ja eelkooliealiste lasteasutuste remondi summas 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 517 308,75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 517 308,75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Kultuuriosakonna asutused, s.h:                            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6.Kesk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0 157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aju 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 139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Narva Pähklimäe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 5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Soldino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97 3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Humanitaar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eetri 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333 934,1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Päiken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552 833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Väikevend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 231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akuk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 055,5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Cipollino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 591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Sädemek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3 757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arikakar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 916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Punamütsik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 895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 :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517 308,75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1. </w:t>
      </w:r>
      <w:r>
        <w:rPr>
          <w:rFonts w:cs="Times New Roman" w:ascii="Times New Roman" w:hAnsi="Times New Roman"/>
          <w:sz w:val="24"/>
          <w:lang w:val="et-EE"/>
        </w:rPr>
        <w:t>Narva Linnavalitsuse Linnavara- ja Majandusametil üle anda hiljemalt 25.09.2008  kulud üldsummas 7 517 308 (seitse miljonit viissada seitseteist tuhat kolmsada kaheksa) krooni, 75 senti Kultuuriosakonnale koos lepingute, arvet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3.2. Kultuuriosakonnal võtta oma bilanssi hiljemalt 25.09.2008 kulud summas 7 517 308 (seitse miljonit viissada seitseteist tuhat kolmsada kaheksa) krooni, 75 senti, sh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6.Keskkool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990157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va Paju koo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66 139,0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Pähklimäe Gümnaasium  </w:t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7 500,00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Soldino Gümnaasium  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1 197 30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Humanitaargümnaasium  </w:t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5 00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Peetri kool </w:t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1 333 934,17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Päikene</w:t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1 552 833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Väikevend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 231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olieelne lasteasutus Kakuke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5 055,58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Cipollino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5 591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Sädemeke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3 757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eelne lasteasutus Karikakar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9 916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eelne lasteasutus Punamütsik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9 895,00 </w:t>
      </w:r>
      <w:r>
        <w:rPr>
          <w:rFonts w:cs="Times New Roman" w:ascii="Times New Roman" w:hAnsi="Times New Roman"/>
          <w:sz w:val="24"/>
          <w:szCs w:val="24"/>
          <w:lang w:val="et-EE"/>
        </w:rPr>
        <w:t>kroon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180" w:hanging="0"/>
        <w:jc w:val="both"/>
        <w:rPr/>
      </w:pPr>
      <w:r>
        <w:rPr>
          <w:b/>
          <w:lang w:val="et-EE"/>
        </w:rPr>
        <w:t xml:space="preserve">4.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2,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3.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4:00Z</dcterms:created>
  <dc:creator>Lidija Sergejenko</dc:creator>
  <dc:description/>
  <cp:keywords/>
  <dc:language>en-US</dc:language>
  <cp:lastModifiedBy>Liidia Sergejenko</cp:lastModifiedBy>
  <cp:lastPrinted>2008-08-08T11:47:00Z</cp:lastPrinted>
  <dcterms:modified xsi:type="dcterms:W3CDTF">2008-09-08T06:11:00Z</dcterms:modified>
  <cp:revision>4</cp:revision>
  <dc:subject/>
  <dc:title>NARVA LINNAVALITSUS</dc:title>
</cp:coreProperties>
</file>