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</w:t>
      </w:r>
      <w:r>
        <w:rPr>
          <w:u w:val="single"/>
          <w:lang w:val="et-EE"/>
        </w:rPr>
        <w:t xml:space="preserve"> __     </w:t>
      </w:r>
      <w:r>
        <w:rPr>
          <w:lang w:val="et-EE"/>
        </w:rPr>
        <w:t>.09.2008.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ile Cleanaway ainuõiguse andmi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rraldatud jäätmeveoks Narva linnas </w:t>
      </w:r>
    </w:p>
    <w:p>
      <w:pPr>
        <w:pStyle w:val="Normal"/>
        <w:jc w:val="both"/>
        <w:rPr>
          <w:lang w:val="et-EE"/>
        </w:rPr>
      </w:pPr>
      <w:r>
        <w:rPr>
          <w:b/>
          <w:bCs/>
        </w:rPr>
        <w:t>jäätmeveopiirkonnas nr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tis 30.04.2008.a. vastu korralduse nr 561-k, millega tehti Narva Linnavalitsuse Linnavara- ja Majandusametile ülesandeks kuulutada välja avalik konkurss korraldatud jäätmeveoga hõlmatud olmejäätmete vedamise ainuõiguse andmiseks jäätmeveopiirkondades nr 1, nr 2 ja nr 3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9.05.2008.a. avaldas Narva Linnavalitsuse Linnavara- ja Majandusamet üleriigilise levikuga päevalehes «Äripäev», kohalikus ajalehes «Gorod» ja Narva linna veebilehel </w:t>
      </w:r>
      <w:hyperlink r:id="rId2">
        <w:r>
          <w:rPr>
            <w:rStyle w:val="InternetLink"/>
            <w:lang w:val="et-EE"/>
          </w:rPr>
          <w:t>http://www.narva.ee/index.php?keskel/uudised/&amp;news=1778</w:t>
        </w:r>
      </w:hyperlink>
      <w:r>
        <w:rPr>
          <w:lang w:val="et-EE"/>
        </w:rPr>
        <w:t xml:space="preserve"> teate avaliku konkursi väljakuulutamise kohta kolmes jäätmeveopiirkonnas. 26.05.2008.a. teatas Narva Linnavalitsus, et pikendab korraldatud jäätmeveoga hõlmatud olmejäätmete vedamise ainuõiguse andmiseks korraldatava konkursi pakkumiste esitamise tähtaega kuni 10.06.2008.a. kella 12.0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0.06.2008.a. toimus Narva Linnavalitsuse 30.04.2008.a. korraldusega nr 561-k moodustatud ja Narva Linnavalitsuse 28.05.2008. a korraldusega nr 676-k muudetud </w:t>
      </w:r>
      <w:r>
        <w:rPr>
          <w:bCs/>
          <w:lang w:val="et-EE"/>
        </w:rPr>
        <w:t>avaliku konkursi ajutise hindamiskomisjoni</w:t>
      </w:r>
      <w:r>
        <w:rPr>
          <w:lang w:val="et-EE"/>
        </w:rPr>
        <w:t xml:space="preserve"> koosolek, millel avati jäätmeveopiirkonnas nr 1 konkursipakkumistega pakendid. 14.07.2008.a. kontrollis Narva Linnavalitsuse avaliku konkursi ajutine hindamiskomisjon pakkujate kvalifikatsiooni, tehes Narva Linnavalitsusele ettepaneku kõikide pakkujate kvalifitseerimise koht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11.08.2008.a. Narva Linnavalitsuse avaliku konkursi ajutise hindamiskomisjoni koosolekul läbiviidud pakkumiste vastavuse kindlakstegemisel ning pakkumiste hindamisel selgus, et kõik pakkumised vastavad PKD-s esitatud nõuetele ning pakkumiste hulgast pakkumiskutse dokumentides esitatud hindamiskriteeriumide suhtes kõige soodsamaks pakkumiseks osutus AS Cleanaway (Reg.kood: </w:t>
      </w:r>
      <w:r>
        <w:rPr>
          <w:bCs/>
          <w:color w:val="000000"/>
          <w:lang w:val="et-EE"/>
        </w:rPr>
        <w:t>10814608</w:t>
      </w:r>
      <w:r>
        <w:rPr>
          <w:lang w:val="et-EE"/>
        </w:rPr>
        <w:t>) poolt esitatud pakkumine, mis kogus suurima punktide kogusum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ülaltoodust ning PKD punktis 13.4. sätestatust, kinnitati Narva Linnavalitsuse 13.08.2008.a korraldusega nr 1017-k avaliku konkursi tulemused ning tunnistati edukaks AS Cleanaway pakkumine. Narva Linnavalitsuse Linnavara- ja Majandusamet teeb Narva Linnavalitsusele ettepaneku anda ASle Cleanaway kolmeks aastaks ainuõigus korraldatud jäätmeveoks jäätmeveopiirkonnas nr 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ÕIGUSLIKUD JÄRELDUSED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haliku omavalitsuse korralduse seaduse § 30 lõig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Narva Linnavolikogu 27.03.2008.a määruse nr 24 „Narva linnas korraldatud jäätmeveo rakendamise kord” § 5 lõike 1 kohaselt Narva Linnavalitsuse Linnavara- ja Majandusameti ettepaneku alusel annab Narva Linnavalitsus avalikul konkursil edukaks tunnistatud pakkumise esitanud ettevõtjale ainuõiguse teostada korraldatud jäätmeveoga hõlmatud olmejäätmete vedamist konkreetses veopiirkonnas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Vabariigi Valitsuse 25.09.2001.a määruse nr 303 "Eri- või ainuõiguse andmiseks avaliku konkursi korraldamise kord" § 49 sätestab, et eri- või ainuõiguse annab õiguse andja isikule, kelle pakkumine on edukaks tunnistatu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13.08.2008.a korraldusega nr 1017-k „Pakkumise edukaks tunnistamine korraldatud jäätmeveo konkursil jäätmeveopiirkonnas nr 1</w:t>
      </w:r>
      <w:r>
        <w:rPr>
          <w:bCs/>
          <w:lang w:val="et-EE"/>
        </w:rPr>
        <w:t xml:space="preserve">“ </w:t>
      </w:r>
      <w:r>
        <w:rPr>
          <w:lang w:val="et-EE"/>
        </w:rPr>
        <w:t xml:space="preserve">tunnistati avalikul konkursil korraldatud jäätmeveo ainuõiguse andmiseks jäätmeveopiirkonnas nr 1 edukaks AS Cleanaway (Reg.kood: </w:t>
      </w:r>
      <w:r>
        <w:rPr>
          <w:bCs/>
          <w:color w:val="000000"/>
          <w:lang w:val="et-EE"/>
        </w:rPr>
        <w:t>10814608</w:t>
      </w:r>
      <w:r>
        <w:rPr>
          <w:lang w:val="et-EE"/>
        </w:rPr>
        <w:t>) pakkumin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/>
      </w:pPr>
      <w:r>
        <w:rPr/>
        <w:t xml:space="preserve">Vastavalt jäätmeseaduse § 68 lõikele 1 korraldatud jäätmeveo konkursil edukaks tunnistatud ettevõtjal on kohaliku omavalitsuse üksuse määratud jäätmeliikide osas määratud veopiirkonnas jäätmeveo eri- või ainuõigus kuni viis aastat. </w:t>
      </w:r>
      <w:r>
        <w:rPr>
          <w:lang w:val="et-EE"/>
        </w:rPr>
        <w:t>Narva Linnavolikogu 27.03.2008.a määruse nr 24 „Narva linnas korraldatud jäätmeveo rakendamise kord”</w:t>
      </w:r>
      <w:r>
        <w:rPr/>
        <w:t xml:space="preserve"> § 5 lõige 4 punkt 3 järgi lisaks Vabariigi Valitsuse määrusega kinnitatud Eri- või ainuõiguse andmiseks avaliku konkursi korraldamise korra § 15 sätestatud andmetele ning Jäätmeseaduse § 67 lg 2 sätestatud andmetele peavad avaliku konkursi pakkumise kutse dokumentides sisalduma andmed ainuõiguse kestvuse kohta veopiirkonnas. Pakkumiskutse dokumentide punkt 1.5. kohaselt ainuõigus korraldatud jäätmeveoks veopiirkonnas nr 1 antakse kolmeks aastak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720" w:hanging="720"/>
        <w:jc w:val="both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lineRule="atLeast" w:line="240"/>
        <w:ind w:left="540" w:hanging="540"/>
        <w:jc w:val="both"/>
        <w:rPr>
          <w:lang w:val="et-EE"/>
        </w:rPr>
      </w:pPr>
      <w:r>
        <w:rPr>
          <w:lang w:val="et-EE"/>
        </w:rPr>
        <w:t>Anda ASile Cleanaway (registrikood 10814608) kolmeks aastaks ainuõigus korraldatud jäätmeveoks Narva linnas jäätmeveopiirkonnas 1 alates Narva linna ja vedaja vahelise lepingu jõustumise kuupäevast ja sõlmida ASiga Cleanaway vastav leping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tLeast" w:line="240"/>
        <w:ind w:left="540" w:hanging="540"/>
        <w:jc w:val="both"/>
        <w:rPr>
          <w:lang w:val="et-EE"/>
        </w:rPr>
      </w:pPr>
      <w:r>
        <w:rPr>
          <w:lang w:val="et-EE"/>
        </w:rPr>
        <w:t>Kiita heaks juurdelisatud Narva linna ja AS Cleanaway vahel sõlmitava korraldatud jäätmeveo lepingu projekt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true"/>
        <w:ind w:left="540" w:hanging="540"/>
        <w:jc w:val="both"/>
        <w:rPr>
          <w:lang w:val="et-EE"/>
        </w:rPr>
      </w:pPr>
      <w:r>
        <w:rPr>
          <w:lang w:val="et-EE"/>
        </w:rPr>
        <w:t>Volitada punktis 3.1. nimetatud lepingut sõlmima Narva Linnavalitsuse Linnavara- ja Majandusametit, direktori kohusetäitja Tamara Luigas´e isikus.</w:t>
      </w:r>
    </w:p>
    <w:p>
      <w:pPr>
        <w:pStyle w:val="Normal"/>
        <w:suppressAutoHyphens w:val="tru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40" w:leader="none"/>
        </w:tabs>
        <w:ind w:left="539" w:hanging="539"/>
        <w:rPr/>
      </w:pPr>
      <w:r>
        <w:rPr/>
        <w:t>Narva Linnavalitsuse Linnavara- ja Majandusametil teha korraldus asjaosalistele teatavak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480"/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Kehatekst3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false"/>
        <w:ind w:left="539" w:hanging="539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 tegemisest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 xml:space="preserve">                                              Ants Liimets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Linnasekretär                                       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.ee/index.php?keskel/uudised/&amp;news=17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8:00Z</dcterms:created>
  <dc:creator>Mihhail Antonov</dc:creator>
  <dc:description/>
  <cp:keywords/>
  <dc:language>en-US</dc:language>
  <cp:lastModifiedBy>Mihhail Antonov</cp:lastModifiedBy>
  <cp:lastPrinted>2008-08-12T15:20:00Z</cp:lastPrinted>
  <dcterms:modified xsi:type="dcterms:W3CDTF">2008-09-05T06:01:00Z</dcterms:modified>
  <cp:revision>14</cp:revision>
  <dc:subject/>
  <dc:title>E E L N Õ U</dc:title>
</cp:coreProperties>
</file>