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10.2018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1.12.2017 määruse nr 19 „Narva linna 2018. aasta eelarve kinnitamine“, 22.03.2018 määruse nr 7 „Narva linna 2018. aasta eelarve muutmine“, 14.06.2018 määruse nr 10 „Narva linna 2018. aasta eelarve muutmine“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8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1 154 084,43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1 154 084,43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4 084,4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6. Ko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 126,48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reenholmi Gümnaasiu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3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1,28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3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83,4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Käo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11,47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86,1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,9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2,2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6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Muusikako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Paju Ko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Pähklimäe Gümnaasiu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0</w:t>
            </w:r>
          </w:p>
        </w:tc>
      </w:tr>
    </w:tbl>
    <w:p>
      <w:pPr>
        <w:pStyle w:val="Normal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7.10.2018. a. investeeringud ja kulud üldsummas 1 154 084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üks miljon sada viiskümmend neli tuhat kaheksakümmend neli) eurot 43 euro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4 084,4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6. Ko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 126,48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reenholmi Gümnaasiu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3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1,28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3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83,4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Käo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11,47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86,1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,9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2,2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6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Muusikako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Paju Ko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Pähklimäe Gümnaasiu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9:00Z</dcterms:created>
  <dc:creator>Liidia Sergejenko</dc:creator>
  <dc:description/>
  <cp:keywords/>
  <dc:language>en-US</dc:language>
  <cp:lastModifiedBy>Jevgenia</cp:lastModifiedBy>
  <cp:lastPrinted>2018-08-06T11:43:00Z</cp:lastPrinted>
  <dcterms:modified xsi:type="dcterms:W3CDTF">2018-10-01T07:19:00Z</dcterms:modified>
  <cp:revision>8</cp:revision>
  <dc:subject/>
  <dc:title>EELNÕU</dc:title>
</cp:coreProperties>
</file>