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…………</w:t>
            </w:r>
            <w:r>
              <w:rPr>
                <w:lang w:val="et-EE"/>
              </w:rPr>
              <w:t xml:space="preserve">. 2018.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t-EE"/>
        </w:rPr>
        <w:t xml:space="preserve">Ehitusloa andmine ( Tallinna mnt 51 // Tallinna mnt 53 </w:t>
      </w:r>
      <w:r>
        <w:rPr/>
        <w:t>)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3"/>
        <w:gridCol w:w="4419"/>
      </w:tblGrid>
      <w:tr>
        <w:trPr/>
        <w:tc>
          <w:tcPr>
            <w:tcW w:w="9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  <w:gridCol w:w="81"/>
      </w:tblGrid>
      <w:tr>
        <w:trPr>
          <w:trHeight w:val="1932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t-EE"/>
              </w:rPr>
              <w:t>03.10.2017 ehitisregistri elektroonilisse keskkonda läbivaatamiseks laekus ehitusloa taotlus Tallinna mnt 51 // Tallinna mnt 53, Narva kinnistutele kaubandushoone (ehitisregistri kood 120272374</w:t>
            </w:r>
            <w:r>
              <w:rPr>
                <w:rStyle w:val="Emphasis"/>
                <w:i w:val="false"/>
                <w:lang w:val="et-EE"/>
              </w:rPr>
              <w:t>)</w:t>
            </w:r>
            <w:r>
              <w:rPr>
                <w:lang w:val="et-EE"/>
              </w:rPr>
              <w:t xml:space="preserve"> laiendamiseks</w:t>
            </w:r>
            <w:r>
              <w:rPr>
                <w:rStyle w:val="Emphasis"/>
                <w:i w:val="false"/>
                <w:lang w:val="et-EE"/>
              </w:rPr>
              <w:t xml:space="preserve">, sademeveekanalisatsiooni torustiku (ehitisregistri kood 220839333) ja välisvalgustuse elektrikaabli (ehitisregistri kood 220839343) rajamiseks </w:t>
            </w:r>
            <w:r>
              <w:rPr>
                <w:bCs/>
                <w:lang w:val="et-EE"/>
              </w:rPr>
              <w:t xml:space="preserve">koos ehitusprojektiga (peaprojekteerija Arhitektuuristuudio Siim &amp; Kreis OÜ).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t-EE"/>
              </w:rPr>
              <w:t>04.10.2017 ehitisregistri  keskkonnas on genereeritud ehitusloa eelnõu  1712271/34038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et-EE" w:eastAsia="et-EE"/>
              </w:rPr>
              <w:t>, 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t-EE"/>
              </w:rPr>
              <w:t>enetluse nr 114042 ning suunatud pädevatele asutusele kooskõlastamiseks ning arvamuse avaldamiseks.</w:t>
            </w:r>
          </w:p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Ehitusprojekt avastatud puudustega on tagastatud taotlejale märkuste lahendamiseks.</w:t>
            </w:r>
          </w:p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08.08</w:t>
            </w:r>
            <w:r>
              <w:rPr/>
              <w:t>.2018 lõplikult kõrvaldatud puudustega ehitusprojekt on ehitisregistri elektroonilises keskkonnas tagastatud.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92"/>
              <w:gridCol w:w="81"/>
            </w:tblGrid>
            <w:tr>
              <w:trPr/>
              <w:tc>
                <w:tcPr>
                  <w:tcW w:w="94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val="et-EE"/>
                    </w:rPr>
                    <w:t>31.07.2018</w:t>
                  </w:r>
                  <w:r>
                    <w:rPr/>
                    <w:t xml:space="preserve"> </w:t>
                  </w:r>
                  <w:r>
                    <w:rPr>
                      <w:bCs/>
                      <w:lang w:val="et-EE"/>
                    </w:rPr>
                    <w:t xml:space="preserve">ehitusprojekt on kooskõlastatud Linnamajandusameti poolt, 10.08.2018 - Päästeameti Ida päästekeskuse poolt ja </w:t>
                  </w:r>
                  <w:r>
                    <w:rPr>
                      <w:lang w:val="et-EE"/>
                    </w:rPr>
                    <w:t>24.09.2018 - Arhitektuuri- ja planeerimise osakonna poolt tingimustega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et-EE"/>
                    </w:rPr>
                  </w:pPr>
                  <w:r>
                    <w:rPr/>
                    <w:t>“</w:t>
                  </w:r>
                  <w:r>
                    <w:rPr/>
                    <w:t xml:space="preserve">1.Lähtuvalt projekteerija kommentaarist fassaadi kohta, palun võimalusel tutvustada Arhitektuuri- ja planeerimise osakonnale fassaadi lõplikku lahendust. </w:t>
                    <w:tab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Fassaadil olev reklaam peab olema nimetuse STOKKER stiilis ja koosnema eraldiseisvatest tähtedest. Reklaam ja varikatuse konstruktsioon vastavalt korporatiivsele kujundusele peab olema koostatud ja suunatud kooskõlastamisele eraldi projektina”.</w:t>
                  </w:r>
                </w:p>
                <w:p>
                  <w:pPr>
                    <w:pStyle w:val="Normal"/>
                    <w:jc w:val="both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sitatud dokumentides ehitusseadustiku § 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</w:t>
      </w:r>
      <w:r>
        <w:rPr/>
        <w:t>1</w:t>
      </w:r>
      <w:r>
        <w:rPr>
          <w:lang w:val="et-EE"/>
        </w:rPr>
        <w:t>. Ehitusseadustiku § 39 lõike 1 kohaselt ehitusloa annab kohaliku omavalitsuse ük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 lõike 2    kohaselt järelevalve osakonna põhiülesandeks on ehitus- ja kasutuslubade taotluste menetlemine ning linnavalitsuse vastavasisuliste korralduste ettevalmistamine, mille alusel toimub ehitusloa või kasutusloa andmine muutmine, kehtetuks tunnistamine või andmisest keeldumine.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>2.3.Ehitusseadustiku § 42 lõike 3 punktide 5 ja 6 kohaselt ehitusloa kõrvaltingimusena võib eelkõige sätestada ehitise või ehitamise keerukusest tulenevad lisatingimused ehitamiseks või ehitusprojekti ekspertiisi tegemise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3.1. Anda ehitusluba Tallinna mnt 51 // Tallinna mnt 53, Narva kinnistutele kaubandushoone  laiendamiseks, sademeveekanalisatsiooni torustiku ja välisvalgustuse elektrikaabli rajamiseks vastavalt  ehitusprojektile (peaprojekteerija Arhitektuuristuudio Siim &amp; Kreis OÜ).   </w:t>
      </w:r>
    </w:p>
    <w:p>
      <w:pPr>
        <w:pStyle w:val="Normal"/>
        <w:ind w:left="426" w:hanging="426"/>
        <w:jc w:val="both"/>
        <w:rPr>
          <w:b/>
          <w:b/>
          <w:lang w:val="et-EE"/>
        </w:rPr>
      </w:pPr>
      <w:r>
        <w:rPr>
          <w:lang w:val="et-EE"/>
        </w:rPr>
        <w:t>3.2.</w:t>
      </w:r>
      <w:r>
        <w:rPr>
          <w:bCs/>
          <w:lang w:val="et-EE"/>
        </w:rPr>
        <w:t xml:space="preserve"> Esitada fassaadi lõpliku lahenduse ning reklaami paigaldamise ehitusprojekt Arhitektuuri- ja planeerimise osakonnale kooskõlastamiseks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          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ab/>
        <w:tab/>
        <w:tab/>
        <w:tab/>
        <w:tab/>
        <w:t xml:space="preserve">                                            linnasekretär</w:t>
        <w:tab/>
      </w:r>
    </w:p>
    <w:sectPr>
      <w:type w:val="nextPage"/>
      <w:pgSz w:w="12240" w:h="15840"/>
      <w:pgMar w:left="1701" w:right="90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35:00Z</dcterms:created>
  <dc:creator>Ellen</dc:creator>
  <dc:description/>
  <cp:keywords/>
  <dc:language>en-US</dc:language>
  <cp:lastModifiedBy>Zanna</cp:lastModifiedBy>
  <cp:lastPrinted>2018-09-28T15:01:00Z</cp:lastPrinted>
  <dcterms:modified xsi:type="dcterms:W3CDTF">2018-10-01T08:43:00Z</dcterms:modified>
  <cp:revision>6</cp:revision>
  <dc:subject/>
  <dc:title>Eelnõu</dc:title>
</cp:coreProperties>
</file>