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linn, Rjabinka AÜ, Kibuvitsa  tn.226  aiamaja rekonstrueerimine ja 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5.09.2008 a. proua Larissa Kolf, proua Anna Kolf taotles Narva Linnavalitsuse Arhitektuuri-ja Linnaplaneerimise Ametilt projekteerimistingimusi</w:t>
      </w:r>
      <w:r>
        <w:rPr>
          <w:bCs/>
          <w:iCs/>
        </w:rPr>
        <w:t xml:space="preserve"> Narva linn, Rjabinka AÜ, Kibuvitsa tn.226 aiamaja rekonstrueerimise ja laiendamise </w:t>
      </w:r>
      <w:r>
        <w:rPr/>
        <w:t>ehitusprojekti koostamiseks. Narva linnas</w:t>
      </w:r>
      <w:r>
        <w:rPr>
          <w:bCs/>
          <w:iCs/>
        </w:rPr>
        <w:t>, Rjabinka AÜ, Kibuvitsa tn. 226 asuv kinnistu</w:t>
      </w:r>
      <w:r>
        <w:rPr/>
        <w:t>, pindalaga  74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Rjabinka AÜ, Kibuvitsa tn.226  aiamaja rekonstrueerimise ja  laiend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Larissa Kolf, Anna Kol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Kuznetsonskaja 6-30</w:t>
            </w:r>
            <w:r>
              <w:rPr>
                <w:rFonts w:cs="Tahoma"/>
                <w:bCs/>
              </w:rPr>
              <w:t xml:space="preserve">, 196128  Sankt-Peterburg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Rjabinka AÜ, Kibuvitsa tn, 22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74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5.09.08.a avaldus nr. 1655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 </w:t>
            </w:r>
            <w:r>
              <w:rPr/>
              <w:t>Larissa Kolf, Anna Kolf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- krundi omaniku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se ja laiendamis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2: 1 rekonstrueeritav aiamaja (reg. kood 118003435)+ 1 olemasol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garaaž (reg. kood 118003436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aiamaja kõrgus: kuni 9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kuni 2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7   Arhitektuur: kaasaegne, esteetiline, piirkonna elukvaliteeti parandav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8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4.15 Olemasoleva hoone(reg. kood 220446222) lammutamine: näidatakse lammutustööd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järjekord ja vajadusel tarindite ajutise toestamise moodused; näidatakse lammutatavat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materjalide ligikaudsed kogused, eraldi materjalide kaupa; näidatakse lammutusmaterjal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asutamise ja jäätmete paigutamise kohad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1  Lahendada projekti koosseisus katusealuse, tualet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2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9:00Z</dcterms:created>
  <dc:creator>Veera Sošneva</dc:creator>
  <dc:description/>
  <cp:keywords/>
  <dc:language>en-US</dc:language>
  <cp:lastModifiedBy>Veera Sošneva</cp:lastModifiedBy>
  <dcterms:modified xsi:type="dcterms:W3CDTF">2008-09-18T11:26:00Z</dcterms:modified>
  <cp:revision>2</cp:revision>
  <dc:subject/>
  <dc:title>                                                                                                              eelnõu</dc:title>
</cp:coreProperties>
</file>