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õngerjas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Põngerjas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Põngerjas 09.10.2018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imekirjas esitatud isikutega nende osalus lasteasutuse hoolekogus eelnevalt kooskõlastatud Narva Lasteaia </w:t>
      </w:r>
      <w:r>
        <w:rPr>
          <w:bCs/>
          <w:lang w:val="et-EE"/>
        </w:rPr>
        <w:t>Põngerjas</w:t>
      </w:r>
      <w:r>
        <w:rPr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õngerjas põhimääruse (Narva Linnavalitsuse 11.06.2014. a määrus nr 16) § 6 lõike 4 alusel esitab juhataja hoolekogu koosseisu linnavalitsusele kinnitamiseks ühe kuu jooksul õppeaasta algusest arvate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õngerjas (registrikood 75008734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Andr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Protas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rvara Maksimova                            Kristina Matsal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ina Topeljer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Aleks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Krug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nga Aleksand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izaveta Škin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Lang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arissa Anufri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ladislav Ilji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Mesila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iil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Seene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Orava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Maas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arbla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aari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ihlakas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ellu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8.10.2017. a korraldus nr 994-k „Narva Lasteaia Põngerjas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1:00Z</dcterms:created>
  <dc:creator>Lidija Sergejenko</dc:creator>
  <dc:description/>
  <cp:keywords/>
  <dc:language>en-US</dc:language>
  <cp:lastModifiedBy>Vladislav Iljin</cp:lastModifiedBy>
  <cp:lastPrinted>2018-10-15T10:42:00Z</cp:lastPrinted>
  <dcterms:modified xsi:type="dcterms:W3CDTF">2018-10-15T07:43:00Z</dcterms:modified>
  <cp:revision>19</cp:revision>
  <dc:subject/>
  <dc:title>NARVA LINNAVALITSUS</dc:title>
</cp:coreProperties>
</file>