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asandusklassi moodu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6. Koolis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a laekus Narva 6. Kooli taotlus tasandusklassi avamise kohta koos Nõustamiskomisjoni otsuse väljavõttega.</w:t>
      </w:r>
    </w:p>
    <w:p>
      <w:pPr>
        <w:pStyle w:val="Normal"/>
        <w:jc w:val="both"/>
        <w:rPr/>
      </w:pPr>
      <w:r>
        <w:rPr>
          <w:lang w:val="et-EE"/>
        </w:rPr>
        <w:t>Eespool mainitud klassi moodustamise tingimusi ja korda reguleerib Haridus- ja teadusministri 30.06.2004.a. määrus nr 38, mille punktid on täidetud Narva Soldino Gümnaasiumi baasil kasvatusraskustega klassi moodustamisel, sh klassi täituvuse ülemine piirnorm, tingimuste loomine õppimiseks, sellesse klassi vastuvõtu kriteeriumi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lang w:val="et-EE"/>
        </w:rPr>
        <w:t>Vastavalt Põhikooli- ja gümnaasiumiseaduse §21 lõikele 4</w:t>
      </w:r>
      <w:r>
        <w:rPr>
          <w:rFonts w:cs="Times New Roman" w:ascii="Times New Roman" w:hAnsi="Times New Roman"/>
          <w:sz w:val="24"/>
          <w:vertAlign w:val="superscript"/>
          <w:lang w:val="et-EE"/>
        </w:rPr>
        <w:t>1</w:t>
      </w:r>
      <w:r>
        <w:rPr>
          <w:rFonts w:cs="Times New Roman" w:ascii="Times New Roman" w:hAnsi="Times New Roman"/>
          <w:sz w:val="24"/>
          <w:lang w:val="et-EE"/>
        </w:rPr>
        <w:t xml:space="preserve"> moodustab linnavalitsus vajadusel riigi- või munitsipaalkoolis tasandusklassi õpiraskustega laste õpetamiseks.</w:t>
      </w:r>
    </w:p>
    <w:p>
      <w:pPr>
        <w:pStyle w:val="2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Vastavalt Põhikooli- ja gümnaasiumiseaduse §26 p. 2 on tasandusklassi täituvuse ülemine piirnorm 16 õpilast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Moodustada 2008./2009. õppeaastaks Narva </w:t>
      </w:r>
      <w:r>
        <w:rPr>
          <w:rFonts w:cs="Times New Roman" w:ascii="Times New Roman" w:hAnsi="Times New Roman"/>
          <w:sz w:val="24"/>
          <w:szCs w:val="24"/>
          <w:lang w:val="et-EE"/>
        </w:rPr>
        <w:t>6. Koolis 2.b tasandusklass õpiraskustega laste õpetamise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1:00Z</dcterms:created>
  <dc:creator>Natalja Vergun</dc:creator>
  <dc:description/>
  <cp:keywords/>
  <dc:language>en-US</dc:language>
  <cp:lastModifiedBy>Vladislav Iljin</cp:lastModifiedBy>
  <dcterms:modified xsi:type="dcterms:W3CDTF">2008-09-22T08:31:00Z</dcterms:modified>
  <cp:revision>2</cp:revision>
  <dc:subject/>
  <dc:title>Lisa 1</dc:title>
</cp:coreProperties>
</file>