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Mõisa 5-24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>Narva linna omandis olev kolmetoaline korter aadressil Mõisa 5-24, Narvas (üldpind 59,4 m</w:t>
      </w:r>
      <w:r>
        <w:rPr>
          <w:vertAlign w:val="superscript"/>
        </w:rPr>
        <w:t>2</w:t>
      </w:r>
      <w:r>
        <w:rPr/>
        <w:t xml:space="preserve">) on vabanenud ja käesoleval ajal asustam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 kasutamisega munitsipaaleluruumi üürilepingu alusel. Seoses sellega on vajalik tunnistada kolmetoaline korter aadressil Mõisa 5-24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 28.08.2008.a istungil, kus otsustati teha Narva Linnavolikogule ettepanek tunnistada munitsipaaleluruumi aadressil Mõisa 5-24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kolmetoaline korter aadressil Mõisa 5-24, Narvas (üldpind 59,4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Halduskohtumenetluse seadustiku § 9 lõike 1 kohaselt võib otsust vaidlustada, esitades kaebuse Tartu Halduskohtu Jõhvi kohtumajale 30 päeva jooksul arvates ots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RVA LINNAVALITSU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>___._______.2008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Mõisa 5-24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õustuda esitatud Narva Linnavolikogu otsuse eelnõuga.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litada Linnavara-ja majandusameti direktori kohusetäitja Tamara Luigas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ind w:left="5040" w:firstLine="720"/>
        <w:rPr>
          <w:szCs w:val="28"/>
          <w:lang w:val="et-EE"/>
        </w:rPr>
      </w:pPr>
      <w:r>
        <w:rPr>
          <w:szCs w:val="28"/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5:00Z</dcterms:created>
  <dc:creator>Inna Hohlova</dc:creator>
  <dc:description/>
  <cp:keywords/>
  <dc:language>en-US</dc:language>
  <cp:lastModifiedBy>Irina</cp:lastModifiedBy>
  <cp:lastPrinted>2008-07-28T09:58:00Z</cp:lastPrinted>
  <dcterms:modified xsi:type="dcterms:W3CDTF">2008-09-22T07:04:00Z</dcterms:modified>
  <cp:revision>58</cp:revision>
  <dc:subject/>
  <dc:title>NARVA LINNAVALITSUS</dc:title>
</cp:coreProperties>
</file>