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ab/>
        <w:t>OTSUS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Cs w:val="24"/>
        </w:rPr>
        <w:t>Rakvere tn 1 ja 1. Jõe 1 maa-alade</w:t>
      </w:r>
      <w:r>
        <w:rPr>
          <w:rFonts w:cs="Arial" w:ascii="Arial" w:hAnsi="Arial"/>
          <w:szCs w:val="24"/>
        </w:rPr>
        <w:tab/>
        <w:tab/>
        <w:tab/>
        <w:tab/>
        <w:t>09.2008.a. nr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Eduard Zorin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le alale ehitusõiguse määramine eramu ehitamiseks, maa-ala heakorrastuse ja haljastuse, liikluskorralduse (juurdepääsude ja parkimise) lahendamine, tehnovõrkude asukoha määramine ning varustamisega lahendamine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0,2 ha. Planeeritav ala asub Narva linnas Sutthoffi linnaosas, Narva jõe kaldal, Eesti Metodisti Kiriku Narva koguduse vahetus läheduse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g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lang w:val="fi-FI"/>
        </w:rPr>
        <w:t>Rakvere tn 1 ja 1. Jõe 1 maa-alade</w:t>
      </w:r>
      <w:r>
        <w:rPr>
          <w:rFonts w:cs="Arial" w:ascii="Arial" w:hAnsi="Arial"/>
          <w:b/>
          <w:bCs/>
          <w:lang w:val="fi-FI"/>
        </w:rPr>
        <w:t xml:space="preserve">  </w:t>
      </w:r>
      <w:r>
        <w:rPr>
          <w:rFonts w:cs="Arial" w:ascii="Arial" w:hAnsi="Arial"/>
          <w:lang w:val="et-EE"/>
        </w:rPr>
        <w:t>detailplaneering ning kinnitada allolev planeerimise lähteülesanne nr DP14- 2008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Eduard Zorin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laneeringu asukoht: </w:t>
      </w:r>
      <w:r>
        <w:rPr>
          <w:rFonts w:cs="Arial" w:ascii="Arial" w:hAnsi="Arial"/>
          <w:lang w:val="fi-FI"/>
        </w:rPr>
        <w:t>Rakvere tn 1 ja 1. Jõe 1 maa-alad</w:t>
      </w:r>
      <w:r>
        <w:rPr>
          <w:rFonts w:cs="Arial" w:ascii="Arial" w:hAnsi="Arial"/>
          <w:lang w:val="et-EE"/>
        </w:rPr>
        <w:t>, Narva linn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le alale ehitusõiguse määramine eramu ehitamiseks, maa-ala heakorrastuse ja haljastuse, liikluskorralduse (juurdepääsude ja parkimise) lahendamine, tehnovõrkude asukoha määramine ning varustamisega lahendamine.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akvere tn 1 krundi omanik on Eduard Zorin. 1.Jõe 1 maa- ala on reformimata riigimaa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100% elamuma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ja kooskõlasta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usala määramisel tuleb kinni pidada juba väljakujunenud tänavate ehitusjoone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tide lubatud katastriüksuste sihtotstarbed (elu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elumajad ja vajadusel kõrvalhooned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(2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 (162m2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ja korruselisus (2 korrust). Arvestada naaberkruntide normatiivsete valgustingimuste tagamisega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äärata peamised arhitektuurinõuded ehitistele lähtudes asukohast (palkmajade projekteerimise korral vooderdada hoone vooderdusmaterjalidega);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>3.5.6</w:t>
      </w:r>
      <w:r>
        <w:rPr>
          <w:rFonts w:cs="Arial" w:ascii="Arial" w:hAnsi="Arial"/>
          <w:sz w:val="24"/>
          <w:szCs w:val="24"/>
        </w:rPr>
        <w:t xml:space="preserve">  Vajadusel planeeritava ala krundipiiride muutmine: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 xml:space="preserve">Määrata vastavalt detailplaneeringu eesmärgile. Planeeringuga anda </w:t>
        <w:tab/>
        <w:t xml:space="preserve">maakasutuse bilansi koondtabel (planeeringu algatamise eelne ja kavandatud </w:t>
        <w:tab/>
        <w:t>kruntide pindalade suhe ja sihtotstarbed, s.h. avalikku kasutusse jäävad maa-</w:t>
        <w:tab/>
        <w:t>alad).</w:t>
      </w:r>
    </w:p>
    <w:p>
      <w:pPr>
        <w:pStyle w:val="NormalVerdana"/>
        <w:tabs>
          <w:tab w:val="clear" w:pos="1080"/>
        </w:tabs>
        <w:ind w:left="709" w:hanging="709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 ning mitte ületada tänavate ehitusjoont.</w:t>
      </w:r>
    </w:p>
    <w:p>
      <w:pPr>
        <w:pStyle w:val="NormalVerdana"/>
        <w:tabs>
          <w:tab w:val="clear" w:pos="1080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lahenda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liikluskorralduse põhimõtted (lahendada juurdepääsud ja väljapääsud põhitänavatelt, 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määrata teekaitsevöönd ja selle ula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jalakäigutänavad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aljastuseprotsen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väikevormid;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spacing w:lineRule="exact" w:line="260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</w:t>
      </w:r>
      <w:r>
        <w:rPr>
          <w:rFonts w:cs="Arial" w:ascii="Arial" w:hAnsi="Arial"/>
          <w:lang w:val="fi-FI"/>
        </w:rPr>
        <w:t xml:space="preserve">3.5.11 </w:t>
        <w:tab/>
      </w:r>
      <w:r>
        <w:rPr>
          <w:rFonts w:cs="Arial" w:ascii="Arial" w:hAnsi="Arial"/>
          <w:u w:val="single"/>
          <w:lang w:val="fi-FI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ind w:left="-11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3.</w:t>
        <w:tab/>
        <w:t xml:space="preserve">      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>Planeeringu põhijoonis ehitusõiguse, 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5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>Detailplaneeringu lahendust illustreeriv 3D joonis asukoha 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0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1.</w:t>
        <w:tab/>
        <w:t>Lähtematerjalid (lähteülesanne, detailplaneeringu algatamise 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2.</w:t>
        <w:tab/>
        <w:t>Planeeringu kooskõlastajate kirjad ning kooskõlastuste 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 xml:space="preserve">Planeeringuala kontaktvööndi funktsionaalsed ja linnaehituslikud </w:t>
        <w:tab/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 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5.</w:t>
        <w:tab/>
        <w:t>Detailplaneeringu lahendust illustreeriv 3D joonis asukoha 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16" w:hanging="105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7.</w:t>
        <w:tab/>
        <w:t>Lähtematerjalid (lähteülesanne, detailplaneeringu algatamise otsus,       ajalehe väljalõiked planeeringu menetlemisest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; joonised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>Arhitektuuri- ja Linnaplaneerimise Ametil on õigus nõuda detailplaneeringu makettide, illustreerivate jooniste ja planšetil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>Detailplaneeringu kehtestamiseks vajalike kooskõlastuste 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a – 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 ning planeeringualasse jäävad maaomanikud.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 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1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2.  </w:t>
      </w:r>
      <w:r>
        <w:rPr>
          <w:rFonts w:cs="Arial" w:ascii="Arial" w:hAnsi="Arial"/>
          <w:lang w:val="et-EE" w:eastAsia="en-US"/>
        </w:rPr>
        <w:t>Narva Linnavalitsusel linnapea isikus sõlmida leping detailplaneeringu koostamise korraldamise ja finantseerimise õiguse andmiseks Eduard Zorin-i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 Otsust on võimalik vaidlustada Tartu Halduskohtu Jõhvi kohtumaja 30 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hhail Stalnuhhin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</w:rPr>
        <w:t>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0:00Z</dcterms:created>
  <dc:creator>Darja Shramko</dc:creator>
  <dc:description/>
  <cp:keywords/>
  <dc:language>en-US</dc:language>
  <cp:lastModifiedBy>dc</cp:lastModifiedBy>
  <cp:lastPrinted>2008-01-07T11:29:00Z</cp:lastPrinted>
  <dcterms:modified xsi:type="dcterms:W3CDTF">2008-09-24T12:40:00Z</dcterms:modified>
  <cp:revision>2</cp:revision>
  <dc:subject/>
  <dc:title>Eelnõu</dc:title>
</cp:coreProperties>
</file>