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4936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 23.10.2018.a taotlusele nr 3.1-8/10728-2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 (RE-HKU)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1 -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4 - info- ja kommunikatsioonitehnoloogia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5 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 70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2 - meditsiinikulud ja hügieen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4 - õppevahendite ja koolituse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96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- Põhihariduse otsekul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(Narva Kesklinna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 68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9220 - Põhi- ja üldkeskhariduse kaudsed kulud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1 -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4 68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4 - info- ja kommunikatsioonitehnoloogia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15 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2 - meditsiinikulud ja hügieen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5524 - õppevahendite ja koolituse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9220-Põhi- ja üldkeskhariduse kaudsed 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>(Narva Kesklinna Gümnaasium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4 68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9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3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8:00Z</dcterms:created>
  <dc:creator>Larissa</dc:creator>
  <dc:description/>
  <cp:keywords/>
  <dc:language>en-US</dc:language>
  <cp:lastModifiedBy>Lilia</cp:lastModifiedBy>
  <cp:lastPrinted>2018-10-29T10:39:00Z</cp:lastPrinted>
  <dcterms:modified xsi:type="dcterms:W3CDTF">2018-10-29T08:39:00Z</dcterms:modified>
  <cp:revision>3</cp:revision>
  <dc:subject/>
  <dc:title/>
</cp:coreProperties>
</file>