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Kerese tn.15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>
          <w:rFonts w:cs="Tahoma"/>
          <w:bCs/>
        </w:rPr>
      </w:pPr>
      <w:r>
        <w:rPr/>
        <w:t>29.09.2008 a.</w:t>
      </w:r>
      <w:r>
        <w:rPr>
          <w:rFonts w:cs="Tahoma"/>
          <w:bCs/>
        </w:rPr>
        <w:t xml:space="preserve"> KERESE 15 NARVA KORTERIÜHISTU</w:t>
      </w:r>
      <w:r>
        <w:rPr/>
        <w:t xml:space="preserve">, registrikood 80218285, asukoht Kerese tn.15-43, Narva linn, keda esindab juhatuse liige </w:t>
      </w:r>
      <w:r>
        <w:rPr>
          <w:rFonts w:cs="Tahoma"/>
          <w:bCs/>
        </w:rPr>
        <w:t>Žanna Russak</w:t>
      </w:r>
      <w:r>
        <w:rPr/>
        <w:t xml:space="preserve">, taotles Narva Linnavalitsuse Arhitektuuri-ja Linnaplaneerimise Ametilt projekteerimistingimusi Kerese tn.15 korterelamu fassaadide osalise rekonstrueerimise ehitusprojekti koostamiseks. 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JÄRELD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allaadveeb"/>
        <w:spacing w:lineRule="atLeast" w:line="255" w:before="0" w:after="0"/>
        <w:ind w:left="0" w:right="72" w:hanging="0"/>
        <w:jc w:val="both"/>
        <w:rPr/>
      </w:pPr>
      <w:r>
        <w:rPr>
          <w:lang w:val="et-EE"/>
        </w:rPr>
        <w:t>2.1  Kohaliku omavalitsuse korralduse seaduse § 30 lõike1 punkti 2 kohaselt v</w:t>
      </w:r>
      <w:r>
        <w:rPr>
          <w:szCs w:val="24"/>
          <w:lang w:val="et-EE"/>
        </w:rPr>
        <w:t>alla- või linnavalitsus</w:t>
      </w:r>
      <w:r>
        <w:rPr>
          <w:lang w:val="et-EE"/>
        </w:rPr>
        <w:t xml:space="preserve"> </w:t>
      </w:r>
      <w:r>
        <w:rPr>
          <w:szCs w:val="24"/>
          <w:lang w:val="et-EE"/>
        </w:rPr>
        <w:t>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/>
      </w:pPr>
      <w:r>
        <w:rPr>
          <w:lang w:val="et-EE"/>
        </w:rPr>
        <w:t>2.2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>2.3  Narva Linnavolikogu 26.08.2004 määruse nr  42/38 “Projekteerimistingimuste määramise õiguse  delegeerimine Narva Linnavalitsusele”  kohaselt on Narva Linnavolikogu delegeerinud Narva Linnavalitsusele õiguse määrata ehitusprojektide projekteerimistingimused ehituspinnaga mitte üle 500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3.1  Määrata projekteerimistingimused Kerese tn.15 korterelamu fassaadide osalise rekonstrueerimise</w:t>
      </w:r>
      <w:r>
        <w:rPr>
          <w:rFonts w:cs="Tahoma"/>
          <w:bCs/>
          <w:lang w:val="et-EE"/>
        </w:rPr>
        <w:t xml:space="preserve"> </w:t>
      </w:r>
      <w:r>
        <w:rPr>
          <w:lang w:val="et-EE"/>
        </w:rPr>
        <w:t xml:space="preserve">ehitusprojekti koostamiseks järgnevalt: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lang w:val="et-EE"/>
              </w:rPr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ERESE 15 NARVA KORTERIÜHISTU</w:t>
            </w:r>
            <w:r>
              <w:rPr/>
              <w:t>, registrikood 8021828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/>
              <w:t>Kerese tn.15-43, 20309 Narva</w:t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numPr>
                <w:ilvl w:val="3"/>
                <w:numId w:val="5"/>
              </w:numPr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  <w:lang w:val="et-EE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  <w:t xml:space="preserve">             </w:t>
            </w:r>
            <w:r>
              <w:rPr>
                <w:rFonts w:cs="Tahoma"/>
                <w:b/>
                <w:bCs/>
                <w:lang w:val="et-EE"/>
              </w:rPr>
              <w:t>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lang w:val="et-EE"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</w:rPr>
              <w:t>Kerese tn.15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Ehitisregistri kood 11800018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Korruste arv  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n-US"/>
              </w:rPr>
              <w:t>Maakasutuse sihtotstarve: k</w:t>
            </w:r>
            <w:r>
              <w:rPr>
                <w:rFonts w:cs="Tahoma"/>
                <w:lang w:val="en-US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Proj</w:t>
            </w:r>
            <w:r>
              <w:rPr>
                <w:rFonts w:cs="Tahoma"/>
                <w:bCs/>
              </w:rPr>
              <w:t xml:space="preserve">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3.1.1.4.1 Projekteerimistingimuste taotlus 29</w:t>
            </w:r>
            <w:r>
              <w:rPr>
                <w:rFonts w:cs="Arial"/>
              </w:rPr>
              <w:t>.09.08.a avaldus nr.1749/1-12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imes New Roman"/>
                <w:lang w:val="en-US"/>
              </w:rPr>
              <w:t xml:space="preserve">               </w:t>
            </w:r>
            <w:r>
              <w:rPr>
                <w:rFonts w:cs="Tahoma"/>
                <w:bCs/>
              </w:rPr>
              <w:t>Žanna Russak</w:t>
            </w:r>
            <w:r>
              <w:rPr/>
              <w:t xml:space="preserve"> -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/>
              <w:t>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erese tn.15 korterelamu fassaadide osaline rekonstrueerimi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06.03.2008.a. määrus nr.16 „Narva linna heakorra ee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2-7:2008 „Ehitiste tuleohutus. Osa 7: Ehitistele esitatava põhinõude, tuleohutusnõude tagamine projekteerimise ja ehitamise käigus” jn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 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3    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4    Projekt peab olema heaks kiidetud kõigil ehitusseadusega ettenähtud juht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5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 Väljastatud projekteerimistingimused lisada ehitusprojekti kausta li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7    Projekti koosseisus esitada originaalkooskõlastuse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8    Ehitise tehniliste näitajate esitamiseks kasutada ehitisregistri blanketti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  Esitada asbesti sisaldavate konstruktsioonide lammutamise kohta koostatud tööplaan vastavalt kinnitatud Vabariigi Valitsuse 02.02.2000.a määrusele nr.32 ja EV Tööinspektsiooni 03.12.1992.a käskkirjale nr.38.</w:t>
      </w:r>
    </w:p>
    <w:p>
      <w:pPr>
        <w:pStyle w:val="NormalVerdana"/>
        <w:numPr>
          <w:ilvl w:val="2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Narva linna ehitusmäärus § 23). 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11  Esitada Arhitektuuri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 kooskõlas Eesti Standardiga EVS 811: 2006 „Hoone ehitusprojekt”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2  Esitada Arhitektuuriametile kooskõlastamiseks ehitusprojekt vähemalt kahes identselt komplekteeritud eksemplaris. Narva linna ehitusmääruse § 24 kohaselt nõutakse põhiprojekt ehitusloa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atuse kuju ja kõrgus: olemasolevad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tusekatte materjal: tuldtõkestav, vastavalt ehitusmaterjalide ja-toodete terviseohutuse nõuetele.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 Kasutada halli värvitooni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 piirdetarindite soojustamine: vastavalt soojustehnilistele arvutustele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irdetarindite materjal: tuldtõkestav, vastavalt ehitusmaterjalide ja-toodete terviseohutuse nõuetele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iimistlus: krohvitud pind. Mitte kasutada plekki ja plastikmaterjale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oone fassaadide värvimine. Eskiisprojektis esitada vähemalt 2 </w:t>
      </w:r>
      <w:r>
        <w:rPr>
          <w:rFonts w:cs="Arial" w:ascii="Times New Roman" w:hAnsi="Times New Roman"/>
          <w:sz w:val="24"/>
          <w:szCs w:val="24"/>
          <w:u w:val="none"/>
        </w:rPr>
        <w:t>kombineeritud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ärvilahendust parima tulemuse saavutamiseks. Arvestada Kreenholmi tn.15 korterelamu fassaadide rekonstrueerimise ehitusprojektiga. Välisviimistluse ja värvilahenduse pass esitada projekti koosseisus. 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valged aknaraamid, vahetamine olemasolevates mõõtmetes. Esitada projektis fassaadide klaasistamispass. Näidata akende avamise suunad.</w:t>
      </w:r>
    </w:p>
    <w:p>
      <w:pPr>
        <w:pStyle w:val="NormalVerdana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ldri aknaavade osaline kinnimüürimine on lubatud vaid Ida-Eesti Päästekeskuse Narva Keskkomando loa alusel. Keldrikorruse avade täitmise plaanil esitada Ida-Eesti Päästekeskuse kooskõlastus.</w:t>
      </w:r>
    </w:p>
    <w:p>
      <w:pPr>
        <w:pStyle w:val="NormalVerdana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sepääsude uste vahetamine: olemasolevates mõõtmetes, tuldtõkestavad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välistrepi rekonstrueerimine: kasutada sihtotstarbele vastavat kvaliteetmaterjali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okli ja sillutisriba rekonstrueerimine: esitada lõiked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innistusisesed teed ja platsid: asfalt, teekattekivid, teekatteplaadid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eakorrastus ja haljastus: näidata asendiplaanil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. Prügikonteinerid soovitavalt piirata dekoratiivsete elementidega (näiteks prügimajad, jäätmeaedik)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, jäätmekäitlus ja tuleohutusmeetmed: lahendada projekti koosseisus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 näidata juurdepääs avalikult kasutatavale teele, sisse-ja väljasõit krundilt, parkimiskohtade paiknemine, määratleda pinnakatted jne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- situatsiooniskeem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atu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- korruste avade täitmise plaanid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- teekatete põhimõttelõiked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jne. 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5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3.5.1    Enne projekteerimise algust tuleb läbi viia hoone tarindite seisundi tehniline ekspertiis.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Otsus lisada projekti kausta. Soovitused ja järeldused võtta arvesse projekteerimisel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1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2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Korraldus jõustub teatavaks tegemisest.</w:t>
      </w:r>
    </w:p>
    <w:p>
      <w:pPr>
        <w:pStyle w:val="Normal"/>
        <w:ind w:left="540" w:hanging="540"/>
        <w:rPr/>
      </w:pPr>
      <w:r>
        <w:rPr>
          <w:szCs w:val="27"/>
          <w:lang w:val="et-EE"/>
        </w:rPr>
        <w:t xml:space="preserve">4.2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 w:val="false"/>
      </w:rPr>
    </w:lvl>
    <w:lvl w:ilvl="3">
      <w:start w:val="2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8-10-03T08:39:00Z</cp:lastPrinted>
  <dcterms:modified xsi:type="dcterms:W3CDTF">2008-10-03T05:39:00Z</dcterms:modified>
  <cp:revision>862</cp:revision>
  <dc:subject/>
  <dc:title>NARVA LINNAVALITSUS</dc:title>
</cp:coreProperties>
</file>