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Narva Eesti Gümnaasiumi aadressiga Kraavi tn.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  <w:i/>
          <w:lang w:val="de-DE"/>
        </w:rPr>
        <w:t>fassaadid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8-10-03T05:58:00Z</dcterms:modified>
  <cp:revision>50</cp:revision>
  <dc:subject/>
  <dc:title>NARVA LINNAVALITSUS</dc:title>
</cp:coreProperties>
</file>