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7200" w:hanging="0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>EELNÕU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RVA LINNAVOLIKOG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rva munitsipaalelamufondi arengukava </w:t>
      </w:r>
    </w:p>
    <w:p>
      <w:pPr>
        <w:pStyle w:val="Normal"/>
        <w:rPr>
          <w:b/>
          <w:b/>
        </w:rPr>
      </w:pPr>
      <w:r>
        <w:rPr>
          <w:b/>
        </w:rPr>
        <w:t>aastateks 2008 – 2011 kehte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sjaolud ja menetluse käik</w:t>
      </w:r>
    </w:p>
    <w:p>
      <w:pPr>
        <w:pStyle w:val="TextBody"/>
        <w:tabs>
          <w:tab w:val="clear" w:pos="720"/>
          <w:tab w:val="left" w:pos="1316" w:leader="none"/>
        </w:tabs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20"/>
          <w:tab w:val="left" w:pos="1316" w:leader="none"/>
        </w:tabs>
        <w:spacing w:before="0" w:after="0"/>
        <w:jc w:val="both"/>
        <w:rPr/>
      </w:pPr>
      <w:r>
        <w:rPr>
          <w:iCs/>
        </w:rPr>
        <w:t>Narva Linnavolikogu 27.03.2008 otsusega</w:t>
      </w:r>
      <w:r>
        <w:rPr>
          <w:iCs/>
          <w:color w:val="008000"/>
        </w:rPr>
        <w:t xml:space="preserve"> </w:t>
      </w:r>
      <w:r>
        <w:rPr>
          <w:iCs/>
        </w:rPr>
        <w:t xml:space="preserve">nr 109 algatati Narva munitsipaalelamufondi arengukava aastateks 2008 – 2011 koostamine ning kehtestati vastav lähteülesanne. </w:t>
      </w:r>
    </w:p>
    <w:p>
      <w:pPr>
        <w:pStyle w:val="TextBody"/>
        <w:tabs>
          <w:tab w:val="clear" w:pos="720"/>
          <w:tab w:val="left" w:pos="1316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1316" w:leader="none"/>
        </w:tabs>
        <w:spacing w:before="0" w:after="0"/>
        <w:jc w:val="both"/>
        <w:rPr/>
      </w:pPr>
      <w:r>
        <w:rPr>
          <w:iCs/>
        </w:rPr>
        <w:t xml:space="preserve">Vastavalt lähteülesandele valmistas Narva Linnavalitsuse Linnavara- ja majandusamet ette nimetatud arengukava eelnõu. </w:t>
      </w:r>
      <w:r>
        <w:rPr/>
        <w:t>Kõigi huvitatud isikute kaasamiseks</w:t>
      </w:r>
      <w:r>
        <w:rPr>
          <w:iCs/>
        </w:rPr>
        <w:t xml:space="preserve"> </w:t>
      </w:r>
      <w:r>
        <w:rPr/>
        <w:t>arengukava koostamisse oli arengukava eelnõu avalikustatud</w:t>
      </w:r>
      <w:r>
        <w:rPr>
          <w:iCs/>
        </w:rPr>
        <w:t xml:space="preserve"> 08.09.2008 – 29.09.2008 linna veebilehel</w:t>
      </w:r>
      <w:r>
        <w:rPr/>
        <w:t>. A</w:t>
      </w:r>
      <w:r>
        <w:rPr>
          <w:iCs/>
        </w:rPr>
        <w:t xml:space="preserve">rengukava eelnõu avalikustamise </w:t>
      </w:r>
      <w:r>
        <w:rPr/>
        <w:t>t</w:t>
      </w:r>
      <w:r>
        <w:rPr>
          <w:iCs/>
        </w:rPr>
        <w:t>eade avaldati maakonnalehes „Põhjarannik”.</w:t>
      </w:r>
    </w:p>
    <w:p>
      <w:pPr>
        <w:pStyle w:val="Heading1"/>
        <w:tabs>
          <w:tab w:val="clear" w:pos="720"/>
          <w:tab w:val="left" w:pos="131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Heading1"/>
        <w:tabs>
          <w:tab w:val="clear" w:pos="720"/>
          <w:tab w:val="left" w:pos="131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 xml:space="preserve">Avaliku väljapaneku jooksul laekus e-posti teel kaks märkust: esimene puudutas grammatilist täiendust, teine ühiselamutes esinevaid üldiseid probleem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lenevalt 25.09.2008 kinnitatud muudatustest Narva linna arengukavas aastateks 2008-2012 olid tehtud arengukava eelnõus vastavad täpsust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1.10.2008 toimus Narva Linnavolikogu istungite saalis arengukava eelnõu avalik arutelu.</w:t>
      </w:r>
    </w:p>
    <w:p>
      <w:pPr>
        <w:pStyle w:val="Normal"/>
        <w:tabs>
          <w:tab w:val="clear" w:pos="720"/>
          <w:tab w:val="left" w:pos="131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316" w:leader="none"/>
        </w:tabs>
        <w:jc w:val="both"/>
        <w:rPr>
          <w:lang w:val="et-EE"/>
        </w:rPr>
      </w:pPr>
      <w:r>
        <w:rPr>
          <w:lang w:val="et-EE"/>
        </w:rPr>
        <w:t>Nüüdseks on arengukava eelnõu valmis ja esitatakse kehtestamiseks volikogule.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haliku omavalitsuse korralduse seaduse § 37 lõike 2 kohaselt, kõik seaduse alusel kohalikule omavalitsusele kohustuslikud valdkonnapõhised arengukavad, linna arengukava ja üldplaneering peavad olema omavahel seotud ning ei tohi olla vastuol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28.09.2008 määrusega nr 42 kinnitatud „Narva linna arengudokumentide menetlemise korra“ §17 lõike 4 kohaselt kehtestatakse  linna valdkonnapõhine arengukava Linnavolikogu ots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 w:eastAsia="et-EE"/>
        </w:rPr>
        <w:t xml:space="preserve">3.1. Kehtestada </w:t>
      </w:r>
      <w:r>
        <w:rPr>
          <w:lang w:val="et-EE"/>
        </w:rPr>
        <w:t>Narva munitsipaalelamufondi arengukava aastateks 2008 – 2011 vastavalt  lis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Narva Linnavalitsusel avaldada otsus linna kodulehel ja ajalehes, milles Narva linn avaldab ametlikke teadaande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1.Narva Linnavolikogu kantseleil teha otsus teatavaks Narva Linnavalitsus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2. Käesolevat otsust on võimalik vaidlustada 30 päeva jooksul otsuse teatavaks tegemisest, esitades kaebuse Tartu Halduskohtu Jõhvi kohtumajja halduskohtumenetluse seadustiku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4.3. Ots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spacing w:before="0" w:after="0"/>
        <w:ind w:left="7200" w:firstLine="720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spacing w:before="0" w:after="0"/>
        <w:ind w:left="7200" w:firstLine="720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spacing w:before="0" w:after="0"/>
        <w:ind w:left="7200" w:hanging="0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>EELNÕU</w:t>
      </w:r>
    </w:p>
    <w:p>
      <w:pPr>
        <w:pStyle w:val="Normal"/>
        <w:jc w:val="right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RVA LINNAVALITS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PROTOKOLLILINE OTSUS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>____.____.2008 nr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rva munitsipaalelamufondi arengukava </w:t>
      </w:r>
    </w:p>
    <w:p>
      <w:pPr>
        <w:pStyle w:val="Normal"/>
        <w:rPr>
          <w:b/>
          <w:b/>
        </w:rPr>
      </w:pPr>
      <w:r>
        <w:rPr>
          <w:b/>
        </w:rPr>
        <w:t>aastateks 2008 – 2011 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õustuda esitatud Narva Linnavolikogu otsuse eelnõu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itada Narva Linnavalitsuse Linnavara- ja majandusameti direktori kohusetäitja Tamara Luigas antud küsimust ette kandma Narva Linnavolikogu istungi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316" w:leader="none"/>
        </w:tabs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tabs>
          <w:tab w:val="clear" w:pos="720"/>
          <w:tab w:val="left" w:pos="1316" w:leader="none"/>
        </w:tabs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tabs>
          <w:tab w:val="clear" w:pos="720"/>
          <w:tab w:val="left" w:pos="1316" w:leader="none"/>
        </w:tabs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tabs>
          <w:tab w:val="clear" w:pos="720"/>
          <w:tab w:val="left" w:pos="1316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316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316" w:leader="none"/>
        </w:tabs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8:00Z</dcterms:created>
  <dc:creator>Irina</dc:creator>
  <dc:description/>
  <cp:keywords/>
  <dc:language>en-US</dc:language>
  <cp:lastModifiedBy>Irina</cp:lastModifiedBy>
  <cp:lastPrinted>2008-10-03T11:39:00Z</cp:lastPrinted>
  <dcterms:modified xsi:type="dcterms:W3CDTF">2008-10-03T10:12:00Z</dcterms:modified>
  <cp:revision>3</cp:revision>
  <dc:subject/>
  <dc:title>EELNÕU</dc:title>
</cp:coreProperties>
</file>