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6.10.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mberpaigutam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Kultuuriosakond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arstiteenistusi esitas taotluse eelarveliste vahendite ümberpaigutamiseks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1 Narva Linnavalitsuse Linnavara- ja majandus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aanteetransport (vallateede- ja tänavate korrashoid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„Majandamiskulud”  </w:t>
        <w:tab/>
        <w:tab/>
        <w:tab/>
        <w:tab/>
        <w:tab/>
        <w:tab/>
        <w:tab/>
        <w:t>+ 23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majandus (sh.majanduse haldamine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.55 „Majandamiskulud”  </w:t>
        <w:tab/>
        <w:tab/>
        <w:tab/>
        <w:tab/>
        <w:tab/>
        <w:tab/>
        <w:tab/>
        <w:t>+  70 5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keskkonnakaits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.55 „Majandamiskulud”  </w:t>
        <w:tab/>
        <w:tab/>
        <w:tab/>
        <w:tab/>
        <w:tab/>
        <w:tab/>
        <w:tab/>
        <w:t>-  70 5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Heitveekäitlu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- 25 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>+ 2 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valitsuse Kultuuriosakonnal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Laste muusika- ja kunstikool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+        281 3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+          93 7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                                                                                      +         339 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seum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.55 „Majandamiskulud”  </w:t>
        <w:tab/>
        <w:tab/>
        <w:tab/>
        <w:tab/>
        <w:tab/>
        <w:tab/>
        <w:tab/>
        <w:t xml:space="preserve">+        31 900 kroon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 xml:space="preserve">                         -          31 9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elharidus (lasteaiad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+          3 9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-              8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-            3 1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Põhikoolid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155 „Materiaalsete põhivarade soetamine ja renoveerimine”                         +          73 5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 xml:space="preserve">           -         61 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06 „Personalikuludega kaasnevad maksud”                                                 -         20 3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-        203 7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äiskasvanute gümnaasium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 „Materiaalsete põhivarade soetamine ja renoveerimine”                         -          73 5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aseme alusel mittemääratletav haridu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-         220 3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-           73 3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                                                                                     -         135 7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kantseleile (Linnaarstiteenistus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iglateenuse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Art.55 „</w:t>
      </w:r>
      <w:r>
        <w:rPr>
          <w:sz w:val="22"/>
          <w:szCs w:val="22"/>
          <w:lang w:val="et-EE"/>
        </w:rPr>
        <w:t>Majandamiskulud</w:t>
      </w:r>
      <w:r>
        <w:rPr>
          <w:bCs/>
          <w:sz w:val="22"/>
          <w:szCs w:val="22"/>
          <w:lang w:val="et-EE"/>
        </w:rPr>
        <w:t>”</w:t>
        <w:tab/>
        <w:tab/>
        <w:t xml:space="preserve">                                                    </w:t>
        <w:tab/>
        <w:t>-       33 9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kud tervishoiuteen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 xml:space="preserve">                                                    </w:t>
        <w:tab/>
        <w:t>+      25 000 krooni</w:t>
        <w:tab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450</w:t>
        <w:tab/>
        <w:t xml:space="preserve"> „Sihtotstarbelised eraldised                                                                       +       8 900 krooni</w:t>
        <w:tab/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Ants Liimets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   Linnasekretä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stavalt   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 xml:space="preserve">Narva Linnavalitsuse Linnavara- ja majandusameti, Narva Linnavalitsuse Kultuuriosakonna, Narva Linnaarstiteenistuse </w:t>
      </w:r>
      <w:r>
        <w:rPr>
          <w:sz w:val="22"/>
          <w:szCs w:val="22"/>
        </w:rPr>
        <w:t>taotlustele  Rahandusamet esitab Narva Linnavalitsusele eelnõu  eelarveliste assigneeringute ümberpaigutamise koh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Narva Linnavalitsuse Linnavara- ja majandus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 95 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valitsuse Kultuuriosakon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823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kantsele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33 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a Golub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i asetäit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ga Kevi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4:00Z</dcterms:created>
  <dc:creator>Olga Kevish</dc:creator>
  <dc:description/>
  <cp:keywords/>
  <dc:language>en-US</dc:language>
  <cp:lastModifiedBy>Olga Kevish</cp:lastModifiedBy>
  <cp:lastPrinted>2008-10-06T08:23:00Z</cp:lastPrinted>
  <dcterms:modified xsi:type="dcterms:W3CDTF">2008-10-06T06:51:00Z</dcterms:modified>
  <cp:revision>6</cp:revision>
  <dc:subject/>
  <dc:title>06</dc:title>
</cp:coreProperties>
</file>