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lang w:val="et-EE"/>
        </w:rPr>
      </w:pPr>
      <w:r>
        <w:rPr>
          <w:rFonts w:eastAsia="Arial" w:cs="Arial" w:ascii="Arial" w:hAnsi="Arial"/>
          <w:b/>
          <w:bCs/>
          <w:sz w:val="28"/>
          <w:lang w:val="et-EE"/>
        </w:rPr>
        <w:t xml:space="preserve">     </w:t>
      </w:r>
      <w:r>
        <w:rPr>
          <w:rFonts w:cs="Arial" w:ascii="Arial" w:hAnsi="Arial"/>
          <w:b/>
          <w:bCs/>
          <w:sz w:val="28"/>
          <w:lang w:val="et-EE"/>
        </w:rPr>
        <w:t>KORRALDU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</w:r>
    </w:p>
    <w:p>
      <w:pPr>
        <w:pStyle w:val="Heading1"/>
        <w:rPr/>
      </w:pPr>
      <w:r>
        <w:rPr/>
        <w:t>Narva</w:t>
        <w:tab/>
        <w:tab/>
        <w:tab/>
        <w:tab/>
        <w:tab/>
        <w:tab/>
        <w:tab/>
        <w:tab/>
        <w:tab/>
        <w:t>….. 10.2008.a. n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stipendium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onkursi komisjoni moodustamine ja kinnitamine. 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astavalt Kohaliku omavalitsuse korralduse seaduse §30 lõike 1 punktile 3, Narva Linnavolikogu 29.06.2000 määrusega nr 36/16 kinnitatud Narva linna põhimääruse punktile 5.7.3,  Narva Linnavolikogu 25.09.2008 määrusega nr 37 „Narva Linnavalitsuse Arhitektuuri ja Linnaplaneerimise Ameti stipendiumi taotlemise, määramise ja maksmise kord” § 3 lõikele 1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innitada Arhitektuuri- ja Linnaplaneerimise Ameti stipendiumi konkursi komisjoni koosseisu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Tarmo Tammiste, linnape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Sofja Homjakova, abilinnape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Anne Hallik, Arhitektuuri- ja Linnaplaneerimise Ameti peaarhitekt (direktori asetäitja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Mihhail Stalnuhhin, Narva Linnavolikogu esimee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Ants Liimets, Linnasekretär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öö üldkoordineerimise eest vastutajaks on Arhitektuuri- ja Linnaplaneerimise Amet. Narva linna Arhitektuuri- ja Linnaplaneerimise Ameti stipendiumiga seotud tegevust kureerib abilinnapea Sofja Homjakova.</w:t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armo Tammiste</w:t>
        <w:tab/>
        <w:tab/>
        <w:tab/>
        <w:tab/>
        <w:tab/>
        <w:t xml:space="preserve">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 xml:space="preserve">       Ants Liimets</w:t>
      </w:r>
    </w:p>
    <w:p>
      <w:pPr>
        <w:pStyle w:val="Normal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sz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lang w:val="et-EE"/>
        </w:rPr>
        <w:t>Linnasekretär</w:t>
      </w:r>
    </w:p>
    <w:p>
      <w:pPr>
        <w:pStyle w:val="Normal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4:00Z</dcterms:created>
  <dc:creator>Endla Müür</dc:creator>
  <dc:description/>
  <cp:keywords/>
  <dc:language>en-US</dc:language>
  <cp:lastModifiedBy>Endla Müür</cp:lastModifiedBy>
  <dcterms:modified xsi:type="dcterms:W3CDTF">2008-10-08T10:38:00Z</dcterms:modified>
  <cp:revision>2</cp:revision>
  <dc:subject/>
  <dc:title>Eelnõu</dc:title>
</cp:coreProperties>
</file>