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2.2018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t-EE"/>
        </w:rPr>
        <w:t>(08.12.2018 OÜ Triplex Eesti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Ü Triplex Eesti, </w:t>
      </w:r>
      <w:r>
        <w:rPr>
          <w:sz w:val="24"/>
          <w:szCs w:val="24"/>
          <w:lang w:val="fi-FI"/>
        </w:rPr>
        <w:t xml:space="preserve">äriregistrikood </w:t>
      </w:r>
      <w:r>
        <w:rPr>
          <w:bCs/>
          <w:color w:val="000000"/>
          <w:sz w:val="24"/>
          <w:szCs w:val="24"/>
          <w:lang w:val="fi-FI"/>
        </w:rPr>
        <w:t>11673185</w:t>
      </w:r>
      <w:r>
        <w:rPr>
          <w:bCs/>
          <w:sz w:val="24"/>
          <w:szCs w:val="24"/>
          <w:lang w:val="fi-FI"/>
        </w:rPr>
        <w:t xml:space="preserve">, </w:t>
      </w:r>
      <w:r>
        <w:rPr>
          <w:bCs/>
          <w:sz w:val="24"/>
          <w:szCs w:val="24"/>
          <w:lang w:val="et-EE"/>
        </w:rPr>
        <w:t>esitas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le ilutulestiku korraldamise loa taotluse.</w:t>
      </w:r>
      <w:r>
        <w:rPr>
          <w:sz w:val="24"/>
          <w:szCs w:val="24"/>
          <w:lang w:val="et-EE"/>
        </w:rPr>
        <w:t xml:space="preserve"> OÜ Triplex Eesti soovib korraldada 08.12.2018 ajavahemikul 18.00-19.00 Narvas, aadressil Tallinna maantee 41 ja ajavahemikul 20.00-20.30 aadressil Fama tänav 10  ilutulestiku. Ilutulestik korraldatakse seoses turundusürituse läbivi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Ilutulestiku korraldajaks on OÜ Triplex Eesti, äriregistrikood 11673185, asukohaga Kõduküla, Rõngu vald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t-EE"/>
        </w:rPr>
        <w:t>LPK 000021)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34 lõikele 1 ilutulestiku korraldamise luba peab olema ilutulestiku korraldamiseks avalikul üritusel F3- ja F4-kategooria pürotehnilise tooteg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35  kohaselt  Ilutulestiku korraldamise taotlus esitatakse valla- või linnavalitsusele või asjakohasele valla- või linnavalitsuse struktuuriüksusele. Valla- või linnavalitsus vaatab ilutulestiku korraldamise taotluse läbi ja teeb otsuse viie tööpäeva jooksul taotluse laekumise päevast arvate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Lubada OÜ-l OÜ Triplex Eesti korraldada 08.12.2018 ajavahemikul 18.00-19.00 Narvas, aadressil Tallinna maantee 41 ja ajavahemikul 20.00-20.30 aadressil Fama tänav 10 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Linna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armo Tammiste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6:00Z</dcterms:created>
  <dc:creator>Kalev Johannes</dc:creator>
  <dc:description/>
  <cp:keywords/>
  <dc:language>en-US</dc:language>
  <cp:lastModifiedBy>user</cp:lastModifiedBy>
  <cp:lastPrinted>2018-08-06T08:58:00Z</cp:lastPrinted>
  <dcterms:modified xsi:type="dcterms:W3CDTF">2018-12-07T07:46:00Z</dcterms:modified>
  <cp:revision>3</cp:revision>
  <dc:subject/>
  <dc:title>E E L N Õ U</dc:title>
</cp:coreProperties>
</file>