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Elektrijaama tee 59d 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6.11.2018 ehitisregistri elektroonilisse keskkonda läbivaatamiseks laekus ehitusloa taotlus Elektrijaama tee 59d kinnistul asuva tööstusbaasi (ehitisregistri kood 118004794)</w:t>
      </w:r>
      <w:r>
        <w:rPr>
          <w:sz w:val="22"/>
          <w:szCs w:val="22"/>
          <w:lang w:val="et-EE"/>
        </w:rPr>
        <w:t xml:space="preserve"> sisseruumide osaliseks lammutamiseks</w:t>
      </w:r>
      <w:r>
        <w:rPr>
          <w:bCs/>
          <w:sz w:val="22"/>
          <w:szCs w:val="22"/>
          <w:lang w:val="et-EE"/>
        </w:rPr>
        <w:t xml:space="preserve"> koos ehitusprojektiga (töö nr 082018, projekteerija OÜ ARTTON GRUPP)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9.11.2018 ehitisregistri  keskkonnas  on genereeritud ehitusloa eelnõu nr 1812271/29328</w:t>
      </w:r>
      <w:r>
        <w:rPr>
          <w:rStyle w:val="InternetLink"/>
          <w:sz w:val="22"/>
          <w:szCs w:val="22"/>
          <w:lang w:val="et-EE"/>
        </w:rPr>
        <w:t xml:space="preserve">, </w:t>
      </w:r>
      <w:r>
        <w:rPr>
          <w:rStyle w:val="InternetLink"/>
          <w:color w:val="000000"/>
          <w:sz w:val="22"/>
          <w:szCs w:val="22"/>
          <w:lang w:val="et-EE"/>
        </w:rPr>
        <w:t>menetluse nr 154261 ning suunatud pädevatele asutusele kooskõlastamiseks ning arvamuse avaldamiseks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lang w:val="et-EE"/>
        </w:rPr>
        <w:t>Ehitusprojekt avastatud puudustega on tagastatud taotlejale märkuste lahend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13.12.2018 lõplikult kõrvaldatud puudustega ehitusprojekt on ehitisregistri elektroonilises keskkonnas tagastatud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lang w:val="et-EE"/>
        </w:rPr>
        <w:t>30.11.2018 ehitusprojekt on kooskõlastatud Linnamajandusameti poolt,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 xml:space="preserve">18.12.2018 - Arhitektuuri- ja planeerimise osakonna poolt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9  lõike 2 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Elektrijaama tee 59d kinnistul asuva tööstusbaasi  (ehitisregistri kood 118004794) sisseruumide osaliseks lammutamiseks vastavalt ehitusprojektile (töö nr 082018, projekteerija OÜ ARTTON GRUPP)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 xml:space="preserve">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Tyhik">
    <w:name w:val="tyhi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2:00Z</dcterms:created>
  <dc:creator>Ellen</dc:creator>
  <dc:description/>
  <cp:keywords/>
  <dc:language>en-US</dc:language>
  <cp:lastModifiedBy>Zanna</cp:lastModifiedBy>
  <cp:lastPrinted>2017-09-01T10:55:00Z</cp:lastPrinted>
  <dcterms:modified xsi:type="dcterms:W3CDTF">2018-12-18T12:04:00Z</dcterms:modified>
  <cp:revision>6</cp:revision>
  <dc:subject/>
  <dc:title>Eelnõu</dc:title>
</cp:coreProperties>
</file>