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19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Hinna kehtestamine XIII vabariiklikul noorte pianistide instrumentaalkontserdi konkursil osalemise eest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Ajavahemikul 15.-17.02.2019. a toimub Narvas, Narva Muusikakooli ruumides XIII vabariiklik noorte pianistide instrumentaalkontserdi konkurss. Konkursist võtavad osa lapsed vanuses 8-16 a. Korraldusega kehtestatakse konkursil osalemise hind 20,00 eurot osaleja koht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aekuvate vahendite arvelt kaetakse osaliselt konkursi korraldamisega seotud kulud, eelkõige osalejate majutuskulud. Konkursi korraldaja on linna asutus Narva Linna Sümfooniaorkester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Style12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Vastavalt </w:t>
      </w:r>
      <w:r>
        <w:rPr>
          <w:bCs/>
          <w:lang w:val="et-EE"/>
        </w:rPr>
        <w:t xml:space="preserve">kohaliku omavalitsuse korralduse seaduse § 30 lõike 3 alusel </w:t>
      </w:r>
      <w:r>
        <w:rPr>
          <w:lang w:val="et-EE"/>
        </w:rPr>
        <w:t>kehtestab linnavalitsus oma korraldusega linna asutuse poolt osutatavate teenuste hinnad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ehtestada 15.-17.02.2019 toimuva XIII vabariikliku noorte pianistide instrumentaalkontserdi konkursil osalemise hind 20,00 eurot osaleja kohta </w:t>
      </w:r>
      <w:r>
        <w:rPr>
          <w:bCs/>
          <w:lang w:val="et-EE"/>
        </w:rPr>
        <w:t>konkursi korraldamisega seotud kulude osaliseks katmiseks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jc w:val="both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???????"/>
    <w:basedOn w:val="Normal"/>
    <w:qFormat/>
    <w:pPr>
      <w:widowControl w:val="false"/>
      <w:suppressAutoHyphens w:val="true"/>
    </w:pPr>
    <w:rPr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2:00Z</dcterms:created>
  <dc:creator>Irina Budalova</dc:creator>
  <dc:description/>
  <cp:keywords/>
  <dc:language>en-US</dc:language>
  <cp:lastModifiedBy>Vladislav Iljin</cp:lastModifiedBy>
  <cp:lastPrinted>2013-01-07T08:57:00Z</cp:lastPrinted>
  <dcterms:modified xsi:type="dcterms:W3CDTF">2019-01-21T07:21:00Z</dcterms:modified>
  <cp:revision>4</cp:revision>
  <dc:subject/>
  <dc:title>EELNÕU</dc:title>
</cp:coreProperties>
</file>