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9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Kulgu tn 20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09.10.2018.a. Narva Linnavalitsuse korralduse vastuvõtmiseks laekus ehitusloa taotlus Kulgu tn 20, Narva asuva administratiivhoones automaatse tulekahjusignalisatsiooni paigaldamiseks koos ehitusprojektiga (töö nr 0615-PP, projekteerija HUGINN OÜ)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15.10.2018 ehitisregistri  keskkonnas on genereeritud ehitusloa eelnõu nr  1812271/25666, menetluse nr 149989 ning suunatud pädevatele asutusele kooskõlastamiseks ning arvamuse avaldamise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projekt avastatud puudustega on tagastatud taotlejale märkuste lahendamiseks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15.01.2019 lõplikult kõrvaldatud puudustega ehitusprojekt on ehitisregistri elektroonilises keskkonnas tagastatud.</w:t>
      </w:r>
    </w:p>
    <w:p>
      <w:pPr>
        <w:pStyle w:val="Normal"/>
        <w:jc w:val="both"/>
        <w:rPr/>
      </w:pPr>
      <w:r>
        <w:rPr>
          <w:lang w:val="et-EE"/>
        </w:rPr>
        <w:t>23.01.2019 ehitusprojekt on kooskõlastatud Päästeameti Ida päästekeskuse poolt.</w:t>
      </w:r>
    </w:p>
    <w:p>
      <w:pPr>
        <w:pStyle w:val="Normal"/>
        <w:jc w:val="both"/>
        <w:rPr/>
      </w:pPr>
      <w:r>
        <w:rPr>
          <w:lang w:val="et-EE"/>
        </w:rPr>
        <w:t>E</w:t>
      </w:r>
      <w:r>
        <w:rPr>
          <w:bCs/>
          <w:lang w:val="et-EE"/>
        </w:rPr>
        <w:t>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2.2. Narva Linnavalitsuse Arhitektuuri- ja Linnaplaneerimise Ameti põhimääruse § 9  lõike 2 kohaselt järelevalve osakonna põhiülesandeks on ehitus- ja kasutuslubade taotluste menetlemine ning linnavalitsuse vastavasisuliste korralduste ettevalmistamine, mille alusel toimub ehitusloa või kasutusloa andmine, muutmine, kehtetuks tunnistamine või andmisest keeldumine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ehitusluba Kulgu tn 20, Narva asuva administratiivhoones automaatse tulekahjusignalisatsiooni paigaldamiseks koos ehitusprojektiga (töö nr 0615-PP, projekteerija HUGINN OÜ).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nnapea                            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7:00Z</dcterms:created>
  <dc:creator>Ellen</dc:creator>
  <dc:description/>
  <dc:language>en-US</dc:language>
  <cp:lastModifiedBy>Zanna</cp:lastModifiedBy>
  <cp:lastPrinted>2018-12-10T11:25:00Z</cp:lastPrinted>
  <dcterms:modified xsi:type="dcterms:W3CDTF">2019-02-01T10:13:00Z</dcterms:modified>
  <cp:revision>3</cp:revision>
  <dc:subject/>
  <dc:title>Eelnõu</dc:title>
</cp:coreProperties>
</file>