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06.02.2019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Tagamaks Narva Linnavalitsuse Rahandusameti pidevat tööd,  otsustas Narva Linnakantselei Rahandusameti suulise taotluse põhjal anda üle uus sülearvuti Dell 5590, neile kuuluva riknenud sülearvuti asendamiseks. </w:t>
        <w:br/>
        <w:t xml:space="preserve">04.02.2019 a. esitas Narva Linnavalitsuse Rahandusameti direktor kirjaliku taotluse eelnimetatud vara üleandmiseks. </w:t>
        <w:br/>
        <w:t xml:space="preserve">Kehtiva korra kohaselt teeb otsuse vara üleandmise ühelt struktuuriühikult või linnaasutuselt teisele Linnavalitsus. </w:t>
        <w:br/>
        <w:t xml:space="preserve"> 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Rahandusametile </w:t>
      </w:r>
      <w:r>
        <w:rPr>
          <w:sz w:val="22"/>
          <w:szCs w:val="22"/>
        </w:rPr>
        <w:t>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40"/>
        <w:gridCol w:w="640"/>
        <w:gridCol w:w="820"/>
        <w:gridCol w:w="820"/>
        <w:gridCol w:w="2920"/>
        <w:gridCol w:w="1140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5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2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25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SMax 123 Arve nr. 2190556 21.01.19.a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47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825,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</cp:lastModifiedBy>
  <cp:lastPrinted>2019-02-06T08:02:00Z</cp:lastPrinted>
  <dcterms:modified xsi:type="dcterms:W3CDTF">2019-02-06T06:02:00Z</dcterms:modified>
  <cp:revision>34</cp:revision>
  <dc:subject/>
  <dc:title>Eelnõu</dc:title>
</cp:coreProperties>
</file>