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Daumani 5-61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 omandis on neljatoaline korter aadressil Daumani 5-61, Narvas (üldpind 73,2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. Käesoleval ajal viiakse läbi täitemenetlust nimetatud eluruumi eelmiste üürnike suhtes Viru Maakohtu kohtuotsuse alusel ning praegu on vajalik lahendada nimetatud korteri edasise käsutamise küsim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neljatoaline korter aadressil Daumani 5-61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 28.10.2008.a istungil, kus otsustati teha Narva Linnavolikogule ettepanek tunnistada munitsipaaleluruumi aadressil Daumani 5-61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neljatoaline korter aadressil Daumani 5-61, Narvas (üldpind 73,2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Halduskohtumenetluse seadustiku § 9 lõike 1 kohaselt võib otsust vaidlustada, esitades kaebuse Tartu Halduskohtu Jõhvi kohtumajale 30 päeva jooksul arvates ots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Daumani 5-61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õustuda esitatud Narva Linnavolikogu otsuse eelnõuga.</w:t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direktori kohusetäitja Tamara Luigas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</w:rPr>
        <w:t>Endla Müür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i asetäitja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7:00Z</dcterms:created>
  <dc:creator>Inna Hohlova</dc:creator>
  <dc:description/>
  <cp:keywords/>
  <dc:language>en-US</dc:language>
  <cp:lastModifiedBy>Irina</cp:lastModifiedBy>
  <cp:lastPrinted>2008-11-03T08:43:00Z</cp:lastPrinted>
  <dcterms:modified xsi:type="dcterms:W3CDTF">2008-11-03T08:46:00Z</dcterms:modified>
  <cp:revision>4</cp:revision>
  <dc:subject/>
  <dc:title>NARVA LINNAVALITSUS</dc:title>
</cp:coreProperties>
</file>