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elnõu</w:t>
      </w:r>
    </w:p>
    <w:p>
      <w:pPr>
        <w:pStyle w:val="Normal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NARVA LINNAVOLIKOGU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O T S U S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 </w:t>
        <w:tab/>
        <w:tab/>
        <w:tab/>
        <w:tab/>
        <w:tab/>
        <w:tab/>
        <w:tab/>
        <w:tab/>
        <w:t>________________ nr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Munitsipaaleluruumi Kreenholmi 7-28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 linna omandis olev  kahetoaline korter aadressil Kreenholmi 7-28, Narvas (üldpind 38,8 m</w:t>
      </w:r>
      <w:r>
        <w:rPr>
          <w:rFonts w:cs="Times New Roman" w:ascii="Times New Roman" w:hAnsi="Times New Roman"/>
          <w:sz w:val="24"/>
          <w:szCs w:val="24"/>
          <w:vertAlign w:val="superscript"/>
          <w:lang w:val="et-EE"/>
        </w:rPr>
        <w:t>2</w:t>
      </w:r>
      <w:r>
        <w:rPr>
          <w:rFonts w:cs="Times New Roman" w:ascii="Times New Roman" w:hAnsi="Times New Roman"/>
          <w:sz w:val="24"/>
          <w:szCs w:val="24"/>
          <w:lang w:val="et-EE"/>
        </w:rPr>
        <w:t>) on vabanenud seoses eelmise üürniku surmaga ja käesoleval ajal on asustama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Arvestades nimetatud korteri üldandmeid, iseloomustust ja tehnilist seisukorda on otstarbekaks säilitada nimetatud eluruum üürikorterina edasise kasutamisega munitsipaaleluruumi üürilepingu alusel. Seoses sellega on vajalik tunnistada kahetoaline korter aadressil Kreenholmi 7-28 Narvas võõrandamisele mittekuuluvaks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Antud küsimus oli arutusel Narva Linnavalitsuse eluasemekomisjoni  28.10.2008.a istungil, kus otsustati teha Narva Linnavolikogule ettepanek tunnistada munitsipaaleluruumi aadressil Kreenholmi 7-28 Narvas võõrandamisele mittekuuluvaks kehtestatud korras üürile andmisek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autoSpaceDE w:val="false"/>
        <w:jc w:val="both"/>
        <w:rPr/>
      </w:pPr>
      <w:r>
        <w:rPr>
          <w:lang w:val="et-EE"/>
        </w:rPr>
        <w:t>Kohaliku omavalitsuse korralduse seaduse § 6 lõike 1 kohaselt</w:t>
      </w:r>
      <w:r>
        <w:rPr>
          <w:lang w:val="et-EE" w:eastAsia="et-EE"/>
        </w:rPr>
        <w:t xml:space="preserve"> omavalitsusüksuse ülesandeks on korraldada antud vallas või linnas sotsiaalabi ja -teenuseid, vanurite hoolekannet, noorsootööd, elamu- ja kommunaalmajandust, veevarustust ja kanalisatsiooni, heakorda, jäätmehooldust, territoriaalplaneerimist, valla- või linnasisest ühistransporti ning valla teede ja linnatänavate korrashoidu, juhul kui need ülesanded ei ole seadusega antud kellegi teise täita.</w:t>
      </w:r>
    </w:p>
    <w:p>
      <w:pPr>
        <w:pStyle w:val="Normal"/>
        <w:jc w:val="both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Kohaliku omavalitsuse korralduse seaduse § 22 lõike 1 punktile 6 kohaselt </w:t>
      </w:r>
      <w:r>
        <w:rPr>
          <w:lang w:val="et-EE" w:eastAsia="et-EE"/>
        </w:rPr>
        <w:t>Volikogu ainupädevusse kuulub valla- või linnavara valitsemise korra kehtestamine.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volikogu määruse 23.12.2004.a. nr 61/47 „Narva linna omandis olevate eluruumide valdamise, kasutamise ja käsutamise kord“ punktidele 11 kohaselt asustamata eluruumid võib Narva Linnavolikogu otsusega tunnistada võõrandamisele mittekuuluvateks ning anda kehtestatud korras üürile. 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 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. Otsus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lang w:val="et-EE"/>
        </w:rPr>
        <w:t>Tunnistada võõrandamisele mittekuuluvaks kahetoaline korter aadressil Kreenholmi 7-28 Narvas (üldpind 38,8 m²) kehtestatud korras üürile and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4. Rakendussätted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Halduskohtumenetluse seadustiku § 9 lõike 1 kohaselt võib otsust vaidlustada, esitades kaebuse Tartu Halduskohtu Jõhvi kohtumajale 30 päeva jooksul arvates ots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2. Ots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ihhail Stalnuhhin</w:t>
      </w:r>
    </w:p>
    <w:p>
      <w:pPr>
        <w:pStyle w:val="Normal"/>
        <w:rPr>
          <w:lang w:val="et-EE"/>
        </w:rPr>
      </w:pPr>
      <w:r>
        <w:rPr>
          <w:lang w:val="et-EE"/>
        </w:rPr>
        <w:t>Narva Linnavolikogu esimees</w:t>
      </w:r>
      <w:r>
        <w:br w:type="page"/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Heading1"/>
        <w:spacing w:lineRule="auto" w:line="48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Eelnõu</w:t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NARVA LINNAVALITSUS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KOLLILINE OTSU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>___._______.2008 nr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t-EE"/>
        </w:rPr>
        <w:t>Munitsipaaleluruumi Kreenholmi 7-28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rva Linnavalitsus võtab vastu protokollilise otsus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õustuda esitatud Narva Linnavolikogu otsuse eelnõuga.</w:t>
      </w:r>
    </w:p>
    <w:p>
      <w:pPr>
        <w:pStyle w:val="TextBody"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olitada Linnavara-ja majandusameti direktori kohusetäitja Tamara Luigas antud küsimust ette kandma Narva Linnavolikogu istungil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/>
      </w:pPr>
      <w:r>
        <w:rPr>
          <w:lang w:val="et-EE"/>
        </w:rPr>
        <w:t>Linnapea</w:t>
        <w:tab/>
        <w:tab/>
        <w:tab/>
        <w:tab/>
        <w:tab/>
        <w:tab/>
        <w:tab/>
      </w:r>
      <w:r>
        <w:rPr>
          <w:szCs w:val="28"/>
        </w:rPr>
        <w:t>Endla Müür</w:t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  <w:t>Linnasekretäri asetäitja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1B72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TextBodyIndent">
    <w:name w:val="Body Text Indent"/>
    <w:basedOn w:val="Normal"/>
    <w:pPr>
      <w:pBdr>
        <w:bottom w:val="single" w:sz="4" w:space="1" w:color="000000"/>
      </w:pBdr>
      <w:tabs>
        <w:tab w:val="clear" w:pos="720"/>
        <w:tab w:val="left" w:pos="8080" w:leader="none"/>
      </w:tabs>
      <w:ind w:right="57" w:hanging="0"/>
      <w:jc w:val="both"/>
    </w:pPr>
    <w:rPr>
      <w:rFonts w:ascii="Arial" w:hAnsi="Arial" w:cs="Arial"/>
      <w:lang w:val="ru-RU"/>
    </w:rPr>
  </w:style>
  <w:style w:type="paragraph" w:styleId="31">
    <w:name w:val="Основной текст 31"/>
    <w:basedOn w:val="Normal"/>
    <w:qFormat/>
    <w:pPr>
      <w:spacing w:lineRule="atLeast" w:line="240" w:before="100" w:after="0"/>
      <w:jc w:val="both"/>
    </w:pPr>
    <w:rPr>
      <w:rFonts w:ascii="Arial" w:hAnsi="Arial" w:cs="Arial"/>
      <w:sz w:val="22"/>
      <w:szCs w:val="20"/>
      <w:lang w:val="et-EE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28:00Z</dcterms:created>
  <dc:creator>Inna Hohlova</dc:creator>
  <dc:description/>
  <cp:keywords/>
  <dc:language>en-US</dc:language>
  <cp:lastModifiedBy>Irina</cp:lastModifiedBy>
  <cp:lastPrinted>2008-11-03T08:42:00Z</cp:lastPrinted>
  <dcterms:modified xsi:type="dcterms:W3CDTF">2008-11-03T08:48:00Z</dcterms:modified>
  <cp:revision>3</cp:revision>
  <dc:subject/>
  <dc:title>NARVA LINNAVALITSUS</dc:title>
</cp:coreProperties>
</file>