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 xml:space="preserve">..2019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August Weizenbergi tänav 8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04.03.2019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August Weizenbergi tn 8 kinnistul olemasolevale ümberehitatud puurkaevule </w:t>
      </w:r>
      <w:r>
        <w:rPr>
          <w:bCs/>
          <w:sz w:val="22"/>
          <w:szCs w:val="22"/>
          <w:lang w:val="et-EE"/>
        </w:rPr>
        <w:t>kasutusloa taotlus nr</w:t>
      </w:r>
      <w:r>
        <w:rPr>
          <w:sz w:val="22"/>
          <w:szCs w:val="22"/>
          <w:lang w:val="et-EE"/>
        </w:rPr>
        <w:t>. 1911371/04224 koos ehitusprojektiga ning riigilõivu maksekorraldus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05.03.2019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 1912371/03571,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menetluse nr 164198, ning eelnõu suunatud AS-le Narva Vesi, Terviseameti Ida talitusele ning Linnamajandusametile kooskõlastamiseks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12.03.2019 ehitisregistri elektroonilises keskkonnas kõik kaasatud isikud kooskõlastasid kasutusloa taotluse kasutusloa väljastamisek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Seega ehitusseadustiku § 55 kohaselt August Weizenbergi tn 8 kinnistul olemasolevale ümberehitatud puurkaevule kasutusloa andmisest keeldumise põhjused puuduv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August Weizenbergi tn 8 kinnistul olemasolevale ümberehitatud puurkaevule   kasutusluba, ehitatud ehitusprojekti töö nr. 00418, projekteerija OÕ Viru Geoloogia kohaselt.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rmo Tammiste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0:00Z</dcterms:created>
  <dc:creator>Ellen</dc:creator>
  <dc:description/>
  <cp:keywords/>
  <dc:language>en-US</dc:language>
  <cp:lastModifiedBy>Ellen</cp:lastModifiedBy>
  <cp:lastPrinted>2019-03-12T14:50:00Z</cp:lastPrinted>
  <dcterms:modified xsi:type="dcterms:W3CDTF">2019-03-12T12:52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