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t-EE"/>
        </w:rPr>
        <w:t>MÄÄR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____.11.2008.a. n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Narva Linnavalitsuse 03.05.2006.a. määruse nr 576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Narva linna nimel väärteomenetluses osalevat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ametnike ametikohtade loetelu kinnitamine” muutm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stavalt Kohaliku omavalitsuse korralduse seaduse § 30 lõike 1 punktile 3 ning väärteomenetluse seaduse § 9 punktile 2 ja § 10 lõikele 2 ja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69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) kohaliku omavalitsuse korralduse seadus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§ 6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ja §6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t-EE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ettenähtud väärtegude kohtuvälised menetlejad on Narva Linnavalitsuse Linnavara- ja Majandusameti 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; Narva Linnavalitsuse Arhitektuuri- ja Linnaplaneerimise Ameti geodeesia ja maakorralduse osakonna peaspetsialist, vanemspetsialist ja spetsialist;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2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2) liiklusseadus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§ 7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t-EE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ettenähtud väärtegude kohtuvälised menetlejad on Narva Linnavalitsuse Linnavara- ja Majandusameti 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4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4) looduskaitseseadus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§-des 71, 73, 74 ettenähtud väärtegude kohtuvälised menetlejad on Narva Linnavalitsuse Linnavara- ja Majandusameti 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9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 xml:space="preserve">9) ühistranspordiseaduse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§-des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3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5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6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>,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7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 xml:space="preserve"> ja 54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vertAlign w:val="superscript"/>
          <w:lang w:val="et-EE"/>
        </w:rPr>
        <w:t>10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t-EE"/>
        </w:rPr>
        <w:t xml:space="preserve"> ettenähtud väärtegude kohtuvälised menetlejad on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Narva linnavalitsuse Narva Linnavara-ja Majandusameti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t-EE"/>
        </w:rPr>
        <w:t>;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0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0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 xml:space="preserve">ühisveevärgi ja -kanalisatsiooni seadus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>§ 15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  <w:lang w:val="et-EE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 ettenähtud väärtegud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kohtuvälise menetlejad on Narva Linnavalitsuse Linnavara- ja Majandusamet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 xml:space="preserve">kommunaalmajandusosakonna juhataja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1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1) </w:t>
      </w:r>
      <w:r>
        <w:rPr>
          <w:rFonts w:cs="Times New Roman" w:ascii="Times New Roman" w:hAnsi="Times New Roman"/>
          <w:spacing w:val="-3"/>
          <w:sz w:val="24"/>
          <w:szCs w:val="24"/>
          <w:lang w:val="et-EE"/>
        </w:rPr>
        <w:t xml:space="preserve">ehitusseadus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§-des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t-EE"/>
        </w:rPr>
        <w:t xml:space="preserve">65-69 ettenähtud väärtegude kohtuvälised menetlejad on Narva Linnavalitsuse Arhitektuuri- ja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Linnaplaneerimise Ameti ehitusjärelevalve osakonna peaspetsialist, vanemspetsialist ja spetsialist, Arhitektuuri- ja planeerimise osakonna peaarhitekt ja arhitekt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geodeesia ja maakorralduse osakonna peaspetsialist, vanemspetsialist ja spetsialis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; Narva Linnavalitsuse Linnavara- j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t-EE"/>
        </w:rPr>
        <w:t xml:space="preserve">Majandusameti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hitus- ja arendusosakonna vanemspetsialist, varade osakonna peaspetsialist, vanemspetsialist ja spetsialis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t-EE"/>
        </w:rPr>
        <w:t>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2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2) </w:t>
      </w:r>
      <w:r>
        <w:rPr>
          <w:rFonts w:cs="Times New Roman" w:ascii="Times New Roman" w:hAnsi="Times New Roman"/>
          <w:spacing w:val="-3"/>
          <w:sz w:val="24"/>
          <w:szCs w:val="24"/>
          <w:lang w:val="et-EE"/>
        </w:rPr>
        <w:t xml:space="preserve">karistusseadustiku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§-des 261, 262, 282 ettenähtud väärtegude kohtuvälised menetlejad on Narv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t-EE"/>
        </w:rPr>
        <w:t xml:space="preserve">Linnavalitsuse Linnavara- ja Majandusameti kommunaalmajandusosakonna juhataja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3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et-EE"/>
        </w:rPr>
        <w:t xml:space="preserve">13) karistusseadustiku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t-EE"/>
        </w:rPr>
        <w:t xml:space="preserve">§ 371 ettenähtud väärtegude kohtuvälised menetlejad on Narva Linnavalitsus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t-EE"/>
        </w:rPr>
        <w:t xml:space="preserve">Arhitektuuri- ja Linnaplaneerimise Ameti geodeesia ja maakorralduse osakonna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peaspetsialist, vanemspetsialist ja spetsialist;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4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4) </w:t>
      </w:r>
      <w:r>
        <w:rPr>
          <w:rFonts w:cs="Times New Roman" w:ascii="Times New Roman" w:hAnsi="Times New Roman"/>
          <w:spacing w:val="-1"/>
          <w:sz w:val="24"/>
          <w:szCs w:val="24"/>
          <w:lang w:val="et-EE"/>
        </w:rPr>
        <w:t>kaug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 xml:space="preserve">ütteseaduse §-des 35 ja 36 ettenähtud väärtegud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kohtuvälised menetlejad on Narva Linnavalitsuse Linnavara- ja Majandusamet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t-EE"/>
        </w:rPr>
        <w:t xml:space="preserve">kommunaalmajandusosakonna juhataja,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17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17) pakendiseadus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§-des 29-31 ettenähtud väärtegude kohtuvälised menetlejad on Narva Linnavalitsuse Linnavara- ja Majandusameti 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20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20) maap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õueseaduse §72 ettenähtud väärtegude kohtuvälised menetlejad on Narva Linnavalitsuse Linnavara- ja Majandusameti kommunaalmajandusosakonna juhataja, linna puhastus- ja haljastusteenistuse peaspetsialist, vanemspetsialist ja spetsialist, keskkonnateenistuse peaspetsialist, vanemspetsialist, spetsialist ja kohaliku omavalitsuse keskkonnakaitseinspektor, liikluskorraldusteenistuse peaspetsialist, vanemspetsialist ja spetsialist, teedeteenistuse peaspetsialist, vanemspetsialist ja spetsialist, ehitus- ja arendusosakonna vanemspetsialist, varade osakonna peaspetsialist, vanemspetsialist ja spetsialist;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3.05.2006.a. määruse nr 576 „Narva linna nimel väärteomenetluses osalevate ametnike ametikohtade loetelu kinnitamine” § 1 punkti 22 ja sõnastada järgmiselt: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22) j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äätmeseaduse §-des 120-126 ettenähtud väärtegude kohtuvälised menetlejad on Narva</w:t>
        <w:br/>
        <w:t>Linnavalitsuse Linnavara- ja Majandusameti keskkonnateenistuse peaspetsialist, vanemspetsialist, spetsialist ja kohaliku omavalitsuse keskkonnakaitseinspektor.</w:t>
      </w:r>
      <w:r>
        <w:rPr>
          <w:rFonts w:cs="Times New Roman" w:ascii="Times New Roman" w:hAnsi="Times New Roman"/>
          <w:sz w:val="24"/>
          <w:szCs w:val="24"/>
          <w:lang w:val="et-EE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" w:leader="none"/>
        </w:tabs>
        <w:ind w:left="369" w:hanging="369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äärus jõustub 01. detsembril 2008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3:00Z</dcterms:created>
  <dc:creator>Narva Linnavalitsus</dc:creator>
  <dc:description/>
  <cp:keywords/>
  <dc:language>en-US</dc:language>
  <cp:lastModifiedBy>Movsess Martirosjan</cp:lastModifiedBy>
  <dcterms:modified xsi:type="dcterms:W3CDTF">2008-11-11T14:44:00Z</dcterms:modified>
  <cp:revision>4</cp:revision>
  <dc:subject/>
  <dc:title>NARVA LINNAVALITSUS MÄÄRUS</dc:title>
</cp:coreProperties>
</file>