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iimani tn. 6 korterelamu</w:t>
      </w:r>
      <w:r>
        <w:rPr/>
        <w:t xml:space="preserve"> </w:t>
      </w:r>
      <w:r>
        <w:rPr>
          <w:b/>
          <w:i/>
        </w:rPr>
        <w:t>fassaadide ja katusekatte rekonstrueerimine</w:t>
      </w:r>
      <w:r>
        <w:rPr/>
        <w:t xml:space="preserve"> </w:t>
      </w:r>
      <w:r>
        <w:rPr>
          <w:b/>
          <w:i/>
        </w:rPr>
        <w:t>ning maa-ala heakorrasta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Tiimani tn. 6 korterelamu fassaadide ja katusekatte rekonstrueerimise ning maa-ala heakorrasta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TIIMANI 6,  reg.kood  8017633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Tiimani tn 6-53,  21004 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iimani tn. 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2231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7</w:t>
            </w:r>
            <w:r>
              <w:rPr>
                <w:rFonts w:cs="Arial"/>
              </w:rPr>
              <w:t xml:space="preserve">.11.08.a avaldus nr.1-12/2025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Olga Sõrjanaja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 ning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66" w:before="367" w:after="0"/>
        <w:ind w:left="551" w:hanging="508"/>
        <w:rPr/>
      </w:pPr>
      <w:r>
        <w:rPr>
          <w:spacing w:val="-16"/>
          <w:lang w:val="et-EE"/>
        </w:rPr>
        <w:t>3.1</w:t>
      </w:r>
      <w:r>
        <w:rPr>
          <w:lang w:val="et-EE"/>
        </w:rPr>
        <w:tab/>
      </w:r>
      <w:r>
        <w:rPr>
          <w:spacing w:val="-3"/>
          <w:lang w:val="et-EE"/>
        </w:rPr>
        <w:t xml:space="preserve">Projekti koostamisel juhinduda Eestis kehtivatest seadustest, standarditest, normdokumentidest </w:t>
      </w:r>
      <w:r>
        <w:rPr>
          <w:lang w:val="et-EE"/>
        </w:rPr>
        <w:t>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Narva Linnavolikogu kinnitatud 30.11.2006.a. määrus nr.48 „Narva linna ehitusmäärus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893" w:hanging="0"/>
        <w:rPr/>
      </w:pPr>
      <w:r>
        <w:rPr>
          <w:spacing w:val="-4"/>
          <w:lang w:val="et-EE"/>
        </w:rPr>
        <w:t xml:space="preserve">Eesti Standard EVS 865-1:2006 „Hoone ehitusprojekti kirjeldus. Osa 1: Eelprojekti </w:t>
      </w:r>
      <w:r>
        <w:rPr>
          <w:lang w:val="et-EE"/>
        </w:rPr>
        <w:t>seletuskiri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893" w:hanging="0"/>
        <w:rPr/>
      </w:pPr>
      <w:r>
        <w:rPr>
          <w:spacing w:val="-4"/>
          <w:lang w:val="et-EE"/>
        </w:rPr>
        <w:t xml:space="preserve">Eesti Standard EVS 865-2:2006 „Hoone ehitusprojekti kirjeldus. Osa 2: Põhiprojekti </w:t>
      </w:r>
      <w:r>
        <w:rPr>
          <w:lang w:val="et-EE"/>
        </w:rPr>
        <w:t>ehituskirjeldus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Eesti Standard EVS 811: 2006 „Hoone ehitusprojekt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7.12.2002.a. määrus nr 70 „Nõuded </w:t>
      </w:r>
      <w:r>
        <w:rPr>
          <w:lang w:val="et-EE"/>
        </w:rPr>
        <w:t>ehitusloa taotlemisel esitatavale ehitusprojektile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4.12.2002.a. määrus nr 69 „Ehitise </w:t>
      </w:r>
      <w:r>
        <w:rPr>
          <w:lang w:val="et-EE"/>
        </w:rPr>
        <w:t>tehniliste andmete loetelu"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hanging="508"/>
        <w:rPr>
          <w:spacing w:val="-9"/>
          <w:lang w:val="et-EE"/>
        </w:rPr>
      </w:pPr>
      <w:r>
        <w:rPr>
          <w:spacing w:val="-4"/>
          <w:lang w:val="et-EE"/>
        </w:rPr>
        <w:t xml:space="preserve">Projekti koostamisel kasutada tõest tehnovõrkudega digitaalset geodeetilist krundi alusplaani </w:t>
      </w:r>
      <w:r>
        <w:rPr>
          <w:lang w:val="et-EE"/>
        </w:rPr>
        <w:t>täpsusega M 1:500 mis on kooskõlastatud peageodeedi pool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551" w:hanging="508"/>
        <w:rPr>
          <w:spacing w:val="-14"/>
          <w:lang w:val="et-EE"/>
        </w:rPr>
      </w:pPr>
      <w:r>
        <w:rPr>
          <w:lang w:val="et-EE"/>
        </w:rPr>
        <w:t>Projekt (selle osad) peab olema koostatud või kontrollitud projekteerimises pädeva vastutava spetsialisti poolt (Ehitusseadus §18 lõige 4 punkt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Projekt peab olema heaks kiidetud kõigil seadusega ettenähtud juhtudel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Väljastatud projekteerimistingimused lisada projekti kaust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Esitada projekti nimetus vastavalt projekteerimistingimustel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spacing w:val="-3"/>
          <w:lang w:val="et-EE"/>
        </w:rPr>
        <w:t xml:space="preserve">Enne ehitusprojekti koostamist esitada Arhitektuuri-ja planeerimise osakonnale hoone </w:t>
      </w:r>
      <w:r>
        <w:rPr>
          <w:spacing w:val="-4"/>
          <w:lang w:val="et-EE"/>
        </w:rPr>
        <w:t xml:space="preserve">välisviimistluse ja värvilahenduse eskiis (vähemalt 2 värvilahenduse varianti) heakskiidu saamiseks. Eskiisprojekt koostada kooskõlas eesti Standardiga EVS 811:2006 „Hoone ehitusprojekt”. Eskiisi </w:t>
      </w:r>
      <w:r>
        <w:rPr>
          <w:lang w:val="et-EE"/>
        </w:rPr>
        <w:t>värvivaated esitada mõõtkavas 1:25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lang w:val="et-EE"/>
        </w:rPr>
        <w:t xml:space="preserve">Projekti koosseisus esitada </w:t>
      </w:r>
      <w:r>
        <w:rPr>
          <w:u w:val="single"/>
          <w:lang w:val="et-EE"/>
        </w:rPr>
        <w:t>originaalkooskõlastused</w:t>
      </w:r>
      <w:r>
        <w:rPr>
          <w:lang w:val="et-E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Tagada jooniste selgus ja hea loetavus. Ehitusprojekti värvivaated esitada mõõtkavas 1:1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hanging="508"/>
        <w:rPr>
          <w:spacing w:val="-10"/>
          <w:lang w:val="et-EE"/>
        </w:rPr>
      </w:pPr>
      <w:r>
        <w:rPr>
          <w:spacing w:val="-4"/>
          <w:lang w:val="et-EE"/>
        </w:rPr>
        <w:t xml:space="preserve">Esitada asbesti sisaldavate konstruktsioonide lammutamise kohta koostatud tööplaan vastavalt </w:t>
      </w:r>
      <w:r>
        <w:rPr>
          <w:spacing w:val="-3"/>
          <w:lang w:val="et-EE"/>
        </w:rPr>
        <w:t xml:space="preserve">kinnitatud Vabariigi Valitsuse 02.02.2000.a määrusele nr.32 ja EV Tööinspektsiooni </w:t>
      </w:r>
      <w:r>
        <w:rPr>
          <w:lang w:val="et-EE"/>
        </w:rPr>
        <w:t>03.12.1992.a käskkirjale nr.38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1  Esitada Arhitektuuriametile kooskõlastamiseks ehitusprojekt vähemalt kahes identselt komplekteeritud eksemplaris. Narva linna ehitusmääruse § 24 kohaselt nõutakse põhiprojekt ehitusloa saamiseks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2"/>
          <w:lang w:val="et-EE"/>
        </w:rPr>
        <w:t>3.12 Esitada töödekorraldamise projekt (Narva linna ehitusmäärus § 23 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pacing w:val="-10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pacing w:val="-10"/>
          <w:sz w:val="24"/>
          <w:szCs w:val="24"/>
          <w:u w:val="none"/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Mitte kasutada asbesti sisaldavaid materjale. 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älisviimistluse ja värvilahenduse pass esitada projekti koosseisu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Maja fassaadide </w:t>
      </w:r>
      <w:r>
        <w:rPr>
          <w:rFonts w:cs="Times New Roman" w:ascii="Times New Roman" w:hAnsi="Times New Roman"/>
          <w:sz w:val="24"/>
          <w:szCs w:val="24"/>
          <w:u w:val="none"/>
        </w:rPr>
        <w:t>soojustamine: vastavalt soojustehnilistele arvut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pikodade, keldrit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ldri aknaavade  kinnimüürimine on lubatud vaid Ida-Eesti Päästekeskuse Narva Keskkomando loa alus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lt kvaliteetmaterjali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 soovitavalt piirata dekoratiivsete elementiga (näiteks prügimajad, jäätmeaednik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asfalt, teekattekivid, teekatteplaadid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a-ala heakorrastus ja parkimine lahendada projekti koosseis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prügikonteineri asukoht, jalgtee, määratleda pinnakatted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tüüpiliste korruse inventeerimise plaanid,  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a spetsif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oojustatud seina lõige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atuse plaan j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Linnavara- ja Majandusameti kommunaalmajanduse osakond (jäätmekäitlus)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tegemis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8:00Z</dcterms:created>
  <dc:creator>Veera Sošneva</dc:creator>
  <dc:description/>
  <cp:keywords/>
  <dc:language>en-US</dc:language>
  <cp:lastModifiedBy>Veera Sošneva</cp:lastModifiedBy>
  <dcterms:modified xsi:type="dcterms:W3CDTF">2008-11-13T06:42:00Z</dcterms:modified>
  <cp:revision>3</cp:revision>
  <dc:subject/>
  <dc:title>                                                                                                             eelnõu</dc:title>
</cp:coreProperties>
</file>