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 xml:space="preserve">SELETUSKIRI                                                                                                         </w:t>
      </w:r>
      <w:r>
        <w:rPr>
          <w:shadow/>
          <w:sz w:val="24"/>
          <w:szCs w:val="24"/>
          <w:lang w:val="et-EE"/>
        </w:rPr>
        <w:t>10.11.2008.</w:t>
      </w:r>
    </w:p>
    <w:p>
      <w:pPr>
        <w:pStyle w:val="Normal"/>
        <w:spacing w:before="120" w:after="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 Linnavolikogu määruse «27.03.2008.a määruse nr 24 «„Narva linnas korraldatud jäätmeveo rakendamise kord“ muutmine</w:t>
      </w:r>
      <w:r>
        <w:rPr>
          <w:rStyle w:val="Tekst4"/>
          <w:shadow/>
          <w:sz w:val="24"/>
          <w:szCs w:val="24"/>
          <w:lang w:val="et-EE"/>
        </w:rPr>
        <w:t xml:space="preserve">» </w:t>
      </w:r>
      <w:r>
        <w:rPr>
          <w:shadow/>
          <w:sz w:val="24"/>
          <w:szCs w:val="24"/>
          <w:lang w:val="et-EE"/>
        </w:rPr>
        <w:t>eelnõu juurde</w:t>
      </w:r>
    </w:p>
    <w:p>
      <w:pPr>
        <w:pStyle w:val="Normal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Peatkk"/>
        <w:spacing w:before="0" w:after="0"/>
        <w:jc w:val="both"/>
        <w:rPr/>
      </w:pPr>
      <w:r>
        <w:rPr>
          <w:lang w:val="et-EE"/>
        </w:rPr>
        <w:t xml:space="preserve">Määruse eelnõu on koostatud kohaliku omavalitsuse korralduse seaduse </w:t>
      </w:r>
      <w:r>
        <w:rPr>
          <w:bCs/>
          <w:lang w:val="et-EE"/>
        </w:rPr>
        <w:t>§ 22 lõike 1 punkti 36</w:t>
      </w:r>
      <w:r>
        <w:rPr>
          <w:bCs/>
          <w:vertAlign w:val="superscript"/>
          <w:lang w:val="et-EE"/>
        </w:rPr>
        <w:t>6</w:t>
      </w:r>
      <w:r>
        <w:rPr>
          <w:bCs/>
          <w:lang w:val="et-EE"/>
        </w:rPr>
        <w:t xml:space="preserve"> ning jäätmeseaduse § 66 lõike 4 alusel.</w:t>
      </w:r>
    </w:p>
    <w:p>
      <w:pPr>
        <w:pStyle w:val="Peatkk"/>
        <w:spacing w:before="0" w:after="0"/>
        <w:jc w:val="both"/>
        <w:rPr>
          <w:bCs/>
          <w:sz w:val="16"/>
          <w:szCs w:val="16"/>
          <w:lang w:val="et-EE"/>
        </w:rPr>
      </w:pPr>
      <w:r>
        <w:rPr>
          <w:bCs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Eelnõu koostamine on tingitud vajadusest kõrvaldada kehtivas määruse lisas nr </w:t>
      </w:r>
      <w:r>
        <w:rPr>
          <w:sz w:val="24"/>
          <w:szCs w:val="24"/>
          <w:lang w:val="et-EE"/>
        </w:rPr>
        <w:t>2 „Korraldatud jäätmeveopiirkondade loetelu ja nende piirid“</w:t>
      </w:r>
      <w:r>
        <w:rPr>
          <w:bCs/>
          <w:sz w:val="24"/>
          <w:szCs w:val="24"/>
          <w:lang w:val="et-EE"/>
        </w:rPr>
        <w:t xml:space="preserve"> esinevad ebatäpsused.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Eelnõu on ette valmistanud Narva Linnavalitsuse Linnavara- ja Majandusameti kommunaalmajandusosakonna keskkonnateenistuse peaspetsialist Arina Koroljova (tel 35 99 195; </w:t>
      </w:r>
      <w:hyperlink r:id="rId2">
        <w:r>
          <w:rPr>
            <w:rStyle w:val="InternetLink"/>
            <w:sz w:val="24"/>
            <w:szCs w:val="24"/>
            <w:lang w:val="et-EE"/>
          </w:rPr>
          <w:t>arina.koroljova@narva.ee</w:t>
        </w:r>
      </w:hyperlink>
      <w:r>
        <w:rPr>
          <w:sz w:val="24"/>
          <w:szCs w:val="24"/>
          <w:lang w:val="et-EE"/>
        </w:rPr>
        <w:t xml:space="preserve">). Juriidilise ekspertiisi on eelnõule teinud Narva Linnavalitsuse Linnavara- ja Majandusameti jurist Mihhail Antonov (tel 35 99 255; </w:t>
      </w:r>
      <w:hyperlink r:id="rId3">
        <w:r>
          <w:rPr>
            <w:rStyle w:val="InternetLink"/>
            <w:sz w:val="24"/>
            <w:szCs w:val="24"/>
            <w:lang w:val="et-EE"/>
          </w:rPr>
          <w:t>mihhail.antonov@narva.ee</w:t>
        </w:r>
      </w:hyperlink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ga muudetakse jäätmeveopiirkonna nr 2 kirjeldust, jättes kirjelduse tekstist välja kalmistud. Narva Linnavolikogu 27.03.2008.a määruse nr 24 „Narva linnas korraldatud jäätmeveo rakendamise kord“ § 3 lõike 2 punkti 2 kohaselt korraldatud jäätmeveoga ei ole hõlmatud ühistranspordipeatustes, tänavatel, avalikes parkides, kalmistutel ning haljasaladel paiknevate avalike jäätmemahutite tühjendamine ja nendes jäätmemahutites asuvate jäätmete vedamine. Määruse lisas 2 „Korraldatud jäätmeveopiirkondade loetelu ja nende piirid“ sätestatud jäätmeveopiirkonna nr 2 kirjelduse kohaselt kuuluvad nimetatud piirkonda aga ka kalmistud (Peetri surnuaed; Garnisoni surnuaed, Kreenholmi surnuaed; Aleksandri surnuaed; Saksa kalmistu).</w:t>
      </w:r>
    </w:p>
    <w:p>
      <w:pPr>
        <w:pStyle w:val="Normal"/>
        <w:widowControl/>
        <w:overflowPunct w:val="true"/>
        <w:jc w:val="both"/>
        <w:textAlignment w:val="auto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äätmeseaduse § 66 lõike 4 kohaselt jäätmeliigid, millele kohaldatakse korraldatud jäätmevedu, veopiirkonnad, vedamise sagedus ja aeg ning jäätmeveo teenustasu piirmäär ja jäätmeveo teenustasu suuruse määramise kord kehtestatakse valla või linna volikogu määrusega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Määrus on kooskõlas Euroopa Liidu õigusega ning määruse rakendamisega ei kaasne täiendavaid kulutusi linnaeelarves vahenditest. Määrus jõustub üldises korras vastavalt KOKS § 23 lg 1 ja HMS § 93 lg 2 linnavolikogu määruse kohta sätestatule. 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 eelnõu esitati kooskõlastamiseks kooskõlastuslehel märgitud isikutega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Tamara Luigas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Direktori kohusetäitj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258" w:top="181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826125" cy="459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9"/>
                            <w:gridCol w:w="3252"/>
                            <w:gridCol w:w="3154"/>
                          </w:tblGrid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76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eetri plats  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gistrikood  75029837</w:t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elefon  359 914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faks       359 91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-post</w:t>
                                </w:r>
                                <w:r>
                                  <w:rPr>
                                    <w:lang w:val="et-EE"/>
                                  </w:rPr>
                                  <w:t>:  varamajandus</w:t>
                                </w:r>
                                <w:r>
                                  <w:rPr/>
                                  <w:t>@narva.ee</w:t>
                                </w:r>
                              </w:p>
                            </w:tc>
                            <w:tc>
                              <w:tcPr>
                                <w:tcW w:w="315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Arvelduskonto 1022003443101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36.1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9"/>
                      <w:gridCol w:w="3252"/>
                      <w:gridCol w:w="3154"/>
                    </w:tblGrid>
                    <w:tr>
                      <w:trPr>
                        <w:trHeight w:val="710" w:hRule="atLeast"/>
                      </w:trPr>
                      <w:tc>
                        <w:tcPr>
                          <w:tcW w:w="276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eetri plats 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308  NAR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gistrikood  75029837</w:t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efon  359 91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ks       359 91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-post</w:t>
                          </w:r>
                          <w:r>
                            <w:rPr>
                              <w:lang w:val="et-EE"/>
                            </w:rPr>
                            <w:t>:  varamajandus</w:t>
                          </w:r>
                          <w:r>
                            <w:rPr/>
                            <w:t>@narva.ee</w:t>
                          </w:r>
                        </w:p>
                      </w:tc>
                      <w:tc>
                        <w:tcPr>
                          <w:tcW w:w="315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rvelduskonto 10220034431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hadow/>
        <w:sz w:val="28"/>
        <w:szCs w:val="28"/>
        <w:lang w:val="fi-FI"/>
      </w:rPr>
      <w:t xml:space="preserve">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1550</wp:posOffset>
          </wp:positionH>
          <wp:positionV relativeFrom="paragraph">
            <wp:posOffset>-106680</wp:posOffset>
          </wp:positionV>
          <wp:extent cx="571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8"/>
        <w:szCs w:val="28"/>
        <w:lang w:val="fi-FI"/>
      </w:rPr>
      <w:t xml:space="preserve">    </w:t>
    </w:r>
    <w:r>
      <w:rPr>
        <w:b/>
        <w:shadow/>
        <w:sz w:val="30"/>
        <w:szCs w:val="30"/>
        <w:lang w:val="fi-FI"/>
      </w:rPr>
      <w:t xml:space="preserve">NARVA LINNAVALITSUSE                                                                            </w:t>
    </w:r>
  </w:p>
  <w:p>
    <w:pPr>
      <w:pStyle w:val="Header"/>
      <w:rPr/>
    </w:pPr>
    <w:r>
      <w:rPr>
        <w:b/>
        <w:shadow/>
        <w:sz w:val="32"/>
        <w:szCs w:val="32"/>
        <w:lang w:val="fi-FI"/>
      </w:rPr>
      <w:t xml:space="preserve">           </w:t>
    </w:r>
    <w:r>
      <w:rPr>
        <w:b/>
        <w:shadow/>
        <w:sz w:val="36"/>
        <w:szCs w:val="36"/>
        <w:lang w:val="fi-FI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mphasis">
    <w:name w:val="Emphasis"/>
    <w:basedOn w:val="Liguvaikefont"/>
    <w:qFormat/>
    <w:rPr>
      <w:i/>
      <w:iCs/>
    </w:rPr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laadveeb">
    <w:name w:val="Normaallaad (ve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Kehatekst2">
    <w:name w:val="Kehatekst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widowControl/>
      <w:overflowPunct w:val="true"/>
      <w:jc w:val="both"/>
      <w:textAlignment w:val="auto"/>
    </w:pPr>
    <w:rPr>
      <w:lang w:val="et-EE"/>
    </w:rPr>
  </w:style>
  <w:style w:type="paragraph" w:styleId="Peatkk">
    <w:name w:val="peatkk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a.koroljova@narva.ee" TargetMode="External"/><Relationship Id="rId3" Type="http://schemas.openxmlformats.org/officeDocument/2006/relationships/hyperlink" Target="mailto:mihhail.antonov@narva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5:00Z</dcterms:created>
  <dc:creator>Arkadi Nikolajev</dc:creator>
  <dc:description/>
  <cp:keywords/>
  <dc:language>en-US</dc:language>
  <cp:lastModifiedBy>Mihhail Antonov</cp:lastModifiedBy>
  <cp:lastPrinted>2007-05-11T10:36:00Z</cp:lastPrinted>
  <dcterms:modified xsi:type="dcterms:W3CDTF">2008-11-11T14:32:00Z</dcterms:modified>
  <cp:revision>5</cp:revision>
  <dc:subject/>
  <dc:title>Hr Kalju Müür</dc:title>
</cp:coreProperties>
</file>