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Vorm 3 – Kinnitus pankroti- või likvideerimis- või muu sarnase menetluse kohta</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 xml:space="preserve">Käesolevaga kinnitame, et pakkuja ei ole pankrotis või likvideerimisel, tema äritegevus ei ole peatatud ning pakkuja ei ole muus sellesarnases seisukorras oma asukohamaa seaduste kohaselt, samuti kinnitame, et pakkuja suhtes ei ole algatatud sundlikvideerimist või muud sellesarnast menetlust pakkuja asukohamaa seaduste kohaselt. </w:t>
      </w:r>
    </w:p>
    <w:p>
      <w:pPr>
        <w:pStyle w:val="Normal"/>
        <w:rPr/>
      </w:pPr>
      <w:r>
        <w:rPr/>
      </w:r>
    </w:p>
    <w:p>
      <w:pPr>
        <w:pStyle w:val="Normal"/>
        <w:rPr/>
      </w:pPr>
      <w:r>
        <w:rPr/>
        <w:t xml:space="preserve">Käesolevaga anname hankijale või hankija nimetatud isikule oma tingimusteta ning tagasivõtmatu volituse teha </w:t>
      </w:r>
      <w:r>
        <w:rPr>
          <w:color w:val="000000"/>
        </w:rPr>
        <w:t>järelepärimisi kohtu- või haldusorganile või muule selleks volitatud ametiasutusele eelpool nimetatud aluste puudumise kohta tõendite saamis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kkuj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01:00Z</dcterms:created>
  <dc:creator>Eerik Entsik</dc:creator>
  <dc:description/>
  <cp:keywords/>
  <dc:language>en-US</dc:language>
  <cp:lastModifiedBy>Eerik Entsik</cp:lastModifiedBy>
  <cp:lastPrinted>2008-10-12T11:58:00Z</cp:lastPrinted>
  <dcterms:modified xsi:type="dcterms:W3CDTF">2008-10-12T09:23:00Z</dcterms:modified>
  <cp:revision>5</cp:revision>
  <dc:subject/>
  <dc:title/>
</cp:coreProperties>
</file>