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bCs/>
          <w:lang w:val="et-EE"/>
        </w:rPr>
      </w:pPr>
      <w:r>
        <w:rPr>
          <w:bCs/>
          <w:lang w:val="et-EE"/>
        </w:rPr>
        <w:t>Lisa 3</w:t>
      </w:r>
    </w:p>
    <w:p>
      <w:pPr>
        <w:pStyle w:val="Normal"/>
        <w:tabs>
          <w:tab w:val="clear" w:pos="708"/>
          <w:tab w:val="left" w:pos="540" w:leader="none"/>
        </w:tabs>
        <w:jc w:val="both"/>
        <w:rPr>
          <w:b/>
          <w:b/>
          <w:bCs/>
          <w:lang w:val="et-EE"/>
        </w:rPr>
      </w:pPr>
      <w:r>
        <w:rPr>
          <w:b/>
          <w:bCs/>
          <w:lang w:val="et-EE"/>
        </w:rPr>
      </w:r>
    </w:p>
    <w:p>
      <w:pPr>
        <w:pStyle w:val="Normal"/>
        <w:tabs>
          <w:tab w:val="clear" w:pos="708"/>
          <w:tab w:val="left" w:pos="540" w:leader="none"/>
        </w:tabs>
        <w:jc w:val="both"/>
        <w:rPr>
          <w:b/>
          <w:b/>
          <w:bCs/>
          <w:lang w:val="et-EE"/>
        </w:rPr>
      </w:pPr>
      <w:r>
        <w:rPr>
          <w:b/>
          <w:bCs/>
          <w:lang w:val="et-EE"/>
        </w:rPr>
      </w:r>
    </w:p>
    <w:p>
      <w:pPr>
        <w:pStyle w:val="Normal"/>
        <w:tabs>
          <w:tab w:val="clear" w:pos="708"/>
          <w:tab w:val="left" w:pos="540" w:leader="none"/>
        </w:tabs>
        <w:jc w:val="center"/>
        <w:rPr/>
      </w:pPr>
      <w:r>
        <w:rPr>
          <w:b/>
          <w:bCs/>
          <w:sz w:val="28"/>
          <w:szCs w:val="28"/>
          <w:lang w:val="et-EE"/>
        </w:rPr>
        <w:t>HOOLDEKODU RUUMIDE ÜÜRILEPING</w:t>
      </w:r>
    </w:p>
    <w:p>
      <w:pPr>
        <w:pStyle w:val="Normal"/>
        <w:tabs>
          <w:tab w:val="clear" w:pos="708"/>
          <w:tab w:val="left" w:pos="540" w:leader="none"/>
        </w:tabs>
        <w:jc w:val="both"/>
        <w:rPr>
          <w:b/>
          <w:b/>
          <w:bCs/>
          <w:sz w:val="28"/>
          <w:szCs w:val="28"/>
          <w:lang w:val="et-EE"/>
        </w:rPr>
      </w:pPr>
      <w:r>
        <w:rPr>
          <w:b/>
          <w:bCs/>
          <w:sz w:val="28"/>
          <w:szCs w:val="28"/>
          <w:lang w:val="et-EE"/>
        </w:rPr>
      </w:r>
    </w:p>
    <w:p>
      <w:pPr>
        <w:pStyle w:val="Normal"/>
        <w:tabs>
          <w:tab w:val="clear" w:pos="708"/>
          <w:tab w:val="left" w:pos="540" w:leader="none"/>
        </w:tabs>
        <w:jc w:val="both"/>
        <w:rPr>
          <w:b/>
          <w:b/>
          <w:bCs/>
          <w:lang w:val="et-EE"/>
        </w:rPr>
      </w:pPr>
      <w:r>
        <w:rPr>
          <w:b/>
          <w:bCs/>
          <w:lang w:val="et-EE"/>
        </w:rPr>
      </w:r>
    </w:p>
    <w:p>
      <w:pPr>
        <w:pStyle w:val="Normal"/>
        <w:tabs>
          <w:tab w:val="clear" w:pos="708"/>
          <w:tab w:val="left" w:pos="540" w:leader="none"/>
        </w:tabs>
        <w:jc w:val="both"/>
        <w:rPr>
          <w:b/>
          <w:b/>
          <w:bCs/>
          <w:lang w:val="et-EE"/>
        </w:rPr>
      </w:pPr>
      <w:r>
        <w:rPr>
          <w:b/>
          <w:bCs/>
          <w:lang w:val="et-EE"/>
        </w:rPr>
      </w:r>
    </w:p>
    <w:p>
      <w:pPr>
        <w:pStyle w:val="Normal"/>
        <w:tabs>
          <w:tab w:val="clear" w:pos="708"/>
          <w:tab w:val="left" w:pos="540" w:leader="none"/>
        </w:tabs>
        <w:jc w:val="right"/>
        <w:rPr/>
      </w:pPr>
      <w:r>
        <w:rPr>
          <w:bCs/>
          <w:lang w:val="et-EE"/>
        </w:rPr>
        <w:t xml:space="preserve">Narva, ________________ 2008. a </w:t>
      </w:r>
    </w:p>
    <w:p>
      <w:pPr>
        <w:pStyle w:val="Normal"/>
        <w:tabs>
          <w:tab w:val="clear" w:pos="708"/>
          <w:tab w:val="left" w:pos="540" w:leader="none"/>
        </w:tabs>
        <w:jc w:val="both"/>
        <w:rPr>
          <w:b/>
          <w:b/>
          <w:bCs/>
          <w:lang w:val="et-EE"/>
        </w:rPr>
      </w:pPr>
      <w:r>
        <w:rPr>
          <w:b/>
          <w:bCs/>
          <w:lang w:val="et-EE"/>
        </w:rPr>
      </w:r>
    </w:p>
    <w:p>
      <w:pPr>
        <w:pStyle w:val="Normal"/>
        <w:tabs>
          <w:tab w:val="clear" w:pos="708"/>
          <w:tab w:val="left" w:pos="540" w:leader="none"/>
        </w:tabs>
        <w:jc w:val="both"/>
        <w:rPr>
          <w:color w:val="000000"/>
          <w:lang w:val="et-EE"/>
        </w:rPr>
      </w:pPr>
      <w:r>
        <w:rPr>
          <w:bCs/>
          <w:lang w:val="et-EE"/>
        </w:rPr>
        <w:t xml:space="preserve">Käesoleva hooldekodu ruumide üürilepingu </w:t>
      </w:r>
      <w:r>
        <w:rPr>
          <w:lang w:val="et-EE"/>
        </w:rPr>
        <w:t xml:space="preserve">(edaspidi nimetatud „Leping”) </w:t>
      </w:r>
      <w:r>
        <w:rPr>
          <w:bCs/>
          <w:lang w:val="et-EE"/>
        </w:rPr>
        <w:t xml:space="preserve">on sõlminud ühelt poolt </w:t>
      </w:r>
      <w:r>
        <w:rPr>
          <w:lang w:val="et-EE"/>
        </w:rPr>
        <w:t>_________________________</w:t>
      </w:r>
      <w:r>
        <w:rPr>
          <w:color w:val="000000"/>
          <w:lang w:val="et-EE"/>
        </w:rPr>
        <w:t xml:space="preserve">, </w:t>
      </w:r>
      <w:r>
        <w:rPr>
          <w:bCs/>
          <w:lang w:val="et-EE"/>
        </w:rPr>
        <w:t xml:space="preserve">äriregistri registrikood </w:t>
      </w:r>
      <w:r>
        <w:rPr>
          <w:lang w:val="et-EE"/>
        </w:rPr>
        <w:t>_______________________</w:t>
      </w:r>
      <w:r>
        <w:rPr>
          <w:bCs/>
          <w:color w:val="000000"/>
          <w:lang w:val="et-EE"/>
        </w:rPr>
        <w:t xml:space="preserve">, asukoha aadress </w:t>
      </w:r>
      <w:r>
        <w:rPr>
          <w:lang w:val="et-EE"/>
        </w:rPr>
        <w:t>_________________________</w:t>
      </w:r>
      <w:r>
        <w:rPr>
          <w:color w:val="000000"/>
          <w:lang w:val="et-EE"/>
        </w:rPr>
        <w:t xml:space="preserve">, keda esindab seaduse alusel juhatuse liige </w:t>
      </w:r>
      <w:r>
        <w:rPr>
          <w:lang w:val="et-EE"/>
        </w:rPr>
        <w:t>_________________________</w:t>
      </w:r>
      <w:r>
        <w:rPr>
          <w:color w:val="000000"/>
          <w:lang w:val="et-EE"/>
        </w:rPr>
        <w:t xml:space="preserve">, elukoht </w:t>
      </w:r>
      <w:r>
        <w:rPr>
          <w:lang w:val="et-EE"/>
        </w:rPr>
        <w:t>_________________________</w:t>
      </w:r>
      <w:r>
        <w:rPr>
          <w:color w:val="000000"/>
          <w:lang w:val="et-EE"/>
        </w:rPr>
        <w:t xml:space="preserve">, isikukood </w:t>
      </w:r>
      <w:r>
        <w:rPr>
          <w:lang w:val="et-EE"/>
        </w:rPr>
        <w:t xml:space="preserve">_________________________ </w:t>
      </w:r>
      <w:r>
        <w:rPr>
          <w:color w:val="000000"/>
          <w:lang w:val="et-EE"/>
        </w:rPr>
        <w:t xml:space="preserve">(edaspidi nimetatud “Üürileandja”) ning </w:t>
      </w:r>
    </w:p>
    <w:p>
      <w:pPr>
        <w:pStyle w:val="Normal"/>
        <w:tabs>
          <w:tab w:val="clear" w:pos="708"/>
          <w:tab w:val="left" w:pos="540" w:leader="none"/>
        </w:tabs>
        <w:jc w:val="both"/>
        <w:rPr>
          <w:color w:val="000000"/>
          <w:lang w:val="et-EE"/>
        </w:rPr>
      </w:pPr>
      <w:r>
        <w:rPr>
          <w:color w:val="000000"/>
          <w:lang w:val="et-EE"/>
        </w:rPr>
      </w:r>
    </w:p>
    <w:p>
      <w:pPr>
        <w:pStyle w:val="Normal"/>
        <w:tabs>
          <w:tab w:val="clear" w:pos="708"/>
          <w:tab w:val="left" w:pos="540" w:leader="none"/>
        </w:tabs>
        <w:jc w:val="both"/>
        <w:rPr>
          <w:bCs/>
          <w:lang w:val="et-EE"/>
        </w:rPr>
      </w:pPr>
      <w:r>
        <w:rPr>
          <w:color w:val="000000"/>
          <w:lang w:val="et-EE"/>
        </w:rPr>
        <w:t xml:space="preserve">teiselt poolt </w:t>
      </w:r>
      <w:r>
        <w:rPr>
          <w:b/>
          <w:lang w:val="et-EE"/>
        </w:rPr>
        <w:t>NARVA LINN</w:t>
      </w:r>
      <w:r>
        <w:rPr>
          <w:lang w:val="et-EE"/>
        </w:rPr>
        <w:t xml:space="preserve">, mis tegutseb Narva Linnavalitsuse kaudu, </w:t>
      </w:r>
      <w:r>
        <w:rPr>
          <w:bCs/>
          <w:color w:val="000000"/>
          <w:lang w:val="et-EE"/>
        </w:rPr>
        <w:t xml:space="preserve">aadress </w:t>
      </w:r>
      <w:r>
        <w:rPr>
          <w:lang w:val="et-EE"/>
        </w:rPr>
        <w:t>Peetri plats 5, 20308, Narva, Ida-Virumaa,</w:t>
      </w:r>
      <w:r>
        <w:rPr>
          <w:color w:val="000000"/>
          <w:lang w:val="et-EE"/>
        </w:rPr>
        <w:t xml:space="preserve"> keda esindab seaduse alusel linnapea ___________________, isikukood </w:t>
      </w:r>
      <w:r>
        <w:rPr>
          <w:lang w:val="et-EE"/>
        </w:rPr>
        <w:t xml:space="preserve">_________________________ </w:t>
      </w:r>
      <w:r>
        <w:rPr>
          <w:color w:val="000000"/>
          <w:lang w:val="et-EE"/>
        </w:rPr>
        <w:t xml:space="preserve">(edaspidi nimetatud “Üürnik”), kes on kokku leppinud alljärgnevas: </w:t>
      </w:r>
    </w:p>
    <w:p>
      <w:pPr>
        <w:pStyle w:val="Normal"/>
        <w:tabs>
          <w:tab w:val="clear" w:pos="708"/>
          <w:tab w:val="left" w:pos="540" w:leader="none"/>
        </w:tabs>
        <w:jc w:val="both"/>
        <w:rPr>
          <w:bCs/>
          <w:lang w:val="et-EE"/>
        </w:rPr>
      </w:pPr>
      <w:r>
        <w:rPr>
          <w:bCs/>
          <w:lang w:val="et-EE"/>
        </w:rPr>
      </w:r>
    </w:p>
    <w:p>
      <w:pPr>
        <w:pStyle w:val="Normal"/>
        <w:tabs>
          <w:tab w:val="clear" w:pos="708"/>
          <w:tab w:val="left" w:pos="540" w:leader="none"/>
        </w:tabs>
        <w:jc w:val="both"/>
        <w:rPr>
          <w:b/>
          <w:b/>
          <w:bCs/>
          <w:lang w:val="et-EE"/>
        </w:rPr>
      </w:pPr>
      <w:r>
        <w:rPr>
          <w:b/>
          <w:bCs/>
          <w:lang w:val="et-EE"/>
        </w:rPr>
      </w:r>
    </w:p>
    <w:p>
      <w:pPr>
        <w:pStyle w:val="Normal"/>
        <w:numPr>
          <w:ilvl w:val="0"/>
          <w:numId w:val="3"/>
        </w:numPr>
        <w:spacing w:before="0" w:after="120"/>
        <w:jc w:val="both"/>
        <w:rPr>
          <w:b/>
          <w:b/>
          <w:caps/>
          <w:lang w:val="et-EE"/>
        </w:rPr>
      </w:pPr>
      <w:r>
        <w:rPr>
          <w:b/>
          <w:caps/>
          <w:lang w:val="et-EE"/>
        </w:rPr>
        <w:t>Üldsätted</w:t>
      </w:r>
    </w:p>
    <w:p>
      <w:pPr>
        <w:pStyle w:val="Normal"/>
        <w:numPr>
          <w:ilvl w:val="1"/>
          <w:numId w:val="3"/>
        </w:numPr>
        <w:spacing w:before="0" w:after="120"/>
        <w:jc w:val="both"/>
        <w:rPr/>
      </w:pPr>
      <w:r>
        <w:rPr>
          <w:lang w:val="et-EE"/>
        </w:rPr>
        <w:t>Üürileandja ja Üürnik (edaspidi nimetatud „pooled”) juhinduvad omavaheliste suhete reguleerimisel võlaõigusseadusest, teistest Eesti Vabariigi seadustest ja õigusaktidest, riigihanke „Narva linnale sobivate ruumide üürimine hooldekodu vajadusteks“ hankedokumentidest ja Üürileandja poolt esitatud pakkumisest ning Lepingust.</w:t>
      </w:r>
    </w:p>
    <w:p>
      <w:pPr>
        <w:pStyle w:val="Normal"/>
        <w:numPr>
          <w:ilvl w:val="1"/>
          <w:numId w:val="3"/>
        </w:numPr>
        <w:spacing w:before="0" w:after="120"/>
        <w:jc w:val="both"/>
        <w:rPr>
          <w:lang w:val="et-EE"/>
        </w:rPr>
      </w:pPr>
      <w:r>
        <w:rPr>
          <w:lang w:val="et-EE"/>
        </w:rPr>
        <w:t>Lepingu objektiks on _________________________ asuv(ad) _____________________ ning sellele Üürileandja poolt püstitatav või rekonstrueeritav hooldekodu hoone, mille paiknemine on toodud Lepingu lisaks nr 1 oleval joonisel (edaspidi nimetatud “Lepingu objekt”). Lepinguga Üürileandja annab ja Üürnik võtab tasu eest kasutamiseks Lepingu objekti Lepingus toodud tingimustel ja tähtajaks.</w:t>
      </w:r>
    </w:p>
    <w:p>
      <w:pPr>
        <w:pStyle w:val="Normal"/>
        <w:numPr>
          <w:ilvl w:val="1"/>
          <w:numId w:val="3"/>
        </w:numPr>
        <w:spacing w:before="0" w:after="120"/>
        <w:jc w:val="both"/>
        <w:rPr>
          <w:lang w:val="et-EE"/>
        </w:rPr>
      </w:pPr>
      <w:r>
        <w:rPr>
          <w:lang w:val="et-EE"/>
        </w:rPr>
        <w:t>Leping jõustub alates sellele allakirjutamise hetkest. Lepingu tähtaeg on 15 (viisteist)</w:t>
      </w:r>
      <w:r>
        <w:rPr>
          <w:b/>
          <w:lang w:val="et-EE"/>
        </w:rPr>
        <w:t xml:space="preserve"> </w:t>
      </w:r>
      <w:r>
        <w:rPr>
          <w:lang w:val="et-EE"/>
        </w:rPr>
        <w:t>aastat arvates Lepingu objektiks oleva püstitatava või rekonstrueeritava hooldekodu Üürnikule üleandmisest. Üürileandjal on Lepingu korrektse täitmise korral eesõigus Lepingu tähtaja pikendamiseks vähemalt 15 (viisteist)</w:t>
      </w:r>
      <w:r>
        <w:rPr>
          <w:b/>
          <w:lang w:val="et-EE"/>
        </w:rPr>
        <w:t xml:space="preserve"> </w:t>
      </w:r>
      <w:r>
        <w:rPr>
          <w:lang w:val="et-EE"/>
        </w:rPr>
        <w:t xml:space="preserve">aasta võrra. </w:t>
      </w:r>
    </w:p>
    <w:p>
      <w:pPr>
        <w:pStyle w:val="Normal"/>
        <w:numPr>
          <w:ilvl w:val="1"/>
          <w:numId w:val="3"/>
        </w:numPr>
        <w:spacing w:before="0" w:after="120"/>
        <w:jc w:val="both"/>
        <w:rPr/>
      </w:pPr>
      <w:r>
        <w:rPr>
          <w:lang w:val="et-EE"/>
        </w:rPr>
        <w:t>Üürnikul on õigus kasutada Lepingu objekti hooldekodu teenuse osutamise</w:t>
      </w:r>
      <w:r>
        <w:rPr>
          <w:b/>
          <w:lang w:val="et-EE"/>
        </w:rPr>
        <w:t xml:space="preserve"> </w:t>
      </w:r>
      <w:r>
        <w:rPr>
          <w:lang w:val="et-EE"/>
        </w:rPr>
        <w:t xml:space="preserve">otstarbel. Üürnikul puudub ilma Üürileandja eelneva kirjaliku ning taasesitatavas vormis esitatud nõusolekuta õigus muuta Lepingu objekti sihtotstarvet või faktiliselt kasutada Lepingu objekti teisel sihtotstarbel, kui Lepingus sätestatud. </w:t>
      </w:r>
    </w:p>
    <w:p>
      <w:pPr>
        <w:pStyle w:val="Normal"/>
        <w:numPr>
          <w:ilvl w:val="1"/>
          <w:numId w:val="3"/>
        </w:numPr>
        <w:spacing w:before="0" w:after="120"/>
        <w:jc w:val="both"/>
        <w:rPr>
          <w:lang w:val="et-EE"/>
        </w:rPr>
      </w:pPr>
      <w:r>
        <w:rPr>
          <w:lang w:val="et-EE"/>
        </w:rPr>
        <w:t xml:space="preserve">Pooled on kokku leppinud, et Üürniku esimese taotluse korral on Üürileandja kohustatud kandma kinnistusraamatusse esimesele järjekohale (üksnes Üürniku nõusolekul on võimalik muu järjekoht) märke käesoleva Lepingu sõlmimise suhtes. Eelpool nimetatud märge seatakse kinnistusraamatusse hiljemalt 1 (ühe) kuu jooksul arvates käesoleva Lepingu sõlmimisest või Lepingu eseme kandmisest kinnistusraamatusse. </w:t>
      </w:r>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Lepingu objekti üleandmine</w:t>
      </w:r>
    </w:p>
    <w:p>
      <w:pPr>
        <w:pStyle w:val="Normal"/>
        <w:numPr>
          <w:ilvl w:val="1"/>
          <w:numId w:val="3"/>
        </w:numPr>
        <w:spacing w:before="0" w:after="120"/>
        <w:jc w:val="both"/>
        <w:rPr>
          <w:lang w:val="et-EE"/>
        </w:rPr>
      </w:pPr>
      <w:r>
        <w:rPr>
          <w:lang w:val="et-EE"/>
        </w:rPr>
        <w:t xml:space="preserve">Lepingu objekt antakse Üürileandja poolt Üürnikule üle Lepingus sätestatud seisukorras. Lepingu objekt antakse Üürileandja poolt Üürnikule üle Lepingu lisas nr 2 (Hooldekodu tehnilised tingimused, hooldekodu hoone, ruumide ja territooriumi eskiisprojekt koos seletuskirjaga) sätestatu kohaselt Üürileandja poolt väljaehitatuna, kui pooled ei ole Lepingu täitmise käigus kokku leppinud teisiti. Muuhulgas on Üürnikul õigus esitada Üürileandjale omapoolseid Lepingu objektiga seotud tingimusi, nõudeid ning siseviimistluse lahendusi kooskõlas Lepinguga. </w:t>
      </w:r>
    </w:p>
    <w:p>
      <w:pPr>
        <w:pStyle w:val="Normal"/>
        <w:numPr>
          <w:ilvl w:val="1"/>
          <w:numId w:val="3"/>
        </w:numPr>
        <w:spacing w:before="0" w:after="120"/>
        <w:jc w:val="both"/>
        <w:rPr>
          <w:lang w:val="et-EE"/>
        </w:rPr>
      </w:pPr>
      <w:r>
        <w:rPr>
          <w:lang w:val="et-EE"/>
        </w:rPr>
        <w:t xml:space="preserve">Üürileandja kohustub lõpetama Lepingu objekti ehitustööd vastavalt Lepingule ning üle andma Lepingu lisa nr 2 kohaselt väljaehitatud Lepingu objekti otsese valduse hiljemalt ___________________________________. Lepingu objekti üleandmise hetkel peab Lepingu objektile olema väljastatud kasutusluba. </w:t>
      </w:r>
    </w:p>
    <w:p>
      <w:pPr>
        <w:pStyle w:val="Normal"/>
        <w:numPr>
          <w:ilvl w:val="1"/>
          <w:numId w:val="3"/>
        </w:numPr>
        <w:spacing w:before="0" w:after="120"/>
        <w:jc w:val="both"/>
        <w:rPr>
          <w:lang w:val="et-EE"/>
        </w:rPr>
      </w:pPr>
      <w:r>
        <w:rPr>
          <w:lang w:val="et-EE"/>
        </w:rPr>
        <w:t xml:space="preserve">Üürileandja teatab vähemalt 1 (ühe) nädalase etteteatamisega Üürnikule Lepingu objekti valduse üleandmise ning üleandmise-vastuvõtmise akti koostamise täpse aja. Lepingu objekti üleandmisel allkirjastavad pooled üleandmise-vastuvõtmise akti, mis on Lepingu lisaks. Kõik Lepingu objekti puudused peavad olema fikseeritud üleandmise-vastuvõtmise aktis. Juhul kui Lepingu objektil eksisteerivad pisipuudused, mis ei takista Lepingu objekti sihipärast kasutamist, siis need tuleb märkida Lepingu objekti üleandmise-vastuvõtmise akti. Pärast puuduste tuvastamist lepivad pooled üleandmise-vastuvõtmise akti koostamisel kokku tähtajas, mille jooksul Üürileandja kohustub korraldama eelnimetatud pisipuuduste kõrvaldamise. Nimetatud tähtaeg ei või olla pikem kui 2 (kaks) kuud. Puuduste olemasolu, mis ei takista Lepingu objekti sihipärast valdamist ja kasutamist, ei ole Üürnikule aluseks Lepingu objekti vastuvõtmisest keeldumiseks. </w:t>
      </w:r>
    </w:p>
    <w:p>
      <w:pPr>
        <w:pStyle w:val="Normal"/>
        <w:numPr>
          <w:ilvl w:val="1"/>
          <w:numId w:val="3"/>
        </w:numPr>
        <w:spacing w:before="0" w:after="120"/>
        <w:jc w:val="both"/>
        <w:rPr>
          <w:lang w:val="et-EE"/>
        </w:rPr>
      </w:pPr>
      <w:r>
        <w:rPr>
          <w:lang w:val="et-EE"/>
        </w:rPr>
        <w:t>Juhul kui Lepingu objektil esineb puudusi, mis takistavad Lepingu objekti  valdamist ja sihipärast kasutamist, siis on Üürnikul õigus keelduda Lepingu objekti vastuvõtmisest ning pooled koostavad vaegtööde protokolli, milles fikseeritakse Lepingu objektil esinevad puudused ning nende kõrvaldamise aeg. Vaegtööde protokolli koostamist ei käsitle pooled Üürniku poolt Lepingu objekti vastuvõtmisena. Juhul kui puudus takistab asja sihtotstarbelist kasutamist, siis on Üürnikul õigus alandada üüri kuni puuduste kõrvaldamiseni, kui asja sihtotstarbeline kasutamine on takistatud Lepingu objekti osas. Lisaks üüri alandamisele võib Üürnik nõuda Üürileandjalt leppetrahvi tasumist vastavalt Lepingule.</w:t>
      </w:r>
    </w:p>
    <w:p>
      <w:pPr>
        <w:pStyle w:val="Normal"/>
        <w:numPr>
          <w:ilvl w:val="1"/>
          <w:numId w:val="3"/>
        </w:numPr>
        <w:spacing w:before="0" w:after="120"/>
        <w:jc w:val="both"/>
        <w:rPr/>
      </w:pPr>
      <w:r>
        <w:rPr>
          <w:lang w:val="et-EE"/>
        </w:rPr>
        <w:t>Vaidlused seoses Lepingu objekti ehitus- ja rekonstrueerimistööde kvaliteediga või Lepingu objekti vastavusega Lepingu sätetele antakse lahendamiseks poolte poolt nimetatud sõltumatutele ekspertidele. Vaidluse lahendamiseks nimetab kumbki pool ühe eksperdi, kes annavad ühiselt arvamuse tekkinud vaidluse kohta hiljemalt 3 (kolme) nädala jooksul arvates ekspertide nimetamisest. Ekspertide poolt antud arvamus on pooltele siduv. Eksperdikulud kannab pool, kelle kahjuks langetati ekspertide poolt tehtud otsus. Kui eksperdid lahendavad vaidluse osaliselt kummagi poole kasuks, kannab kumbki pool tema poolt nimetatud eksperdi kulud.</w:t>
      </w:r>
    </w:p>
    <w:p>
      <w:pPr>
        <w:pStyle w:val="Normal"/>
        <w:numPr>
          <w:ilvl w:val="1"/>
          <w:numId w:val="3"/>
        </w:numPr>
        <w:spacing w:before="0" w:after="120"/>
        <w:jc w:val="both"/>
        <w:rPr/>
      </w:pPr>
      <w:r>
        <w:rPr>
          <w:lang w:val="et-EE"/>
        </w:rPr>
        <w:t xml:space="preserve">Juhul kui Lepingu objektil eksisteerivad varjatud puudused, mis ilmnevad peale Lepingu objekti üleandmist, siis kohustub Üürnik nendest Üürileandjale teatama esimesel mõistlikul võimalusel pärast puuduste avastamist. Üürileandja kohustub korraldama Lepingu objektil ilmnenud puuduste kõrvaldamise poolte vahel kokkulepitud mõistliku tähtaja jooksul. </w:t>
      </w:r>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Projekteerimine ja Ehitamine</w:t>
      </w:r>
    </w:p>
    <w:p>
      <w:pPr>
        <w:pStyle w:val="Normal"/>
        <w:numPr>
          <w:ilvl w:val="1"/>
          <w:numId w:val="3"/>
        </w:numPr>
        <w:spacing w:before="0" w:after="120"/>
        <w:jc w:val="both"/>
        <w:rPr>
          <w:lang w:val="et-EE"/>
        </w:rPr>
      </w:pPr>
      <w:r>
        <w:rPr>
          <w:lang w:val="et-EE"/>
        </w:rPr>
        <w:t xml:space="preserve">Üürileandja tagab omal kulul Lepingu objekti valmisehitamise ja sõlmib vajalikud lepingud projekteerimis- ja ehitustööde teostamiseks, samuti Lepingu objekti teenindamiseks vajalike kommunikatsioonide ja tehnovõrkude (sh välistrasside ja liinide) ehitamiseks (renoveerimiseks) ning nendega liitumiseks. Üürileandja tagab omal kulul Lepingu objekti ehitustööde, sealhulgas siseviimistlustööde teostamise kooskõlas Lepinguga, Üürniku poolt esitatud Lepingu objekti lahendusega ning Lepingu kohaselt koostatud Lepingu objekti ehitusprojektiga. Üürnik võib esitada omapoolseid nõudeid ja tingimusi Lepingu objekti (sh selle ruumiprogrammi, sisekujunduse, siseviimistluse, tehnosüsteemide lahenduse vms) suhtes. </w:t>
      </w:r>
    </w:p>
    <w:p>
      <w:pPr>
        <w:pStyle w:val="Normal"/>
        <w:numPr>
          <w:ilvl w:val="1"/>
          <w:numId w:val="3"/>
        </w:numPr>
        <w:spacing w:before="0" w:after="120"/>
        <w:jc w:val="both"/>
        <w:rPr>
          <w:lang w:val="et-EE"/>
        </w:rPr>
      </w:pPr>
      <w:r>
        <w:rPr>
          <w:lang w:val="et-EE"/>
        </w:rPr>
        <w:t xml:space="preserve">Üürileandja kohustub koostama Lepingu objekti oluliseks osaks oleva hoone ehitamise või rekonstrueerimise kohta seaduses nõutud ehitusprojekti ning korraldama nimetatud ehitusprojektile ehitusloa väljastamise. Üürileandja kohustub Lepingu objektiga seotud olulisemad ehitusprojekti lahendused eelnevalt kooskõlastama Üürnikuga. Üürnik kohustub edastama Üürileandjale kirjalikult või elektroonselt omapoolsed Lepingu objektiga seotud tingimused, nõuded ning siseviimistluse lahendused hiljemalt ühe (1) kuu jooksul arvates ehitusprojekti esimese redaktsiooni valmimisest ning Üürnikule tutvumiseks esitamisest. </w:t>
      </w:r>
    </w:p>
    <w:p>
      <w:pPr>
        <w:pStyle w:val="Normal"/>
        <w:numPr>
          <w:ilvl w:val="1"/>
          <w:numId w:val="3"/>
        </w:numPr>
        <w:spacing w:before="0" w:after="120"/>
        <w:jc w:val="both"/>
        <w:rPr>
          <w:lang w:val="et-EE"/>
        </w:rPr>
      </w:pPr>
      <w:r>
        <w:rPr>
          <w:lang w:val="et-EE"/>
        </w:rPr>
        <w:t>Üürileandja kohustub hiljemalt kahe (2) nädala jooksul arvates Üürniku poolt Lepingu objektiga seotud tingimuste, nõuete ning siseviimistluse lahenduste kättesaamisest teatama Üürnikule, kas Üürileandja aktsepteerib nimetatud lahendused. Juhul kui Üürileandja ei vasta eelpool nimetatud tähtaja jooksul Üürnikule või ei esita põhjendatud vastuväiteid Üürniku poolt esitatud Lepingu objekti lahendusele, siis loetakse, et Üürniku poolt esitatud Lepingu objektiga seotud tingimused, nõuded ning lahendused on Üürileandja poolt aktsepteeritud. Üürileandja on kohustatud järgima Üürniku või Üürniku esindaja tingimusi, nõudeid või siseviimistluse lahendusi, mille järgimine ei too eeldatavalt kaasa Lepingu objekti ehitamise või rekonstrueerimise hinna ja tähtaja olulist muutumist ning millise juhise järgimine on mõistlikult võimalik.</w:t>
      </w:r>
    </w:p>
    <w:p>
      <w:pPr>
        <w:pStyle w:val="Normal"/>
        <w:numPr>
          <w:ilvl w:val="1"/>
          <w:numId w:val="3"/>
        </w:numPr>
        <w:spacing w:before="0" w:after="120"/>
        <w:jc w:val="both"/>
        <w:rPr/>
      </w:pPr>
      <w:r>
        <w:rPr>
          <w:lang w:val="et-EE"/>
        </w:rPr>
        <w:t xml:space="preserve">Pooled on leppinud kokku, et Üürnikul või Üürniku volitatud esindajal on hääleõigusega õigus osaleda kõikidel Lepingu objekti ehitamise või rekonstrueerimisega seotud projekteerimis- ja ehitusnõupidamistel, teha seal täitmiseks kohustuslikke ettepanekuid ning ettekirjutusi. Üürileandja kohustub läbi vaatama ning kooskõlastama kõik Lepingu objekti ehitamisega seotud Üürniku ettepanekud hiljemalt 7 (seitsme) päeva jooksul arvates </w:t>
      </w:r>
      <w:r>
        <w:rPr>
          <w:bCs/>
          <w:lang w:val="et-EE"/>
        </w:rPr>
        <w:t xml:space="preserve">Üürniku poolt </w:t>
      </w:r>
      <w:r>
        <w:rPr>
          <w:lang w:val="et-EE"/>
        </w:rPr>
        <w:t xml:space="preserve">vastavasisulise nõude esitamisest. Üürileandja kohustub tegema kõik muud vajalikud toimingud ja tehingud, mis on vajalikud Lepingu objekti ehitamise tööde teostamiseks Üürniku taotletud kujul hiljemalt 7 (seitsme) päeva jooksul arvates </w:t>
      </w:r>
      <w:r>
        <w:rPr>
          <w:bCs/>
          <w:lang w:val="et-EE"/>
        </w:rPr>
        <w:t xml:space="preserve">Üürniku poolt </w:t>
      </w:r>
      <w:r>
        <w:rPr>
          <w:lang w:val="et-EE"/>
        </w:rPr>
        <w:t>vastavasisulise nõude esitamisest. Juhul kui Üürileandja ei ole käesolevas Lepingus sätestatud tähtaja jooksul vastanud Üürniku ettepanekule seoses Lepingu objekti ehitamise töödega, siis loetakse, et Üürileandja on Üürniku tehtud ettepanekuga nõustunud.</w:t>
      </w:r>
    </w:p>
    <w:p>
      <w:pPr>
        <w:pStyle w:val="Normal"/>
        <w:numPr>
          <w:ilvl w:val="1"/>
          <w:numId w:val="3"/>
        </w:numPr>
        <w:spacing w:before="0" w:after="120"/>
        <w:jc w:val="both"/>
        <w:rPr/>
      </w:pPr>
      <w:r>
        <w:rPr>
          <w:lang w:val="et-EE"/>
        </w:rPr>
        <w:t>Üürileandja kohustub tagama Lepingu objekti varustamise kõikide selle sihtotstarbeliseks kasutamiseks vajalike teenustega (sh tasuma vastavad liitumistasud ning sõlmima vastavad müügilepingud). Vajadusel kohustub Üürnik Üürileandja nõudmisel sõlmima Lepingu objekti kasutamiseks vajalikud varahalduse, varahoolduse ja/või gaasi-, elektri-, ühisvee- ning kanalisatsioonivarustuse lepingud Üürileandjaga või Üürileandja poolt näidatud isikuga, tingimusel, et see vastab nimetatud piirkonnas tavaliselt kasutatavatele tingimustele.</w:t>
      </w:r>
    </w:p>
    <w:p>
      <w:pPr>
        <w:pStyle w:val="Normal"/>
        <w:numPr>
          <w:ilvl w:val="1"/>
          <w:numId w:val="3"/>
        </w:numPr>
        <w:spacing w:before="0" w:after="120"/>
        <w:jc w:val="both"/>
        <w:rPr>
          <w:lang w:val="et-EE"/>
        </w:rPr>
      </w:pPr>
      <w:r>
        <w:rPr>
          <w:lang w:val="et-EE"/>
        </w:rPr>
        <w:t xml:space="preserve">Üürileandja tagab, et Lepingu objektil on Üürnikul tehniliselt võimalik liituda sideteenuste pakkujate võrkudega, milliste teenuste tarbimiseks Üürnik soovi korral räägib läbi ja sõlmib lepingu vastavate teenusepakkujatega. Nimetatud sideteenustega seotud jooksvad kulud kannab Üürnik. </w:t>
      </w:r>
    </w:p>
    <w:p>
      <w:pPr>
        <w:pStyle w:val="Normal"/>
        <w:numPr>
          <w:ilvl w:val="1"/>
          <w:numId w:val="3"/>
        </w:numPr>
        <w:spacing w:before="0" w:after="120"/>
        <w:jc w:val="both"/>
        <w:rPr/>
      </w:pPr>
      <w:r>
        <w:rPr>
          <w:lang w:val="et-EE"/>
        </w:rPr>
        <w:t xml:space="preserve">Üürileandja tagab, et Lepingu objektil on Üürnikul tehniliselt võimalik liituda tehnilise valvesüsteemiga, mis on piiranguteta ühendatav valveteenuse osutajate valvekeskustesse ning mida Üürnikul on õigus Lepingu kehtivuse ajal omal parimal äranägemisel kasutada. Valvega seotud jooksvad kulud kannab Üürnik. </w:t>
      </w:r>
    </w:p>
    <w:p>
      <w:pPr>
        <w:pStyle w:val="Normal"/>
        <w:numPr>
          <w:ilvl w:val="1"/>
          <w:numId w:val="3"/>
        </w:numPr>
        <w:spacing w:before="0" w:after="120"/>
        <w:jc w:val="both"/>
        <w:rPr/>
      </w:pPr>
      <w:r>
        <w:rPr>
          <w:lang w:val="et-EE"/>
        </w:rPr>
        <w:t xml:space="preserve">Kõik Lepingu objekti sisustamisega seotud kulud kannab Üürnik. Üürniku taotlusel on Üürileandja kohustatud korraldama Lepingu objekti sisustamise. Juhul kui pooled on kokku leppinud, et Lepingu objekti sisustamisega seotud töid korraldab Üürileandja, siis kohustub Üürnik hüvitama Üürileandjale eelpool nimetatud töödega seotud dokumentaalselt tõendatud ning kooskõlastatud kulutused hiljemalt kahe (2) kuu jooksul arvates Üürileandja poolt vastavasisulise nõude esitamisest või muu poolte poolt kokkulepitud maksetähtaja jooksul. </w:t>
      </w:r>
    </w:p>
    <w:p>
      <w:pPr>
        <w:pStyle w:val="Normal"/>
        <w:numPr>
          <w:ilvl w:val="1"/>
          <w:numId w:val="3"/>
        </w:numPr>
        <w:spacing w:before="0" w:after="120"/>
        <w:jc w:val="both"/>
        <w:rPr/>
      </w:pPr>
      <w:r>
        <w:rPr>
          <w:lang w:val="et-EE"/>
        </w:rPr>
        <w:t xml:space="preserve">Üürileandja kohustub dokumenteerima Lepingu objekti ehitamise tööde käigus tehtavad tööd ja saama Lepingu objektile kasutusloa hiljemalt Lepingu objekti üleandmise hetkeks. Üürileandja kohustub omal kulul kõrvaldama puudused, mis takistavad kasutusloa saamist. </w:t>
      </w:r>
    </w:p>
    <w:p>
      <w:pPr>
        <w:pStyle w:val="Normal"/>
        <w:spacing w:before="0" w:after="120"/>
        <w:jc w:val="both"/>
        <w:rPr>
          <w:b/>
          <w:b/>
          <w:caps/>
          <w:lang w:val="et-EE"/>
        </w:rPr>
      </w:pPr>
      <w:r>
        <w:rPr>
          <w:b/>
          <w:caps/>
          <w:lang w:val="et-EE"/>
        </w:rPr>
      </w:r>
    </w:p>
    <w:p>
      <w:pPr>
        <w:pStyle w:val="Normal"/>
        <w:numPr>
          <w:ilvl w:val="0"/>
          <w:numId w:val="3"/>
        </w:numPr>
        <w:spacing w:before="0" w:after="120"/>
        <w:jc w:val="both"/>
        <w:rPr>
          <w:b/>
          <w:b/>
          <w:caps/>
          <w:lang w:val="et-EE"/>
        </w:rPr>
      </w:pPr>
      <w:r>
        <w:rPr>
          <w:b/>
          <w:caps/>
          <w:lang w:val="et-EE"/>
        </w:rPr>
        <w:t>Üür JA KÕRVALKULUD</w:t>
      </w:r>
    </w:p>
    <w:p>
      <w:pPr>
        <w:pStyle w:val="Normal"/>
        <w:numPr>
          <w:ilvl w:val="1"/>
          <w:numId w:val="3"/>
        </w:numPr>
        <w:spacing w:before="0" w:after="120"/>
        <w:jc w:val="both"/>
        <w:rPr>
          <w:lang w:val="et-EE"/>
        </w:rPr>
      </w:pPr>
      <w:r>
        <w:rPr>
          <w:lang w:val="et-EE"/>
        </w:rPr>
        <w:t xml:space="preserve">Üürnik kohustub tasuma alates Lepingu objekti üleandmisest Üürniku valdusesse Üürileandjale üüri Lepingu lisa nr 3 kohaselt arvestatud summas ühes kuus Üürileandja poolt esitatud arve alusel ettemaksuna hiljemalt kuu 25. (kahekümne viiendaks) kuupäevaks. </w:t>
      </w:r>
    </w:p>
    <w:p>
      <w:pPr>
        <w:pStyle w:val="Normal"/>
        <w:numPr>
          <w:ilvl w:val="1"/>
          <w:numId w:val="3"/>
        </w:numPr>
        <w:spacing w:before="0" w:after="120"/>
        <w:jc w:val="both"/>
        <w:rPr>
          <w:lang w:val="et-EE"/>
        </w:rPr>
      </w:pPr>
      <w:r>
        <w:rPr>
          <w:lang w:val="et-EE"/>
        </w:rPr>
        <w:t xml:space="preserve">Lisaks üürile on Üürnik kohustatud tasuma alates Lepingu objekti üleandmisest Üürniku valdusesse esitatud arvete alusel kõikide Lepingu objektiga seotud kommunaal- ja muude teenuste (sh. vesi, kanalisatsioon, elekter, üldelekter, üldvalve, hooldus, haldus, küte, koristus, telefon, TV, maamaks, prügi jne.) kasutamise eest vastavalt tegelikult tekkinud kulutuste suurusele. Nimetatud summad on Üürnik kohustatud tasuma Üürileandja või kolmanda isiku poolt esitatud arve alusel hiljemalt kuu 25. (kahekümne viiendaks) kuupäevaks. Kommunaal- ja muude teenuste eest tasumisele kuuluvate maksete suurus kuulub ümberarvestamisele teenuse osutajate poolt vastavate tariifide muutmisel, samuti Eesti Vabariigi seadustes ettenähtud maksude, muude maksete ja normide muutumise korral. </w:t>
      </w:r>
    </w:p>
    <w:p>
      <w:pPr>
        <w:pStyle w:val="Normal"/>
        <w:numPr>
          <w:ilvl w:val="1"/>
          <w:numId w:val="3"/>
        </w:numPr>
        <w:spacing w:before="0" w:after="120"/>
        <w:jc w:val="both"/>
        <w:rPr/>
      </w:pPr>
      <w:r>
        <w:rPr>
          <w:lang w:val="et-EE"/>
        </w:rPr>
        <w:t>Kui Üürnik on sõlminud mõne nimetatud teenuse saamiseks ise teenuse osutajaga lepingu, siis toimub teenuse eest tasumine otse teenuse osutajale. Pooled on kokku leppinud, et kui Üürnik soovib asuda kasutama mingisugust täiendavat käesolevas Lepingus nimetamata kommunaalteenust või muud teenust, siis lepivad pooled igakordselt eraldi kokku nimetatud teenuse tarbimisega seotud kulude jaotamises.</w:t>
      </w:r>
    </w:p>
    <w:p>
      <w:pPr>
        <w:pStyle w:val="Normal"/>
        <w:numPr>
          <w:ilvl w:val="1"/>
          <w:numId w:val="3"/>
        </w:numPr>
        <w:spacing w:before="0" w:after="120"/>
        <w:jc w:val="both"/>
        <w:rPr/>
      </w:pPr>
      <w:r>
        <w:rPr>
          <w:lang w:val="et-EE"/>
        </w:rPr>
        <w:t>Üürileandja esitab arve üüri ning kommunaalkulude tasumise kohta vähemalt kümme (10) päeva enne maksetähtaega. Nimetatud arve pannakse Üürniku postkasti või saadetakse lihtkirjaga Üürniku asukohta. Üürnik maksab kõik Lepinguga seotud maksed Üürileandja pangaarvele. Kõik Lepinguga seotud maksed loetakse Üürniku poolt nõuetekohaselt makstuks nende täies ulatuses laekumisel Üürileandja pangaarvele.</w:t>
      </w:r>
    </w:p>
    <w:p>
      <w:pPr>
        <w:pStyle w:val="Normal"/>
        <w:numPr>
          <w:ilvl w:val="1"/>
          <w:numId w:val="3"/>
        </w:numPr>
        <w:spacing w:before="0" w:after="120"/>
        <w:jc w:val="both"/>
        <w:rPr>
          <w:lang w:val="et-EE"/>
        </w:rPr>
      </w:pPr>
      <w:r>
        <w:rPr>
          <w:lang w:val="et-EE"/>
        </w:rPr>
        <w:t xml:space="preserve">Eesti krooni devalveerimise või käibelt kadumise korral muudetakse kõik Lepingu kohaselt tasumisele kuuluvad maksed automaatselt, ilma poolte sellekohase kokkuleppe sõlmimiseta summani, mille eest oleks võimalik vastavalt ametlikule kursile saada summa Eurodes, mis oleks saanud Lepingu sõlmimise hetkel kehtinud Euro ja Eesti krooni vahelise kursi alusel.  </w:t>
      </w:r>
    </w:p>
    <w:p>
      <w:pPr>
        <w:pStyle w:val="Normal"/>
        <w:numPr>
          <w:ilvl w:val="1"/>
          <w:numId w:val="3"/>
        </w:numPr>
        <w:jc w:val="both"/>
        <w:rPr/>
      </w:pPr>
      <w:r>
        <w:rPr>
          <w:lang w:val="et-EE"/>
        </w:rPr>
        <w:t xml:space="preserve">Üüri suuruse muutumise aluseks on Eesti tarbijahinnaindeksi muutumine. Esimene üüriaasta kestab kuni Lepingu objekti Üürnikule üleandmise aasta kolmekümne esimese (31) detsembrini. Sellele järgnevalt fikseeritakse üür igakordselt kaheteistkümne (12) kuuliseks perioodiks alljärgnevate põhimõtete kohaselt. Kui üüri suuruse korrigeerimisele eelnenud kaheteistkümne (12) kuu keskmise Eesti tarbijahinnaindeksi muutumine on väiksem või võrdne 2% (kahe protsendiga), siis suurendatakse üüri 2% (kahe protsendi) võrra võrreldes eelneva perioodi üüri suurusega (matemaatilise valemi kohaselt: juhul kui THI </w:t>
      </w:r>
      <w:r>
        <w:rPr>
          <w:rFonts w:eastAsia="Symbol" w:cs="Symbol" w:ascii="Symbol" w:hAnsi="Symbol"/>
          <w:lang w:val="et-EE"/>
        </w:rPr>
        <w:t></w:t>
      </w:r>
      <w:r>
        <w:rPr>
          <w:lang w:val="et-EE"/>
        </w:rPr>
        <w:t xml:space="preserve"> 2%, siis Ra = Ra-1 × (1 + 2/100)). Kui üüri suuruse korrigeerimisele eelnenud kaheteistkümne (12) kuu keskmise Eesti tarbijahinnaindeksi muutumine on suurem kui 2% (kaks protsenti), siis suurendatakse üüri 2% (kahe protsendi) võrra, millele lisandub pool (1/2) Eesti tarbijahinnaindeksi muutumisest, mis ületab 2% (kaht protsenti) (matemaatilise valemi kohaselt: juhul kui THI </w:t>
      </w:r>
      <w:r>
        <w:rPr>
          <w:rFonts w:eastAsia="Symbol" w:cs="Symbol" w:ascii="Symbol" w:hAnsi="Symbol"/>
          <w:lang w:val="et-EE"/>
        </w:rPr>
        <w:t></w:t>
      </w:r>
      <w:r>
        <w:rPr>
          <w:lang w:val="et-EE"/>
        </w:rPr>
        <w:t xml:space="preserve"> 2%, siis Ra = Ra-1 × {1 + [2 + (THI – 2) / 2] / 100)}). </w:t>
      </w:r>
    </w:p>
    <w:p>
      <w:pPr>
        <w:pStyle w:val="Normal"/>
        <w:ind w:left="567" w:hanging="0"/>
        <w:jc w:val="both"/>
        <w:rPr>
          <w:lang w:val="et-EE"/>
        </w:rPr>
      </w:pPr>
      <w:r>
        <w:rPr>
          <w:lang w:val="et-EE"/>
        </w:rPr>
      </w:r>
    </w:p>
    <w:p>
      <w:pPr>
        <w:pStyle w:val="Normal"/>
        <w:ind w:left="567" w:hanging="0"/>
        <w:jc w:val="both"/>
        <w:rPr>
          <w:lang w:val="et-EE"/>
        </w:rPr>
      </w:pPr>
      <w:r>
        <w:rPr>
          <w:lang w:val="et-EE"/>
        </w:rPr>
        <w:t xml:space="preserve">Pooled avaldavad, et eelpool toodud valemites kasutatud tähistel on järgmised tähendused: </w:t>
      </w:r>
    </w:p>
    <w:p>
      <w:pPr>
        <w:pStyle w:val="Normal"/>
        <w:tabs>
          <w:tab w:val="clear" w:pos="708"/>
          <w:tab w:val="left" w:pos="2160" w:leader="none"/>
        </w:tabs>
        <w:ind w:left="567" w:hanging="0"/>
        <w:jc w:val="both"/>
        <w:rPr/>
      </w:pPr>
      <w:r>
        <w:rPr>
          <w:lang w:val="et-EE"/>
        </w:rPr>
        <w:t>Ra tähistab pärast üüri suuruse korrigeerimist kehtivat üüri suuruse taset;</w:t>
      </w:r>
    </w:p>
    <w:p>
      <w:pPr>
        <w:pStyle w:val="Normal"/>
        <w:tabs>
          <w:tab w:val="clear" w:pos="708"/>
          <w:tab w:val="left" w:pos="2160" w:leader="none"/>
        </w:tabs>
        <w:ind w:left="567" w:hanging="0"/>
        <w:jc w:val="both"/>
        <w:rPr/>
      </w:pPr>
      <w:r>
        <w:rPr>
          <w:lang w:val="et-EE"/>
        </w:rPr>
        <w:t>Ra-1 tähistab enne üüri suuruse korrigeerimist kehtivat üüri suuruse taset;</w:t>
      </w:r>
    </w:p>
    <w:p>
      <w:pPr>
        <w:pStyle w:val="Normal"/>
        <w:tabs>
          <w:tab w:val="clear" w:pos="708"/>
          <w:tab w:val="left" w:pos="2160" w:leader="none"/>
        </w:tabs>
        <w:spacing w:before="0" w:after="120"/>
        <w:ind w:left="567" w:hanging="0"/>
        <w:jc w:val="both"/>
        <w:rPr/>
      </w:pPr>
      <w:r>
        <w:rPr>
          <w:lang w:val="et-EE"/>
        </w:rPr>
        <w:t>THI tähistab üüri suuruse korrigeerimisele eelnenud kaheteistkümne (12) kuu keskmist Eesti tarbijahinnaindeksi muutust, mis avaldatakse Eesti Statistikaameti (ESA) poolt. THI muutust väljendatakse protsendina ning arvutamisel kasutatakse kahte komakohta. Üürileandja teatab Üürnikule üüri uuest suurusest hiljemalt jooksva aasta kolmekümne esimeseks (31) jaanuariks. Juhul kui ESA ei ole avaldanud möödunud kaheteistkümne (12) kuu THI-d jooksva rendiperioodi vastava kuu kahekümnendaks (20.) kuupäevaks, lükkub üüri uuest suurusest teatamine edasi ajaperioodi võrra, mille võrra hilineb ESA poolt viimase kaheteistkümne (12) kuu THI avaldamine.</w:t>
      </w:r>
    </w:p>
    <w:p>
      <w:pPr>
        <w:pStyle w:val="Normal"/>
        <w:spacing w:before="0" w:after="120"/>
        <w:rPr>
          <w:lang w:val="et-EE"/>
        </w:rPr>
      </w:pPr>
      <w:r>
        <w:rPr>
          <w:lang w:val="et-EE"/>
        </w:rPr>
      </w:r>
    </w:p>
    <w:p>
      <w:pPr>
        <w:pStyle w:val="Normal"/>
        <w:numPr>
          <w:ilvl w:val="0"/>
          <w:numId w:val="3"/>
        </w:numPr>
        <w:spacing w:before="0" w:after="120"/>
        <w:rPr>
          <w:b/>
          <w:b/>
          <w:caps/>
          <w:lang w:val="et-EE"/>
        </w:rPr>
      </w:pPr>
      <w:r>
        <w:rPr>
          <w:b/>
          <w:caps/>
          <w:lang w:val="et-EE"/>
        </w:rPr>
        <w:t>Tagatis</w:t>
      </w:r>
    </w:p>
    <w:p>
      <w:pPr>
        <w:pStyle w:val="Normal"/>
        <w:numPr>
          <w:ilvl w:val="1"/>
          <w:numId w:val="3"/>
        </w:numPr>
        <w:spacing w:before="0" w:after="120"/>
        <w:jc w:val="both"/>
        <w:rPr>
          <w:lang w:val="et-EE"/>
        </w:rPr>
      </w:pPr>
      <w:r>
        <w:rPr>
          <w:lang w:val="et-EE"/>
        </w:rPr>
        <w:t xml:space="preserve">Pooled on kokku leppinud, et Üürileandja kohustub andma Üürnikule käesolevast Lepingust tulenevate Üürileandja kohustuste täitmise tagamiseks kuue miljoni viiesaja tuhande (6 500 000) Eesti krooni suuruse panga garantiikirja, milline garantiikiri peab kehtima vähemalt 5 (viis) aastat, või kohustub Üürileandja tasuma Üürnikule tagatisrahana 6 500 000 (kuus miljonit viissada tuhat) Eesti krooni, hiljemalt 10 (kümne) päeva jooksul arvates Lepingu sõlmimisest. Panga garantiikiri peab sätestama, et Üürnik saab igal ajal garantii lunastada esimese ühepoolse kirjaliku nõude esitamisel garantii andjale, mis sisaldab rikutud kohustuse kirjeldust. </w:t>
      </w:r>
    </w:p>
    <w:p>
      <w:pPr>
        <w:pStyle w:val="Normal"/>
        <w:numPr>
          <w:ilvl w:val="1"/>
          <w:numId w:val="3"/>
        </w:numPr>
        <w:spacing w:before="0" w:after="120"/>
        <w:jc w:val="both"/>
        <w:rPr>
          <w:lang w:val="et-EE"/>
        </w:rPr>
      </w:pPr>
      <w:r>
        <w:rPr>
          <w:lang w:val="et-EE"/>
        </w:rPr>
        <w:t xml:space="preserve">Tagatis jääb Üürniku kätte hoiule hiljemalt 5 (viieks) aastaks arvates Lepingu sõlmimisest ning see tagastatakse Üürileandjale peale Lepingu tingimustele vastava Lepingu objekti Üürnikule üleandmist ning kõikide võimalike Lepingu objekti puuduste kõrvaldamist. Üürniku taotluse korral kohustub Üürileandja pikendama garantiikirja kehtivust, kui Lepingus sätestatud tähtajaks ei ole Lepingu objekti Üürnikule üle antud või ei ole kõiki Lepingu objekti puuduseid kõrvaldatud. </w:t>
      </w:r>
    </w:p>
    <w:p>
      <w:pPr>
        <w:pStyle w:val="Normal"/>
        <w:numPr>
          <w:ilvl w:val="1"/>
          <w:numId w:val="3"/>
        </w:numPr>
        <w:spacing w:before="0" w:after="120"/>
        <w:jc w:val="both"/>
        <w:rPr/>
      </w:pPr>
      <w:r>
        <w:rPr>
          <w:lang w:val="et-EE"/>
        </w:rPr>
        <w:t xml:space="preserve">Üürnikule üleantud tagatis ei anna Üürileandjale õigust rikkuda Lepingut või muul moel jätta kokkulepitud kohustused täitmata. Üürnikul ei ole kohustust hoida tagatisraha oma muust varast eraldi ega maksta tagatisrahalt intressi. </w:t>
      </w:r>
    </w:p>
    <w:p>
      <w:pPr>
        <w:pStyle w:val="Normal"/>
        <w:spacing w:before="0" w:after="120"/>
        <w:rPr>
          <w:lang w:val="et-EE"/>
        </w:rPr>
      </w:pPr>
      <w:r>
        <w:rPr>
          <w:lang w:val="et-EE"/>
        </w:rPr>
      </w:r>
    </w:p>
    <w:p>
      <w:pPr>
        <w:pStyle w:val="Normal"/>
        <w:numPr>
          <w:ilvl w:val="0"/>
          <w:numId w:val="3"/>
        </w:numPr>
        <w:spacing w:before="0" w:after="120"/>
        <w:rPr>
          <w:b/>
          <w:b/>
          <w:caps/>
          <w:lang w:val="et-EE"/>
        </w:rPr>
      </w:pPr>
      <w:r>
        <w:rPr>
          <w:b/>
          <w:caps/>
          <w:lang w:val="et-EE"/>
        </w:rPr>
        <w:t>Poolte kohustused</w:t>
      </w:r>
    </w:p>
    <w:p>
      <w:pPr>
        <w:pStyle w:val="Normal"/>
        <w:numPr>
          <w:ilvl w:val="1"/>
          <w:numId w:val="3"/>
        </w:numPr>
        <w:spacing w:before="0" w:after="120"/>
        <w:jc w:val="both"/>
        <w:rPr>
          <w:lang w:val="et-EE"/>
        </w:rPr>
      </w:pPr>
      <w:r>
        <w:rPr>
          <w:lang w:val="et-EE"/>
        </w:rPr>
        <w:t>Üürileandja kohustub:</w:t>
      </w:r>
    </w:p>
    <w:p>
      <w:pPr>
        <w:pStyle w:val="Normal"/>
        <w:numPr>
          <w:ilvl w:val="2"/>
          <w:numId w:val="3"/>
        </w:numPr>
        <w:spacing w:before="0" w:after="120"/>
        <w:jc w:val="both"/>
        <w:rPr/>
      </w:pPr>
      <w:r>
        <w:rPr>
          <w:lang w:val="et-EE"/>
        </w:rPr>
        <w:t>andma Lepingu objekti Üürnikule üle Lepingus sätestatud tähtajal ning Lepingus toodud seisukorras, Lepingu tähtaja vältel võimaldama Üürnikul takistamatult kasutada Lepingu objekti ning sellega funktsionaalses seoses olevaid juurdepääse, territooriumi, tehnovõrke, sidesüsteeme, üldkasutatavaid pindu jms;</w:t>
      </w:r>
    </w:p>
    <w:p>
      <w:pPr>
        <w:pStyle w:val="Normal"/>
        <w:numPr>
          <w:ilvl w:val="2"/>
          <w:numId w:val="3"/>
        </w:numPr>
        <w:spacing w:before="0" w:after="120"/>
        <w:jc w:val="both"/>
        <w:rPr>
          <w:lang w:val="et-EE"/>
        </w:rPr>
      </w:pPr>
      <w:r>
        <w:rPr>
          <w:lang w:val="et-EE"/>
        </w:rPr>
        <w:t>mitte takistama Üürniku poolt Lepingu objekti ja selle teenindamiseks vajalike kommunikatsioonide kasutamist ja Üürniku tööd Lepingu objektil väljaspool tööaega ning puhkepäevadel;</w:t>
      </w:r>
    </w:p>
    <w:p>
      <w:pPr>
        <w:pStyle w:val="Normal"/>
        <w:numPr>
          <w:ilvl w:val="2"/>
          <w:numId w:val="3"/>
        </w:numPr>
        <w:spacing w:before="0" w:after="120"/>
        <w:jc w:val="both"/>
        <w:rPr/>
      </w:pPr>
      <w:r>
        <w:rPr>
          <w:lang w:val="et-EE"/>
        </w:rPr>
        <w:t xml:space="preserve">kindlustama Üürniku Lepingu objekti kasutamiseks vajalike kommunaal- ja muude teenuste kasutamise võimalusega (elektrienergia, side, soe ning külm vesi, kanalisatsioon, prügivedu, küte, ventilatsioon ja jahutus, hoone üldkasutatavate pindade ja territooriumi koristus). Üürileandja ei vastuta käesolevas punktis nimetatud kohustuste mittetäitmise eest, kui Üürniku kommunaal- ja muude teenustega varustamise katkemine või ebapiisav varustamine oli tingitud vääramatu jõu tõttu; </w:t>
      </w:r>
    </w:p>
    <w:p>
      <w:pPr>
        <w:pStyle w:val="Normal"/>
        <w:numPr>
          <w:ilvl w:val="2"/>
          <w:numId w:val="3"/>
        </w:numPr>
        <w:spacing w:before="0" w:after="120"/>
        <w:jc w:val="both"/>
        <w:rPr/>
      </w:pPr>
      <w:r>
        <w:rPr>
          <w:lang w:val="et-EE"/>
        </w:rPr>
        <w:t xml:space="preserve">tagama Lepingu kestuse ajal Lepingu objekti säilimise sihtotstarbeliseks kasutamiseks sobivas seisundis ning tagama selleks Lepingu objekti korrashoiu. Üürileandja on kohustatud tagama Lepingu objekti keskkütte-, veevarustuse-, kanalisatsiooni-, elektri-, valve-, ventilatsiooni- ja muude süsteemide ja tuletõrjeseadmete, samuti sisenevate sidekommunikatsioonide hoidmise nõutavas tehnilises seisundis kuni vastava liitumispunktini ning korraldama Lepingu objekti varustamise soojus- ja elektrienergiaga, vee-, gaasi- ja kanalisatsiooniressursside ning kommunikatsioonidega (televisioon, telefon) vastavalt kehtestatud standarditele; </w:t>
      </w:r>
    </w:p>
    <w:p>
      <w:pPr>
        <w:pStyle w:val="Normal"/>
        <w:numPr>
          <w:ilvl w:val="2"/>
          <w:numId w:val="3"/>
        </w:numPr>
        <w:spacing w:before="0" w:after="120"/>
        <w:jc w:val="both"/>
        <w:rPr/>
      </w:pPr>
      <w:r>
        <w:rPr>
          <w:lang w:val="et-EE"/>
        </w:rPr>
        <w:t xml:space="preserve">omal kulul pidevalt hoidma kõik Lepingu objekti konstruktsioonid, kommunikatsioonid (hoone sidekaablid, vee- ja kanalisatsioonisüsteem, küttesüsteem, ventilatsioonisüsteem, jahutussüsteem ja tuletõrjesignalisatsioon) ja ümbruse normaalses seisukorras ning võimaliku avarii korral taastama avariieelse olukorra võimalikult kiiresti. Samuti teostama muud võlaõigusseaduse ja Lepingu kohased Üürileandja korrashoiukohustuse hulka kuuluvad ja Lepingu objekti korrashoiuks vajalikud tööd, v.a. juhul, kui selliste tööde teostamise kohustus lasub Üürnikul; </w:t>
      </w:r>
    </w:p>
    <w:p>
      <w:pPr>
        <w:pStyle w:val="Normal"/>
        <w:numPr>
          <w:ilvl w:val="2"/>
          <w:numId w:val="3"/>
        </w:numPr>
        <w:spacing w:before="0" w:after="120"/>
        <w:jc w:val="both"/>
        <w:rPr/>
      </w:pPr>
      <w:r>
        <w:rPr>
          <w:lang w:val="et-EE"/>
        </w:rPr>
        <w:t>vähemalt iga 5-aastase perioodi jooksul tagama Lepingu objekti hooldusremondi teostamise (so remondi, millega säilitatakse Lepingu objekti kasutatavus uuendamise või remondiga, ilma et selle suhteline kvaliteeditase oluliselt muutuks). Üürileandja on kohustatud kooskõlastama eelnevalt Üürnikuga eelnimetatud tööde vajaduse ja ulatuse ning teostamise aja. Üürileandja esitab Üürnikule 5-aastase perioodi möödumisele eelneva aasta 31. oktoobriks hooldusremondi kava, milles on näidatud järgneval kalendriaastal kavandatud hooldusremondi tööde nimekiri. Üürnikul ei ole õigus põhjendamatult keelduda hooldusremondi teostamisest, mis on vajalik Lepingu objekti säilimiseks sihtotstarbeliseks kasutamiseks sobivas seisundis. Üürileandjal ei ole õigust põhjendamatult keelduda Üürniku nõudmisest teostada vajalikku hooldusremonti;</w:t>
      </w:r>
    </w:p>
    <w:p>
      <w:pPr>
        <w:pStyle w:val="Normal"/>
        <w:numPr>
          <w:ilvl w:val="2"/>
          <w:numId w:val="3"/>
        </w:numPr>
        <w:spacing w:before="0" w:after="120"/>
        <w:jc w:val="both"/>
        <w:rPr/>
      </w:pPr>
      <w:r>
        <w:rPr>
          <w:lang w:val="et-EE"/>
        </w:rPr>
        <w:t xml:space="preserve">teostama muid vajalikke ehitus-, remondi- ja rekonstrueerimistöid Lepingu objekti säilimiseks sihtotstarbeliseks kasutamiseks sobivas seisundis, kooskõlastades eelnevalt Üürnikuga eelnimetatud tööde vajaduse ja ulatuse. Üürnikul ei ole õigust põhjendamatult keelduda ehitus-, remondi- ja rekonstrueerimistööde teostamisest, mis on vajalikud Lepingu objekti säilitamiseks sihtotstarbeliseks kasutamiseks sobivas seisundis. Kui pärast Lepingu objekti üleandmist osutub vajalikuks lisatööde või parenduste ja muudatuste tegemine, mis on vajalikud Lepingu objekti sihtotstarbekohase kasutatavuse tagamiseks ning mis on tingitud uute kohustuslike nõuete ja eeskirjade kehtestamisest, siis lepivad pooled kokku vajalike lisatööde teostamises ja tööde teostamise tähtajad ning kulude hüvitamise korra; </w:t>
      </w:r>
    </w:p>
    <w:p>
      <w:pPr>
        <w:pStyle w:val="Normal"/>
        <w:numPr>
          <w:ilvl w:val="2"/>
          <w:numId w:val="3"/>
        </w:numPr>
        <w:spacing w:before="0" w:after="120"/>
        <w:jc w:val="both"/>
        <w:rPr>
          <w:lang w:val="et-EE"/>
        </w:rPr>
      </w:pPr>
      <w:r>
        <w:rPr>
          <w:lang w:val="et-EE"/>
        </w:rPr>
        <w:t xml:space="preserve">teatama esimesel võimalusel Üürnikule oma pangaasutuse või selles asuva pangaarve rekvisiitide ning Lepingus sätestatud kontaktandmete ja rekvisiitide muutumisest; </w:t>
      </w:r>
    </w:p>
    <w:p>
      <w:pPr>
        <w:pStyle w:val="Normal"/>
        <w:numPr>
          <w:ilvl w:val="2"/>
          <w:numId w:val="3"/>
        </w:numPr>
        <w:spacing w:before="0" w:after="120"/>
        <w:jc w:val="both"/>
        <w:rPr>
          <w:lang w:val="et-EE"/>
        </w:rPr>
      </w:pPr>
      <w:r>
        <w:rPr>
          <w:lang w:val="et-EE"/>
        </w:rPr>
        <w:t>tegema Üürnikuga koostööd Lepingu objekti väljanõudmisel mis tahes kolmanda isiku ebaseaduslikust valdusest ja nõudma kolmandatelt isikutelt Lepingu objekti valdamisele ja kasutamisele tehtavate takistuste kõrvaldamist;</w:t>
      </w:r>
    </w:p>
    <w:p>
      <w:pPr>
        <w:pStyle w:val="Normal"/>
        <w:numPr>
          <w:ilvl w:val="2"/>
          <w:numId w:val="3"/>
        </w:numPr>
        <w:spacing w:before="0" w:after="120"/>
        <w:jc w:val="both"/>
        <w:rPr>
          <w:lang w:val="et-EE"/>
        </w:rPr>
      </w:pPr>
      <w:r>
        <w:rPr>
          <w:lang w:val="et-EE"/>
        </w:rPr>
        <w:t>mitte nõudma Üürnikult üüri perioodi eest, milleks on käesoleva Lepingu sõlmimise momendist kuni Lepingu objekti valduse Üürnikule üleandmiseni;</w:t>
      </w:r>
    </w:p>
    <w:p>
      <w:pPr>
        <w:pStyle w:val="Normal"/>
        <w:numPr>
          <w:ilvl w:val="2"/>
          <w:numId w:val="3"/>
        </w:numPr>
        <w:spacing w:before="0" w:after="120"/>
        <w:jc w:val="both"/>
        <w:rPr>
          <w:lang w:val="et-EE"/>
        </w:rPr>
      </w:pPr>
      <w:r>
        <w:rPr>
          <w:lang w:val="et-EE"/>
        </w:rPr>
        <w:t>mitte nõudma Üürnikult tasu kommunaalteenuste eest perioodi eest, milleks on käesoleva Lepingu sõlmimise momendist kuni Lepingu objekti valduse Üürnikule üleandmiseni;</w:t>
      </w:r>
    </w:p>
    <w:p>
      <w:pPr>
        <w:pStyle w:val="Normal"/>
        <w:numPr>
          <w:ilvl w:val="2"/>
          <w:numId w:val="3"/>
        </w:numPr>
        <w:spacing w:before="0" w:after="120"/>
        <w:jc w:val="both"/>
        <w:rPr/>
      </w:pPr>
      <w:r>
        <w:rPr>
          <w:lang w:val="et-EE"/>
        </w:rPr>
        <w:t>teavitama Üürnikku koheselt alates vastavasisulise teate laekumisest vastava kommunaalteenuse osutajalt plaanilistest elektri- ja veekatkestustest Lepingu objektil;</w:t>
      </w:r>
    </w:p>
    <w:p>
      <w:pPr>
        <w:pStyle w:val="Normal"/>
        <w:numPr>
          <w:ilvl w:val="2"/>
          <w:numId w:val="3"/>
        </w:numPr>
        <w:spacing w:before="0" w:after="120"/>
        <w:jc w:val="both"/>
        <w:rPr/>
      </w:pPr>
      <w:r>
        <w:rPr>
          <w:lang w:val="et-EE"/>
        </w:rPr>
        <w:t>kindlustama Lepingu objekti vähemalt järgmiste riskide vastu: tuli, vandalism, veekahju, tormikahju;</w:t>
      </w:r>
      <w:bookmarkStart w:id="0" w:name="_Ref16677270"/>
      <w:r>
        <w:rPr>
          <w:lang w:val="et-EE"/>
        </w:rPr>
        <w:t xml:space="preserve"> </w:t>
      </w:r>
      <w:bookmarkEnd w:id="0"/>
    </w:p>
    <w:p>
      <w:pPr>
        <w:pStyle w:val="Normal"/>
        <w:numPr>
          <w:ilvl w:val="2"/>
          <w:numId w:val="3"/>
        </w:numPr>
        <w:spacing w:before="0" w:after="120"/>
        <w:jc w:val="both"/>
        <w:rPr/>
      </w:pPr>
      <w:r>
        <w:rPr>
          <w:lang w:val="et-EE"/>
        </w:rPr>
        <w:t>teatama kirjalikult Üürnikule hoone võõrandamise kavatsusest, millega kaasneb Üürileandja õiguste ja kohustuste üleminek, hiljemalt 10 (kümme) päeva enne planeeritud lepingu sõlmimist;</w:t>
      </w:r>
    </w:p>
    <w:p>
      <w:pPr>
        <w:pStyle w:val="Normal"/>
        <w:numPr>
          <w:ilvl w:val="2"/>
          <w:numId w:val="3"/>
        </w:numPr>
        <w:spacing w:before="0" w:after="120"/>
        <w:jc w:val="both"/>
        <w:rPr>
          <w:lang w:val="et-EE"/>
        </w:rPr>
      </w:pPr>
      <w:r>
        <w:rPr>
          <w:lang w:val="et-EE"/>
        </w:rPr>
        <w:t>esitama pretensioonid, mida tal on õigus Lepingu kohaselt Üürnikule esitada, 10 (kümne) tööpäeva jooksul arvates päevast, mil ta sai teada või pidi saama teada sündmustest või asjaoludest, mis annavad aluse pretensiooni esitamiseks;</w:t>
      </w:r>
    </w:p>
    <w:p>
      <w:pPr>
        <w:pStyle w:val="Normal"/>
        <w:numPr>
          <w:ilvl w:val="2"/>
          <w:numId w:val="3"/>
        </w:numPr>
        <w:spacing w:before="0" w:after="120"/>
        <w:jc w:val="both"/>
        <w:rPr>
          <w:lang w:val="et-EE"/>
        </w:rPr>
      </w:pPr>
      <w:r>
        <w:rPr>
          <w:lang w:val="et-EE"/>
        </w:rPr>
        <w:t>mitte tegema takistusi Üürnikule, kui viimane soovib paigaldada ja kasutada Üürileandjast eraldiseisvate side-, turva- või koristusteenuste pakkujate teenuseid, kuid Üürniku poolt paigaldatud ja kasutatavad süsteemid ja teenused ei tohi segada Üürileandja poolt hoonesse paigaldatud vastavate süsteemide tööd;</w:t>
      </w:r>
    </w:p>
    <w:p>
      <w:pPr>
        <w:pStyle w:val="Normal"/>
        <w:numPr>
          <w:ilvl w:val="2"/>
          <w:numId w:val="3"/>
        </w:numPr>
        <w:spacing w:before="0" w:after="120"/>
        <w:jc w:val="both"/>
        <w:rPr>
          <w:lang w:val="et-EE"/>
        </w:rPr>
      </w:pPr>
      <w:r>
        <w:rPr>
          <w:lang w:val="et-EE"/>
        </w:rPr>
        <w:t>Üürileandja ümberkujundamise, jagamise või ühinemise tulemusel, kui sellega kaasneb Lepingu poole muutus, teatama sellest Üürnikule kirjalikus vormis kümne (10) päeva jooksul arvates pädeva organi poolt sellekohase otsuse vastuvõtmisest, näidates ära õigusjärglase ärinime ja asukoha ja muud andmed. Üürileandja lõpetamisel kohustub Üürileandja sellest Üürnikule teatama kirjalikus vormis kümne (10) päeva jooksul arvates pädeva organi sellekohase otsuse tegemisest või vastu võtmisest.</w:t>
      </w:r>
    </w:p>
    <w:p>
      <w:pPr>
        <w:pStyle w:val="Normal"/>
        <w:spacing w:before="0" w:after="120"/>
        <w:jc w:val="both"/>
        <w:rPr>
          <w:lang w:val="et-EE"/>
        </w:rPr>
      </w:pPr>
      <w:r>
        <w:rPr>
          <w:lang w:val="et-EE"/>
        </w:rPr>
      </w:r>
    </w:p>
    <w:p>
      <w:pPr>
        <w:pStyle w:val="Normal"/>
        <w:numPr>
          <w:ilvl w:val="1"/>
          <w:numId w:val="3"/>
        </w:numPr>
        <w:spacing w:before="0" w:after="120"/>
        <w:jc w:val="both"/>
        <w:rPr>
          <w:lang w:val="et-EE"/>
        </w:rPr>
      </w:pPr>
      <w:r>
        <w:rPr>
          <w:lang w:val="et-EE"/>
        </w:rPr>
        <w:t>Üürnik kohustub:</w:t>
      </w:r>
    </w:p>
    <w:p>
      <w:pPr>
        <w:pStyle w:val="Normal"/>
        <w:numPr>
          <w:ilvl w:val="2"/>
          <w:numId w:val="3"/>
        </w:numPr>
        <w:spacing w:before="0" w:after="120"/>
        <w:jc w:val="both"/>
        <w:rPr>
          <w:lang w:val="et-EE"/>
        </w:rPr>
      </w:pPr>
      <w:r>
        <w:rPr>
          <w:lang w:val="et-EE"/>
        </w:rPr>
        <w:t>kasutama Lepingu objekti hoolikalt, heaperemehelikult, vastavuses Lepingus fikseeritud Lepingu objekti kasutamise otstarbega ning arvestama Lepingu objekti kasutamisel võimalikult suures ulatuses Üürileandja, teiste hoones asuvate ruumide kasutajate, nende töötajate, külaliste või klientide huvidega;</w:t>
      </w:r>
    </w:p>
    <w:p>
      <w:pPr>
        <w:pStyle w:val="Normal"/>
        <w:numPr>
          <w:ilvl w:val="2"/>
          <w:numId w:val="3"/>
        </w:numPr>
        <w:spacing w:before="0" w:after="120"/>
        <w:jc w:val="both"/>
        <w:rPr/>
      </w:pPr>
      <w:r>
        <w:rPr>
          <w:lang w:val="et-EE"/>
        </w:rPr>
        <w:t>kooskõlastama kirjalikult või kirjalikult taasesitatavas vormis Üürileandjaga eelnevalt kõik Lepingu objektil tehtavad ümberehitused ja parendused, kui Lepingus ei ole sätestatud teisiti;</w:t>
      </w:r>
    </w:p>
    <w:p>
      <w:pPr>
        <w:pStyle w:val="Normal"/>
        <w:numPr>
          <w:ilvl w:val="2"/>
          <w:numId w:val="3"/>
        </w:numPr>
        <w:spacing w:before="0" w:after="120"/>
        <w:jc w:val="both"/>
        <w:rPr>
          <w:lang w:val="et-EE"/>
        </w:rPr>
      </w:pPr>
      <w:r>
        <w:rPr>
          <w:lang w:val="et-EE"/>
        </w:rPr>
        <w:t>teatama viivitamatult Üürileandjale Lepingu objektil toimunud igast avariist, tulekahjust jms., võttes tarvitusele abinõud nende tagajärgede likvideerimiseks ja edasiste kahjude ärahoidmiseks;</w:t>
      </w:r>
    </w:p>
    <w:p>
      <w:pPr>
        <w:pStyle w:val="Normal"/>
        <w:numPr>
          <w:ilvl w:val="2"/>
          <w:numId w:val="3"/>
        </w:numPr>
        <w:spacing w:before="0" w:after="120"/>
        <w:jc w:val="both"/>
        <w:rPr>
          <w:lang w:val="et-EE"/>
        </w:rPr>
      </w:pPr>
      <w:r>
        <w:rPr>
          <w:lang w:val="et-EE"/>
        </w:rPr>
        <w:t xml:space="preserve">ilma Üürileandja eelneva nõusolekuta mitte tegelema tegevusega, millest tekib üleliigne prügi või reostus (so igapäevasest majandustegevusest tekkiva prügi hulka tunduvalt ületav prügi, mis tekib näit ehitamisest, lammutamisest, kolimisest, pakenditest) ning mitte ladustama ega hoidma oma tegevuses tekkivat prügi Lepingu objektiga seotud territooriumil; </w:t>
      </w:r>
    </w:p>
    <w:p>
      <w:pPr>
        <w:pStyle w:val="Normal"/>
        <w:numPr>
          <w:ilvl w:val="2"/>
          <w:numId w:val="3"/>
        </w:numPr>
        <w:spacing w:before="0" w:after="120"/>
        <w:jc w:val="both"/>
        <w:rPr/>
      </w:pPr>
      <w:r>
        <w:rPr>
          <w:lang w:val="et-EE"/>
        </w:rPr>
        <w:t xml:space="preserve">tagama, et Lepingu objektile Üürniku poolt paigaldatud seadmed, mööbel, valvesignalisatsiooni-, televisiooni, telefoni- ja arvutisüsteemid vastavad Eesti Vabariigi seadusandlusele, kõikidele kehtestatud eeskirjadele, standarditele ja kvaliteedinõuetele, ei häiri teisi hoone kasutajaid ega kahjusta hoonet; </w:t>
      </w:r>
    </w:p>
    <w:p>
      <w:pPr>
        <w:pStyle w:val="Normal"/>
        <w:numPr>
          <w:ilvl w:val="2"/>
          <w:numId w:val="3"/>
        </w:numPr>
        <w:spacing w:before="0" w:after="120"/>
        <w:jc w:val="both"/>
        <w:rPr>
          <w:lang w:val="et-EE"/>
        </w:rPr>
      </w:pPr>
      <w:r>
        <w:rPr>
          <w:lang w:val="et-EE"/>
        </w:rPr>
        <w:t xml:space="preserve">taluma Üürileandja poolt Lepingu objekti, kogu hoone ning territooriumi suhtes tehtavaid töid ja muid mõjutusi, mis ei ole tingitud Üürileandja tegevusest või tegevusetusest ja mis on vajalikud Lepingu objekti, hoone, muude ruumide või territooriumi säilitamiseks, puuduste kõrvaldamiseks, kahju ärahoidmiseks või selle tagajärgede kõrvaldamiseks; </w:t>
      </w:r>
    </w:p>
    <w:p>
      <w:pPr>
        <w:pStyle w:val="Normal"/>
        <w:numPr>
          <w:ilvl w:val="2"/>
          <w:numId w:val="3"/>
        </w:numPr>
        <w:spacing w:before="0" w:after="120"/>
        <w:jc w:val="both"/>
        <w:rPr>
          <w:lang w:val="et-EE"/>
        </w:rPr>
      </w:pPr>
      <w:r>
        <w:rPr>
          <w:lang w:val="et-EE"/>
        </w:rPr>
        <w:t xml:space="preserve">hoidma Lepingu objektil ning Lepingu objektiga seotud territooriumil puhtust ja korda ning mitte rikkuma Lepingu objekti, Lepingu objekti olulisi osasid, päraldisi, Lepingu objekti seadmeid, kommunikatsioone ja Lepingu objektiga seotud territooriumi, selle katet ning rajatisi; </w:t>
      </w:r>
    </w:p>
    <w:p>
      <w:pPr>
        <w:pStyle w:val="Normal"/>
        <w:numPr>
          <w:ilvl w:val="2"/>
          <w:numId w:val="3"/>
        </w:numPr>
        <w:spacing w:before="0" w:after="120"/>
        <w:jc w:val="both"/>
        <w:rPr>
          <w:lang w:val="et-EE"/>
        </w:rPr>
      </w:pPr>
      <w:r>
        <w:rPr>
          <w:lang w:val="et-EE"/>
        </w:rPr>
        <w:t xml:space="preserve">täitma Lepingu objekti kasutamisel ja oma majandustegevuse teostamisel tuleohutuse, töökaitse, tervisekaitse, ehitusjärelevalve, sanitaar-, hoone ekspluateerimise ja teisi Eesti Vabariigis kehtestatud eeskirjasid, nõudeid ja standardeid; </w:t>
      </w:r>
    </w:p>
    <w:p>
      <w:pPr>
        <w:pStyle w:val="Normal"/>
        <w:numPr>
          <w:ilvl w:val="2"/>
          <w:numId w:val="3"/>
        </w:numPr>
        <w:spacing w:before="0" w:after="120"/>
        <w:jc w:val="both"/>
        <w:rPr/>
      </w:pPr>
      <w:r>
        <w:rPr>
          <w:lang w:val="et-EE"/>
        </w:rPr>
        <w:t xml:space="preserve">takistamatult lubama eelneva Üürileandja poolse 1 (ühe) kalendripäevase etteteatamisega Üürileandja esindajatel kontrollida Lepingu objekti seisukorda ja Lepingu täitmist; avarii või muu sellise olukorra korral võimaldama Üürileandja esindajatel Lepingu objektile siseneda viivitamatult esimesel võimalusel; </w:t>
      </w:r>
    </w:p>
    <w:p>
      <w:pPr>
        <w:pStyle w:val="Normal"/>
        <w:numPr>
          <w:ilvl w:val="2"/>
          <w:numId w:val="3"/>
        </w:numPr>
        <w:spacing w:before="0" w:after="120"/>
        <w:jc w:val="both"/>
        <w:rPr>
          <w:lang w:val="et-EE"/>
        </w:rPr>
      </w:pPr>
      <w:r>
        <w:rPr>
          <w:lang w:val="et-EE"/>
        </w:rPr>
        <w:t>mitte kasutama Lepingu objektil seadmeid ja tehnoloogiat, mis tekitavad üldkehtivatest normidest suuremat vibratsiooni ja müra, raadio- ja TV häireid, ümbrust ja keskkonda kahjustavat tolmu, gaase, kiirgust, vahelagede ülekoormust, vee-, ventilatsiooni- ja kanalisatsioonivõrgu kahjustusi, elektrivõrgu ülekoormust;</w:t>
      </w:r>
    </w:p>
    <w:p>
      <w:pPr>
        <w:pStyle w:val="Normal"/>
        <w:numPr>
          <w:ilvl w:val="2"/>
          <w:numId w:val="3"/>
        </w:numPr>
        <w:spacing w:before="0" w:after="120"/>
        <w:jc w:val="both"/>
        <w:rPr>
          <w:lang w:val="et-EE"/>
        </w:rPr>
      </w:pPr>
      <w:r>
        <w:rPr>
          <w:lang w:val="et-EE"/>
        </w:rPr>
        <w:t xml:space="preserve">esitama pretensioonid, mida tal on õigus Lepingu kohaselt Üürileandjale esitada, hiljemalt 10 (kümne) päeva jooksul arvates päevast, mil ta sai teada või pidi saama teada sündmustest või asjaoludest, mis annavad aluse pretensiooni esitamiseks; </w:t>
      </w:r>
    </w:p>
    <w:p>
      <w:pPr>
        <w:pStyle w:val="Normal"/>
        <w:numPr>
          <w:ilvl w:val="2"/>
          <w:numId w:val="3"/>
        </w:numPr>
        <w:spacing w:before="0" w:after="120"/>
        <w:jc w:val="both"/>
        <w:rPr>
          <w:lang w:val="et-EE"/>
        </w:rPr>
      </w:pPr>
      <w:r>
        <w:rPr>
          <w:lang w:val="et-EE"/>
        </w:rPr>
        <w:t>Lepingu lõppemisel või ülesütlemisel vabastama Lepingu objekti oma asjadest ja seadmetest ning andma Lepingu objekti otsese valduse üle Üürileandjale Lepingu lõppemise või ülesütlemise päeval.</w:t>
      </w:r>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Poolte õigused</w:t>
      </w:r>
    </w:p>
    <w:p>
      <w:pPr>
        <w:pStyle w:val="Normal"/>
        <w:numPr>
          <w:ilvl w:val="1"/>
          <w:numId w:val="3"/>
        </w:numPr>
        <w:spacing w:before="0" w:after="120"/>
        <w:jc w:val="both"/>
        <w:rPr>
          <w:lang w:val="et-EE"/>
        </w:rPr>
      </w:pPr>
      <w:r>
        <w:rPr>
          <w:lang w:val="et-EE"/>
        </w:rPr>
        <w:t>Üürileandjal on õigus:</w:t>
      </w:r>
    </w:p>
    <w:p>
      <w:pPr>
        <w:pStyle w:val="Normal"/>
        <w:numPr>
          <w:ilvl w:val="2"/>
          <w:numId w:val="3"/>
        </w:numPr>
        <w:spacing w:before="0" w:after="120"/>
        <w:jc w:val="both"/>
        <w:rPr/>
      </w:pPr>
      <w:bookmarkStart w:id="1" w:name="_Ref503774287"/>
      <w:r>
        <w:rPr>
          <w:lang w:val="et-EE"/>
        </w:rPr>
        <w:t>kontrollida Lepingu objekti kasutamist ning teha Üürnikule kohustuslikke ettekirjutusi Lepingu tingimuste rikkumise lõpetamiseks. Üürileandjal on õigus Lepingu täitmise kontrollimiseks siseneda Lepingu objektile Üürniku esindaja juuresolekul, teatades tulekust ette 1 (üks) kalendripäev ning arvestades seejuures, et kontrolli teostamine ei takistaks Üürniku majandustegevust ja toimuks vastavuses Lepingu objektil kehtestatud turvanõuetega.</w:t>
      </w:r>
      <w:bookmarkStart w:id="2" w:name="_Ref513521032"/>
      <w:r>
        <w:rPr>
          <w:lang w:val="et-EE"/>
        </w:rPr>
        <w:t xml:space="preserve"> Üürnikul on kohustus tagada oma esindaja viibimine kontrollimise juures;</w:t>
      </w:r>
    </w:p>
    <w:p>
      <w:pPr>
        <w:pStyle w:val="Normal"/>
        <w:numPr>
          <w:ilvl w:val="2"/>
          <w:numId w:val="3"/>
        </w:numPr>
        <w:spacing w:before="0" w:after="120"/>
        <w:jc w:val="both"/>
        <w:rPr>
          <w:lang w:val="et-EE"/>
        </w:rPr>
      </w:pPr>
      <w:bookmarkStart w:id="3" w:name="_Ref503774287"/>
      <w:bookmarkStart w:id="4" w:name="_Ref16916015"/>
      <w:r>
        <w:rPr>
          <w:lang w:val="et-EE"/>
        </w:rPr>
        <w:t>siseneda ilma eelneva etteteatamiseta Lepingu objektile avariide või õnnetuste ärahoidmiseks ja/või tõkestamiseks, kui nimetatud õnnetused või avariid võivad kahjustada Lepingu objekti või selle ümbruses viibivaid isikuid või hoones tegutsevate või muude kolmandate isikute vara ja tervist, arvestades seejuures Üürniku poolt Lepingu objektil kehtestatud turvanõudeid. Üürileandja või tema volitatud isik on kohustatud informeerima sellest esimesel võimalusel Üürnikku;</w:t>
      </w:r>
      <w:bookmarkEnd w:id="3"/>
      <w:bookmarkEnd w:id="2"/>
      <w:bookmarkEnd w:id="4"/>
    </w:p>
    <w:p>
      <w:pPr>
        <w:pStyle w:val="Normal"/>
        <w:numPr>
          <w:ilvl w:val="2"/>
          <w:numId w:val="3"/>
        </w:numPr>
        <w:spacing w:before="0" w:after="120"/>
        <w:jc w:val="both"/>
        <w:rPr/>
      </w:pPr>
      <w:r>
        <w:rPr>
          <w:lang w:val="et-EE"/>
        </w:rPr>
        <w:t>sõlmida hoone osas halduslepinguid ja hoolduslepinguid kolmandate isikutega. Täiendavate kohustuste panemine Üürnikule saab toimuda üksnes Lepingu raames poolte kokkuleppel;</w:t>
      </w:r>
    </w:p>
    <w:p>
      <w:pPr>
        <w:pStyle w:val="Normal"/>
        <w:numPr>
          <w:ilvl w:val="2"/>
          <w:numId w:val="3"/>
        </w:numPr>
        <w:spacing w:before="0" w:after="120"/>
        <w:jc w:val="both"/>
        <w:rPr/>
      </w:pPr>
      <w:r>
        <w:rPr>
          <w:lang w:val="et-EE"/>
        </w:rPr>
        <w:t>nõuda Lepingus sätestatud juhtudel Lepingut rikkunud poolelt leppetrahve ja viiviseid.</w:t>
      </w:r>
    </w:p>
    <w:p>
      <w:pPr>
        <w:pStyle w:val="Normal"/>
        <w:spacing w:before="0" w:after="120"/>
        <w:jc w:val="both"/>
        <w:rPr>
          <w:lang w:val="et-EE"/>
        </w:rPr>
      </w:pPr>
      <w:r>
        <w:rPr>
          <w:lang w:val="et-EE"/>
        </w:rPr>
      </w:r>
    </w:p>
    <w:p>
      <w:pPr>
        <w:pStyle w:val="Normal"/>
        <w:numPr>
          <w:ilvl w:val="1"/>
          <w:numId w:val="3"/>
        </w:numPr>
        <w:spacing w:before="0" w:after="120"/>
        <w:jc w:val="both"/>
        <w:rPr>
          <w:lang w:val="et-EE"/>
        </w:rPr>
      </w:pPr>
      <w:r>
        <w:rPr>
          <w:lang w:val="et-EE"/>
        </w:rPr>
        <w:t>Üürnikul on õigus:</w:t>
      </w:r>
    </w:p>
    <w:p>
      <w:pPr>
        <w:pStyle w:val="Normal"/>
        <w:numPr>
          <w:ilvl w:val="2"/>
          <w:numId w:val="3"/>
        </w:numPr>
        <w:spacing w:before="0" w:after="120"/>
        <w:jc w:val="both"/>
        <w:rPr/>
      </w:pPr>
      <w:r>
        <w:rPr>
          <w:lang w:val="et-EE"/>
        </w:rPr>
        <w:t>saada Lepingus sätestatule vastav Lepingu objekt oma valdusesse ja kasutusse Lepingus toodud tähtajal ning vallata ja kasutada Lepingu objekti ja sinna juurde kuuluvaid kommunikatsioone takistamatult käesolevas Lepingus sätestatud tingimustel;</w:t>
      </w:r>
    </w:p>
    <w:p>
      <w:pPr>
        <w:pStyle w:val="Normal"/>
        <w:numPr>
          <w:ilvl w:val="2"/>
          <w:numId w:val="3"/>
        </w:numPr>
        <w:spacing w:before="0" w:after="120"/>
        <w:jc w:val="both"/>
        <w:rPr/>
      </w:pPr>
      <w:r>
        <w:rPr>
          <w:lang w:val="et-EE"/>
        </w:rPr>
        <w:t>Lepingu korrektse täitmise korral eesõigus Lepingu pikendamisele vähemalt 15 (viisteist)</w:t>
      </w:r>
      <w:r>
        <w:rPr>
          <w:b/>
          <w:lang w:val="et-EE"/>
        </w:rPr>
        <w:t xml:space="preserve"> </w:t>
      </w:r>
      <w:r>
        <w:rPr>
          <w:lang w:val="et-EE"/>
        </w:rPr>
        <w:t>aasta võrra. Lepingu pikendamisel võib poolte kokkuleppel kohaldada uusi tingimusi. Kokkuleppe mittesaavutamisel loetakse Leping lõppenuks;</w:t>
      </w:r>
    </w:p>
    <w:p>
      <w:pPr>
        <w:pStyle w:val="Normal"/>
        <w:numPr>
          <w:ilvl w:val="2"/>
          <w:numId w:val="3"/>
        </w:numPr>
        <w:spacing w:before="0" w:after="120"/>
        <w:jc w:val="both"/>
        <w:rPr/>
      </w:pPr>
      <w:r>
        <w:rPr>
          <w:lang w:val="et-EE"/>
        </w:rPr>
        <w:t>taotleda üüri vähendamist, kui Lepingu objekti kasutamise tingimused halvenevad, välja arvatud juhul, kui halvenemise põhjuseks oli Üürniku süüline käitumine või muud Üürileandja tegevusest sõltumatud asjaolud;</w:t>
      </w:r>
    </w:p>
    <w:p>
      <w:pPr>
        <w:pStyle w:val="Normal"/>
        <w:numPr>
          <w:ilvl w:val="2"/>
          <w:numId w:val="3"/>
        </w:numPr>
        <w:spacing w:before="0" w:after="120"/>
        <w:jc w:val="both"/>
        <w:rPr/>
      </w:pPr>
      <w:r>
        <w:rPr>
          <w:lang w:val="et-EE"/>
        </w:rPr>
        <w:t>nõuda Üürileandjalt üüri ja kommunaalteenuste arvestuse aluseks olevaid andmeid. Üürileandja kohustab tagama soovitud andmete esitamise 3 (kolme) päeva jooksul arvates nõude esitamisest;</w:t>
      </w:r>
    </w:p>
    <w:p>
      <w:pPr>
        <w:pStyle w:val="Normal"/>
        <w:numPr>
          <w:ilvl w:val="2"/>
          <w:numId w:val="3"/>
        </w:numPr>
        <w:spacing w:before="0" w:after="120"/>
        <w:jc w:val="both"/>
        <w:rPr>
          <w:lang w:val="et-EE"/>
        </w:rPr>
      </w:pPr>
      <w:r>
        <w:rPr>
          <w:lang w:val="et-EE"/>
        </w:rPr>
        <w:t xml:space="preserve">anda Lepingu objekt kas osaliselt või tervikuna kolmandatele isikutele allüürile ilma Üürileandja nõusolekuta; </w:t>
      </w:r>
    </w:p>
    <w:p>
      <w:pPr>
        <w:pStyle w:val="Normal"/>
        <w:numPr>
          <w:ilvl w:val="2"/>
          <w:numId w:val="3"/>
        </w:numPr>
        <w:spacing w:before="0" w:after="120"/>
        <w:jc w:val="both"/>
        <w:rPr>
          <w:lang w:val="et-EE"/>
        </w:rPr>
      </w:pPr>
      <w:r>
        <w:rPr>
          <w:lang w:val="et-EE"/>
        </w:rPr>
        <w:t>nõuda Lepingus sätestatud juhtudel Lepingut rikkunud poolelt leppetrahve ja viiviseid.</w:t>
      </w:r>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Poolte vastutus</w:t>
      </w:r>
    </w:p>
    <w:p>
      <w:pPr>
        <w:pStyle w:val="Normal"/>
        <w:numPr>
          <w:ilvl w:val="1"/>
          <w:numId w:val="3"/>
        </w:numPr>
        <w:spacing w:before="0" w:after="120"/>
        <w:jc w:val="both"/>
        <w:rPr>
          <w:lang w:val="et-EE"/>
        </w:rPr>
      </w:pPr>
      <w:r>
        <w:rPr>
          <w:lang w:val="et-EE"/>
        </w:rPr>
        <w:t>Lepinguga võetud kohustuste täitmata jätmise või mittenõuetekohase täitmise eest kannavad pooled Eesti Vabariigi seadustes ja Lepingus ettenähtud vastutust. Pooled kannavad täielikku varalist vastutust Lepingu täitmata jätmise või mittekohase täitmisega teisele poolele tekitatud kahju eest, kui Lepingus ei ole sätestatud teisiti.</w:t>
      </w:r>
    </w:p>
    <w:p>
      <w:pPr>
        <w:pStyle w:val="Normal"/>
        <w:numPr>
          <w:ilvl w:val="1"/>
          <w:numId w:val="3"/>
        </w:numPr>
        <w:spacing w:before="0" w:after="120"/>
        <w:jc w:val="both"/>
        <w:rPr>
          <w:lang w:val="et-EE"/>
        </w:rPr>
      </w:pPr>
      <w:r>
        <w:rPr>
          <w:lang w:val="et-EE"/>
        </w:rPr>
        <w:t xml:space="preserve">Lepingus sätestatud kohustused täidetakse Lepingus sätestatud tähtaja jooksul, juhul kui Lepingus sellist tähtaega sätestatud ei ole, siis hiljemalt 7 (seitsme) päeva jooksul arvates teise lepingupoole poolt vastavasisulise nõude esitamisest. </w:t>
      </w:r>
    </w:p>
    <w:p>
      <w:pPr>
        <w:pStyle w:val="Normal"/>
        <w:numPr>
          <w:ilvl w:val="1"/>
          <w:numId w:val="3"/>
        </w:numPr>
        <w:spacing w:before="0" w:after="120"/>
        <w:jc w:val="both"/>
        <w:rPr/>
      </w:pPr>
      <w:r>
        <w:rPr>
          <w:lang w:val="et-EE"/>
        </w:rPr>
        <w:t>Lepingus sätestatud maksekohustuste täitmisega viivitamise korral kohustub selles süüdi olev pool tasuma teisele poolele viivist 0,1% (null koma üks protsenti) tasumata summast päevas iga tasumisega viivitatud päeva eest.</w:t>
      </w:r>
    </w:p>
    <w:p>
      <w:pPr>
        <w:pStyle w:val="Normal"/>
        <w:numPr>
          <w:ilvl w:val="1"/>
          <w:numId w:val="3"/>
        </w:numPr>
        <w:spacing w:before="0" w:after="120"/>
        <w:jc w:val="both"/>
        <w:rPr/>
      </w:pPr>
      <w:r>
        <w:rPr>
          <w:lang w:val="et-EE"/>
        </w:rPr>
        <w:t>Lepingu objekti Üürnikule üleandmisega viivitamise korral või Lepingu objektil esinevate oluliste puuduste kõrvaldamata jätmise korral kohustub Üürileandja maksma Üürnikule iga oma kohustuste nõuetekohase täitmisega viivitatud päeva eest leppetrahvi 5 (viie) kalendripäeva üüri suuruses summas. Lisaks eelnimetatud leppetrahvi nõudmise õigusele tekib Üürnikul juhul, kui Üürileandja kohustuse rikkumise tõttu on takistatud Lepingu objekti kasutamine, õigus ühepoolselt keelduda üüri tasumisest nende päevade eest, millal Lepingu objekti kasutamine on tervikuna takistatud ning ühepoolselt alandada tasumisele kuuluvat üüri nende päevade eest, millal Lepingu objekti kasutamine on takistatud osaliselt.</w:t>
      </w:r>
    </w:p>
    <w:p>
      <w:pPr>
        <w:pStyle w:val="Loetelu"/>
        <w:numPr>
          <w:ilvl w:val="1"/>
          <w:numId w:val="3"/>
        </w:numPr>
        <w:spacing w:before="120" w:after="120"/>
        <w:rPr/>
      </w:pPr>
      <w:r>
        <w:rPr>
          <w:lang w:val="et-EE"/>
        </w:rPr>
        <w:t>Iga Üürileandja muu kohustuse rikkumise eest, mis takistab Lepingu objekti või selle osa kasutamist, kohustub Üürileandja tasuma Üürnikule leppetrahvi ühe (1) kalendripäeva üüri suuruses summas iga päeva eest, millal rikkumine aset leidis, alates päevast, mil Üürnik teavitas Üürileandjat Lepingu objekti kasutamise takistuse olemasolust. Lisaks eelnimetatud leppetrahvi nõudmise õigusele tekib Üürnikul juhul, kui Üürileandja kohustuse rikkumise tõttu on takistatud Lepingu objekti või selle osa kasutamine, õigus ühepoolselt keelduda üüri tasumisest nende päevade eest, millal Lepingu objekti kasutamine on tervikuna takistatud ning ühepoolselt alandada tasumisele kuuluvat üüri nende päevade eest, millal Lepingu objekti kasutamine on takistatud osaliselt.</w:t>
      </w:r>
    </w:p>
    <w:p>
      <w:pPr>
        <w:pStyle w:val="Loetelu"/>
        <w:numPr>
          <w:ilvl w:val="1"/>
          <w:numId w:val="3"/>
        </w:numPr>
        <w:spacing w:before="120" w:after="120"/>
        <w:rPr>
          <w:lang w:val="et-EE"/>
        </w:rPr>
      </w:pPr>
      <w:r>
        <w:rPr>
          <w:lang w:val="et-EE"/>
        </w:rPr>
        <w:t xml:space="preserve">Juhul kui Üürileandja kohustuste rikkumise tõttu osutub Üürnikul võimatuks Lepingu objekti kasutamine või Lepingust tulenevate õiguste teostamine Lepingu tähtaja jooksul ning sellega seoses Üürnik ütleb Lepingu ülesse, siis kohustub Üürileandja tasuma Üürnikule leppetrahvi 6 500 000 (kuus miljonit viissada tuhat) Eesti krooni. Täiendavalt leppetrahvile on Üürileandja kohustatud hüvitama Üürnikule kõik Lepingu rikkumise või ülesütlemisega seonduvad otsesed ja kaudsed kahjud. </w:t>
      </w:r>
    </w:p>
    <w:p>
      <w:pPr>
        <w:pStyle w:val="Loetelu"/>
        <w:numPr>
          <w:ilvl w:val="1"/>
          <w:numId w:val="3"/>
        </w:numPr>
        <w:spacing w:before="120" w:after="120"/>
        <w:rPr/>
      </w:pPr>
      <w:r>
        <w:rPr>
          <w:lang w:val="et-EE"/>
        </w:rPr>
        <w:t>Juhul kui Üürniku kohustuste rikkumise tõttu osutub Üürileandjal võimatuks Lepingu objekti üleandmine või Lepingust tulenevate õiguste teostamine Lepingu tähtaja jooksul ning sellega seoses Üürileandja ütleb Lepingu ülesse, siis kohustub Üürnik tasuma Üürileandjale leppetrahvi 6 500 000 (kuus miljonit viissada tuhat) Eesti krooni. Täiendavalt leppetrahvile on Üürnik kohustatud hüvitama Üürileandjale kõik Lepingu rikkumise või ülesütlemisega seonduvad otsesed ja kaudsed kahjud.</w:t>
      </w:r>
    </w:p>
    <w:p>
      <w:pPr>
        <w:pStyle w:val="Normal"/>
        <w:numPr>
          <w:ilvl w:val="1"/>
          <w:numId w:val="3"/>
        </w:numPr>
        <w:spacing w:before="0" w:after="120"/>
        <w:jc w:val="both"/>
        <w:rPr/>
      </w:pPr>
      <w:r>
        <w:rPr>
          <w:lang w:val="et-EE"/>
        </w:rPr>
        <w:t>Leppetrahvi või viivise tasumine ei vabasta poolt Lepingus sätestatud kohustuste täitmisest, va juhul, kui see on otseselt sätestatud Lepingus või kui see tuleneb kõrvalkohustuse olemusest. Lisaks leppetrahvile või viivisele on poolel õigus nõuda kohustust rikkunud poolelt täiendavalt ka kahjude hüvitamist leppetrahvi ja viivist ületavas osas. Leppetrahvi nõudmisest peab õigustatud poolt teatamata kohustatud poolele hiljemalt 2 (kahe) kuu jooksul arvates õigustatud isiku poolt leppetrahvi tasumise alusest teadasaamisest. Leppetrahvi tasuma kohustatud pool kohustub Lepingus sätestatud leppetrahvi tasuma neljateistkümne (14) päeva jooksul arvates vastava nõude saamisest teiselt poolelt.</w:t>
      </w:r>
    </w:p>
    <w:p>
      <w:pPr>
        <w:pStyle w:val="Normal"/>
        <w:numPr>
          <w:ilvl w:val="1"/>
          <w:numId w:val="3"/>
        </w:numPr>
        <w:spacing w:before="0" w:after="120"/>
        <w:jc w:val="both"/>
        <w:rPr/>
      </w:pPr>
      <w:r>
        <w:rPr>
          <w:lang w:val="et-EE"/>
        </w:rPr>
        <w:t>Pool loetakse vastutavaks Lepingu rikkumise eest, kui Lepingu rikkumise eest vastutab poole esindaja (juhatuse või seda asendava organi liige või muu tema poolt esindatav isik) ning muu isik, keda pool kasutas oma kohustuste täitmiseks, sealhulgas töötaja, teenistuja, klient, käsundatu või muu isik, kellele pool usaldas Lepingu või selle osa täitmise. Pool loetakse mistahes asjaolust teadlikuks või seda ette näinuks või olukorras olevaks, kus ta pidi seda teadma või ette nägema, kui asjaolust teadis või seda nägi ette või pidi sellest teadma või seda ette nägema mistahes Lepingus nimetatud isik, kelle eest pool vastutab.</w:t>
      </w:r>
    </w:p>
    <w:p>
      <w:pPr>
        <w:pStyle w:val="Normal"/>
        <w:numPr>
          <w:ilvl w:val="1"/>
          <w:numId w:val="3"/>
        </w:numPr>
        <w:spacing w:before="0" w:after="120"/>
        <w:jc w:val="both"/>
        <w:rPr/>
      </w:pPr>
      <w:r>
        <w:rPr>
          <w:lang w:val="et-EE"/>
        </w:rPr>
        <w:t>Pool ei kanna vastutust Lepingu rikkumise eest juhul, kui kohustuste täitmine on põhjustatud ettenägematutest või poole tegevusest mitteolenevatest asjaoludest, mida pooled ei saanud ette näha ega pidanudki ette nägema st. vääramatust jõust (loodusõnnetused, maavärisemine, üleujutused, torm, sõjategevus, massirahutused, moratoorium jne). Pool, kelle kohustuste täitmist vääramatu jõud takistab, on kohustatud sellest viivitamatult teavitama teist poolt.</w:t>
      </w:r>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 xml:space="preserve">Lepingu muutmine </w:t>
      </w:r>
    </w:p>
    <w:p>
      <w:pPr>
        <w:pStyle w:val="Normal"/>
        <w:numPr>
          <w:ilvl w:val="1"/>
          <w:numId w:val="3"/>
        </w:numPr>
        <w:spacing w:before="0" w:after="120"/>
        <w:jc w:val="both"/>
        <w:rPr>
          <w:lang w:val="et-EE"/>
        </w:rPr>
      </w:pPr>
      <w:r>
        <w:rPr>
          <w:lang w:val="et-EE"/>
        </w:rPr>
        <w:t>Lepingu tingimusi võib muuta üksnes Poolte kirjaliku kokkuleppe alusel, välja arvatud Lepingus sätestatud juhtudel või juhul, kui Lepingu tingimuste muutus tuleneb Eesti Vabariigi õigusaktidest.</w:t>
      </w:r>
    </w:p>
    <w:p>
      <w:pPr>
        <w:pStyle w:val="Normal"/>
        <w:numPr>
          <w:ilvl w:val="1"/>
          <w:numId w:val="3"/>
        </w:numPr>
        <w:spacing w:before="0" w:after="120"/>
        <w:jc w:val="both"/>
        <w:rPr>
          <w:lang w:val="et-EE"/>
        </w:rPr>
      </w:pPr>
      <w:r>
        <w:rPr>
          <w:lang w:val="et-EE"/>
        </w:rPr>
        <w:t xml:space="preserve">Lepingu ühe poole esitatud taotluse Lepingu tingimuste muutmiseks vaatab teine pool läbi 15 (viieteistkümne) päeva jooksul taotluse saamise päevast. Juhul kui nimetatud tähtaja jooksul ei ole taotlusele vastatud, siis loetakse, et pool keeldus Lepingu tingimuste muutmise taotluse aktsepteerimisest. </w:t>
      </w:r>
    </w:p>
    <w:p>
      <w:pPr>
        <w:pStyle w:val="Normal"/>
        <w:numPr>
          <w:ilvl w:val="1"/>
          <w:numId w:val="3"/>
        </w:numPr>
        <w:spacing w:before="0" w:after="120"/>
        <w:jc w:val="both"/>
        <w:rPr/>
      </w:pPr>
      <w:r>
        <w:rPr>
          <w:lang w:val="et-EE"/>
        </w:rPr>
        <w:t>Eesti Vabariigi seadusandluse või muude õigusaktide muutmisest tulenev vastuolu mõne Lepingu sättega ei mõjuta ülejäänud Lepingu kehtivust. Lepingupooled kohustuvad vastastikusel kokkuleppel asendama kehtetu sätte uue seadusliku sättega ning kuni kokkuleppe saavutamiseni reguleerivad õigustühise sätte esemeks olevaid suhteid reguleeritavale õigussuhtele sarnaseima suhte reguleerimiseks käesolevas Lepingus kokku lepitud sätted ja seaduse sätted.</w:t>
      </w:r>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 xml:space="preserve">Lepingu ülesütlemine </w:t>
      </w:r>
    </w:p>
    <w:p>
      <w:pPr>
        <w:pStyle w:val="Normal"/>
        <w:numPr>
          <w:ilvl w:val="1"/>
          <w:numId w:val="3"/>
        </w:numPr>
        <w:spacing w:before="0" w:after="120"/>
        <w:jc w:val="both"/>
        <w:rPr>
          <w:lang w:val="et-EE"/>
        </w:rPr>
      </w:pPr>
      <w:r>
        <w:rPr>
          <w:lang w:val="et-EE"/>
        </w:rPr>
        <w:t>Üks pool võib Lepingu ennetähtaegselt üles öelda Lepingus, samuti Võlaõigusseaduses toodud alustel.</w:t>
      </w:r>
    </w:p>
    <w:p>
      <w:pPr>
        <w:pStyle w:val="Normal"/>
        <w:numPr>
          <w:ilvl w:val="1"/>
          <w:numId w:val="3"/>
        </w:numPr>
        <w:spacing w:before="0" w:after="120"/>
        <w:jc w:val="both"/>
        <w:rPr/>
      </w:pPr>
      <w:r>
        <w:rPr>
          <w:lang w:val="et-EE"/>
        </w:rPr>
        <w:t>Üürileandja võib alljärgnevate Lepingu rikkumise asjaolude ilmnemisel Lepingu üles öelda, teatades sellest Üürnikule kirjalikult 2 (kaks) nädalat ette:</w:t>
      </w:r>
    </w:p>
    <w:p>
      <w:pPr>
        <w:pStyle w:val="Normal"/>
        <w:numPr>
          <w:ilvl w:val="2"/>
          <w:numId w:val="3"/>
        </w:numPr>
        <w:spacing w:before="0" w:after="120"/>
        <w:jc w:val="both"/>
        <w:rPr/>
      </w:pPr>
      <w:r>
        <w:rPr>
          <w:lang w:val="et-EE"/>
        </w:rPr>
        <w:t>Üürnik kasutab Lepingu objekti vastuolus Lepingus nimetatud otstarbega ja ei ole rikkumist lõpetanud kolmekümne (30) päeva jooksul peale Üürileandja poolse kirjaliku hoiatuse saamist;</w:t>
      </w:r>
    </w:p>
    <w:p>
      <w:pPr>
        <w:pStyle w:val="Normal"/>
        <w:numPr>
          <w:ilvl w:val="2"/>
          <w:numId w:val="3"/>
        </w:numPr>
        <w:spacing w:before="0" w:after="120"/>
        <w:jc w:val="both"/>
        <w:rPr/>
      </w:pPr>
      <w:r>
        <w:rPr>
          <w:lang w:val="et-EE"/>
        </w:rPr>
        <w:t>Üürnik tahtlikult või ettevaatamatuse tõttu halvendab Lepingu objekti seisundit, s.h. ehitab Lepingu objekti ümber Üürileandja loata ja ei ole olukorda heastanud kolmekümne (30) päeva jooksul peale vastavasisulise kirjaliku hoiatuse saamist;</w:t>
      </w:r>
    </w:p>
    <w:p>
      <w:pPr>
        <w:pStyle w:val="Normal"/>
        <w:numPr>
          <w:ilvl w:val="2"/>
          <w:numId w:val="3"/>
        </w:numPr>
        <w:spacing w:before="0" w:after="120"/>
        <w:jc w:val="both"/>
        <w:rPr/>
      </w:pPr>
      <w:r>
        <w:rPr>
          <w:lang w:val="et-EE"/>
        </w:rPr>
        <w:t xml:space="preserve">Üürnikul on tekkinud võlgnevus Üürileandja ees enam kui 3 (kolme) kuu üüri ja/või kommunaal- ja muude teenuste summa ulatuses, samuti juhtudel, kui ta on korduvalt, s.o. vähemalt 3 (kolmel) korral kalendriaasta jooksul hilinenud üüri ja/või kommunaal- ja muude teenuste tasumisega üle kolmekümne (30) päeva; </w:t>
      </w:r>
    </w:p>
    <w:p>
      <w:pPr>
        <w:pStyle w:val="Normal"/>
        <w:numPr>
          <w:ilvl w:val="2"/>
          <w:numId w:val="3"/>
        </w:numPr>
        <w:spacing w:before="0" w:after="120"/>
        <w:jc w:val="both"/>
        <w:rPr/>
      </w:pPr>
      <w:r>
        <w:rPr>
          <w:lang w:val="et-EE"/>
        </w:rPr>
        <w:t xml:space="preserve">Üürnik ei ole Lepingu objekti vastu võtnud 2 (kahe) kuu jooksul peale Lepingus toodud tähtpäeva või muud Üürileandja poolt teatatud tähtpäeva ja ei võta Lepingu objekti vastu ka 1 (ühe) kuu jooksul peale vastavasisulise kirjaliku hoiatuse saamist, vaatamata asjaolule, et tal on Lepingu kohaselt kohustus Lepingu objekt vastu võtta; </w:t>
      </w:r>
    </w:p>
    <w:p>
      <w:pPr>
        <w:pStyle w:val="Normal"/>
        <w:numPr>
          <w:ilvl w:val="1"/>
          <w:numId w:val="3"/>
        </w:numPr>
        <w:spacing w:before="0" w:after="120"/>
        <w:jc w:val="both"/>
        <w:rPr/>
      </w:pPr>
      <w:r>
        <w:rPr>
          <w:lang w:val="et-EE"/>
        </w:rPr>
        <w:t xml:space="preserve">Üürnik võib alljärgnevate Lepingu rikkumise asjaolude ilmnemisel Lepingu üles öelda, teatades sellest Üürileandjale kirjalikult 2 (kaks) nädalat ette: </w:t>
      </w:r>
    </w:p>
    <w:p>
      <w:pPr>
        <w:pStyle w:val="Normal"/>
        <w:numPr>
          <w:ilvl w:val="2"/>
          <w:numId w:val="3"/>
        </w:numPr>
        <w:spacing w:before="0" w:after="120"/>
        <w:jc w:val="both"/>
        <w:rPr>
          <w:lang w:val="et-EE"/>
        </w:rPr>
      </w:pPr>
      <w:r>
        <w:rPr>
          <w:lang w:val="et-EE"/>
        </w:rPr>
        <w:t xml:space="preserve">kui Lepingu objekt ei ole Üürnikule üle antud 2 (kahe) kuu jooksul peale Lepingus toodud tähtpäeva ja seda ei tehta ka 1 (ühe) kuu jooksul peale vastavasisulise hoiatuse saamist; </w:t>
      </w:r>
    </w:p>
    <w:p>
      <w:pPr>
        <w:pStyle w:val="Normal"/>
        <w:numPr>
          <w:ilvl w:val="2"/>
          <w:numId w:val="3"/>
        </w:numPr>
        <w:spacing w:before="0" w:after="120"/>
        <w:jc w:val="both"/>
        <w:rPr/>
      </w:pPr>
      <w:r>
        <w:rPr>
          <w:lang w:val="et-EE"/>
        </w:rPr>
        <w:t xml:space="preserve">kui Lepingu objekt osutub kasutamiskõlbmatuks asjaolude tõttu, mille eest Üürnik ei vastuta ning Üürileandja ei kõrvalda puudusi mõistliku või Lepingus sätestatud tähtaja jooksul; </w:t>
      </w:r>
    </w:p>
    <w:p>
      <w:pPr>
        <w:pStyle w:val="Normal"/>
        <w:numPr>
          <w:ilvl w:val="2"/>
          <w:numId w:val="3"/>
        </w:numPr>
        <w:spacing w:before="0" w:after="120"/>
        <w:jc w:val="both"/>
        <w:rPr/>
      </w:pPr>
      <w:r>
        <w:rPr>
          <w:lang w:val="et-EE"/>
        </w:rPr>
        <w:t xml:space="preserve">Üürileandja rikub korduvalt (so enam kui 3 (kolmel) korral kalendriaasta jooksul) Lepingus sätestatud Üürileandja kohustusi selliselt, et rikkumise tagajärjel on Lepingu objekti sihtotstarbeline kasutamine olnud takistatud ja ei ole toimunud rikkumisi kõrvaldanud neljateistkümne (14) päeva jooksul pärast Üürniku poolt rikkumise kohta kirjaliku rikkumise kõrvaldamise nõude esitamist; </w:t>
      </w:r>
    </w:p>
    <w:p>
      <w:pPr>
        <w:pStyle w:val="Normal"/>
        <w:numPr>
          <w:ilvl w:val="2"/>
          <w:numId w:val="3"/>
        </w:numPr>
        <w:spacing w:before="0" w:after="120"/>
        <w:jc w:val="both"/>
        <w:rPr>
          <w:lang w:val="et-EE"/>
        </w:rPr>
      </w:pPr>
      <w:r>
        <w:rPr>
          <w:lang w:val="et-EE"/>
        </w:rPr>
        <w:t xml:space="preserve">kui ilmnevad muud asjaolud, mis teevad Üürnikust mittesõltuvatel asjaoludel võimatuks või oluliselt raskendatuks Lepingu objekti sihipärase kasutuse ning Üürileandja ei ole asunud neid kõrvaldama kolmekümne (30) päeva jooksul peale vastavasisulise hoiatuse saamist või ei ole mõistliku aja jooksul selliseid asjaolusid suuteline kõrvaldama, samuti kui Üürileandja ei hoia Lepingu objekti ja selle kommunikatsioone või konstruktsioone Lepingu kohaselt korras ega teosta Lepingu ja õigusaktide kohaselt Lepingu objekti remonti või hooldustöid, kui need kuuluvad Üürileandja kohustuste hulka; </w:t>
      </w:r>
    </w:p>
    <w:p>
      <w:pPr>
        <w:pStyle w:val="Normal"/>
        <w:numPr>
          <w:ilvl w:val="2"/>
          <w:numId w:val="3"/>
        </w:numPr>
        <w:spacing w:before="0" w:after="120"/>
        <w:jc w:val="both"/>
        <w:rPr/>
      </w:pPr>
      <w:r>
        <w:rPr>
          <w:lang w:val="et-EE"/>
        </w:rPr>
        <w:t>Üürileandja ei täida olulisel määral teisi Lepingust tulenevaid üürisuhte mõistes olulisi kohustusi ega kõrvalda rikkumist Üürniku kirjalikul nõudmisel mõistliku tähtaja jooksul, mis ei või olla lühem kui kolmkümnend (30) päeva.</w:t>
      </w:r>
    </w:p>
    <w:p>
      <w:pPr>
        <w:pStyle w:val="Normal"/>
        <w:numPr>
          <w:ilvl w:val="1"/>
          <w:numId w:val="3"/>
        </w:numPr>
        <w:spacing w:before="0" w:after="120"/>
        <w:jc w:val="both"/>
        <w:rPr>
          <w:lang w:val="et-EE"/>
        </w:rPr>
      </w:pPr>
      <w:r>
        <w:rPr>
          <w:lang w:val="et-EE"/>
        </w:rPr>
        <w:t xml:space="preserve">Leping loetakse lõppenuks Lepingu objekti hävimisel või kasutamiskõlbmatuks muutmisel. Kui Lepingu objekt või mõni selle põhiosa hävib või muutub kasutamiseks kõlbmatuks maavärina, üleujutuse, tormi, sõja, rahvarahutuste või teiste õnnetuste tõttu, mida ei ole võimalik allutada poole kontrollile, lõpetatakse Leping koheselt, kui Üürnik seda soovib. </w:t>
      </w:r>
    </w:p>
    <w:p>
      <w:pPr>
        <w:pStyle w:val="Normal"/>
        <w:numPr>
          <w:ilvl w:val="1"/>
          <w:numId w:val="3"/>
        </w:numPr>
        <w:spacing w:before="0" w:after="120"/>
        <w:jc w:val="both"/>
        <w:rPr>
          <w:lang w:val="et-EE"/>
        </w:rPr>
      </w:pPr>
      <w:r>
        <w:rPr>
          <w:lang w:val="et-EE"/>
        </w:rPr>
        <w:t xml:space="preserve">Juhul kui vähemalt 2 (kaks) kuud enne Lepingu tähtaja möödumist kumbki pool ei ole kirjalikult teatanud teisele poolele oma soovist lõpetada Lepingu objekti kasutamine, siis Lepingu kehtivus automaatselt pikeneb igakordselt 5 (viie) aasta võrra. Lepingu kehtivuse automaatsel pikenemisel jäävad Lepingu tingimused samaks, välja arvatud juhul, kui Lepingust tuleneb teisiti. </w:t>
      </w:r>
    </w:p>
    <w:p>
      <w:pPr>
        <w:pStyle w:val="Normal"/>
        <w:numPr>
          <w:ilvl w:val="1"/>
          <w:numId w:val="3"/>
        </w:numPr>
        <w:spacing w:before="0" w:after="120"/>
        <w:jc w:val="both"/>
        <w:rPr/>
      </w:pPr>
      <w:r>
        <w:rPr>
          <w:lang w:val="et-EE"/>
        </w:rPr>
        <w:t xml:space="preserve">Lepingu lõppemisel või ülesütlemisel ei hüvitata Üürnikule teostatud ümberehitusi ja parendusi, mille tegemiseks puudus Üürileandja kirjalik nõusolek, välja arvatud juhul, kui Lepingus või poolte hilisemas kokkuleppes on sätestatud teisiti või kui Lepingu lõppemisel ilmneb, et Lepingu objekti väärtus on Üürniku tehtud kapitaalse iseloomuga tehtud ümberehituste ja parenduste tõttu kestvalt oluliselt suurenenud, millisel juhul on Üürnikul õigus nõuda selle eest mõistlikku hüvitist. Hüvitamise aluseks võetakse ümberehituste ja parenduste tegelik jääkväärtus Lepingu objekti otsese valduse Üürileandjale tagastamise hetkel. </w:t>
      </w:r>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Vaidluste lahendamine</w:t>
      </w:r>
    </w:p>
    <w:p>
      <w:pPr>
        <w:pStyle w:val="Normal"/>
        <w:numPr>
          <w:ilvl w:val="1"/>
          <w:numId w:val="3"/>
        </w:numPr>
        <w:spacing w:before="0" w:after="120"/>
        <w:jc w:val="both"/>
        <w:rPr/>
      </w:pPr>
      <w:r>
        <w:rPr>
          <w:lang w:val="et-EE"/>
        </w:rPr>
        <w:t>Kõik Lepingu täitmisest, muutmisest, lõpetamisest või vastutuse kohaldamisest tulenevad vaidlusküsimused lahendatakse poolte vaheliste läbirääkimiste teel. Juhul kui läbirääkimiste teel ei õnnestu kokkulepet saavutada, siis lahendatakse vaidlus Eesti Vabariigi seadusandlusega ettenähtud korras kohtus. Lepingu sisule kohaldatakse Eesti Vabariigi seadusandlust.</w:t>
      </w:r>
    </w:p>
    <w:p>
      <w:pPr>
        <w:pStyle w:val="Normal"/>
        <w:numPr>
          <w:ilvl w:val="1"/>
          <w:numId w:val="3"/>
        </w:numPr>
        <w:spacing w:before="0" w:after="120"/>
        <w:jc w:val="both"/>
        <w:rPr>
          <w:lang w:val="et-EE"/>
        </w:rPr>
      </w:pPr>
      <w:r>
        <w:rPr>
          <w:lang w:val="et-EE"/>
        </w:rPr>
        <w:t>Lepingu tõlgendamisel tuleb lähtuda poolte ühisest tegelikust tahtest, isegi kui see erineb sõnade tavapärasest tähendusest. Lepingu tõlgendamise aluseks ei või olla ebaõige tähistus ega väljendusviis, mida pooled kasutasid eksimuse tõttu. Juhul kui poolte ühist tegelikku tahet ei õnnestu kindlaks teha, tuleb lepingut tõlgendada nii, nagu teise poolega samasugune mõistlik isik pidi lepingut samadel asjaoludel mõistma.</w:t>
      </w:r>
    </w:p>
    <w:p>
      <w:pPr>
        <w:pStyle w:val="Normal"/>
        <w:numPr>
          <w:ilvl w:val="1"/>
          <w:numId w:val="3"/>
        </w:numPr>
        <w:spacing w:before="0" w:after="120"/>
        <w:jc w:val="both"/>
        <w:rPr>
          <w:lang w:val="et-EE"/>
        </w:rPr>
      </w:pPr>
      <w:r>
        <w:rPr>
          <w:lang w:val="et-EE"/>
        </w:rPr>
        <w:t>Lepingu tingimust tuleb tõlgendada koos teiste Lepingu tingimustega, andes igaühele neist tähenduse, mis lähtub Lepingu kui terviku tähendusest. Lepingu tingimuste tõlgendamisel eelistatakse tõlgendust, mis muudab Lepingu tingimuse seaduslikuks või kehtivaks. Kahtluse korral tuleb väljendeid, millel võib olla rohkem kui üks tähendus, mõista viisil, mis sobib kõige rohkem Lepingu olemuse ja eesmärgiga.</w:t>
      </w:r>
    </w:p>
    <w:p>
      <w:pPr>
        <w:pStyle w:val="Normal"/>
        <w:numPr>
          <w:ilvl w:val="1"/>
          <w:numId w:val="3"/>
        </w:numPr>
        <w:spacing w:before="0" w:after="120"/>
        <w:jc w:val="both"/>
        <w:rPr/>
      </w:pPr>
      <w:r>
        <w:rPr>
          <w:lang w:val="et-EE"/>
        </w:rPr>
        <w:t>Lepingu alalõikude pealkirjad kannavad üksnes Lepingu käsitlemise hõlbustamise eesmärke ning ei mõjuta ühegi Lepingu sätte tõlgendamist. Juhul kui esinevad vastuolud Lepingu ja selle juurde sõlmitavate lisade tingimuste vahel, lähtutakse tõlgendamisel Lepingu lisadest. Vastuolude korral Lepingu ja/või selle lisade erinevate sätete vahel tühistab hilisem säte varasema ning üld- ja erisätte vastuolu korral kohaldatakse erisätet. Lepingu sõlmimisel lisatud lisade omavahelise vastuolu korral määratletakse lisade prioriteetsus vastavalt esitatud järjekorrale.</w:t>
      </w:r>
    </w:p>
    <w:p>
      <w:pPr>
        <w:pStyle w:val="Normal"/>
        <w:numPr>
          <w:ilvl w:val="1"/>
          <w:numId w:val="3"/>
        </w:numPr>
        <w:spacing w:before="0" w:after="120"/>
        <w:jc w:val="both"/>
        <w:rPr>
          <w:lang w:val="et-EE"/>
        </w:rPr>
      </w:pPr>
      <w:r>
        <w:rPr>
          <w:lang w:val="et-EE"/>
        </w:rPr>
        <w:t>Lepingu lõppemisel mistahes põhjustel kohaldatakse ka peale Lepingu lõppemist neid Lepingu sätteid, mis oma olemuse tõttu sätestavad poolte õigusi ja kohustusi pärast Lepingu lõppemist. Eelmises lauses sätestatu käib eelkõige sätete kohta, mis määravad poolte vahelise vaidluste lahendamise, Lepingu objekti tagastamise ja sellega seotud hüvitiste tasumise, Lepinguga ettenähtud tasude ja võlgnevuste maksmise kohustuse ning nende arvestamise ja maksmise korra, Lepingu sätete tõlgendamise viisi, konfidentsiaalsuse ning poolte vastutuse.</w:t>
      </w:r>
    </w:p>
    <w:p>
      <w:pPr>
        <w:pStyle w:val="Normal"/>
        <w:numPr>
          <w:ilvl w:val="1"/>
          <w:numId w:val="3"/>
        </w:numPr>
        <w:spacing w:before="0" w:after="120"/>
        <w:jc w:val="both"/>
        <w:rPr>
          <w:lang w:val="et-EE"/>
        </w:rPr>
      </w:pPr>
      <w:r>
        <w:rPr>
          <w:lang w:val="et-EE"/>
        </w:rPr>
        <w:t>Pooled kohustuvad teineteise suhtes käituma lähtudes hea usu ja mõistlikkuse põhimõtetest. Pooled loevad mõistlikuks seda, mida samas olukorras heas usus tegutsevad isikud loeksid tavaliselt mõistlikuks. Mõistlikkuse hindamisel arvestatakse võlasuhte olemust ja Lepingu eesmärki ning vastava tegevusala praktikat, samuti muid asjaolusid.</w:t>
      </w:r>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 xml:space="preserve">Informatsioon </w:t>
      </w:r>
    </w:p>
    <w:p>
      <w:pPr>
        <w:pStyle w:val="Normal"/>
        <w:numPr>
          <w:ilvl w:val="1"/>
          <w:numId w:val="3"/>
        </w:numPr>
        <w:spacing w:before="0" w:after="120"/>
        <w:jc w:val="both"/>
        <w:rPr>
          <w:lang w:val="et-EE"/>
        </w:rPr>
      </w:pPr>
      <w:r>
        <w:rPr>
          <w:lang w:val="et-EE"/>
        </w:rPr>
        <w:t xml:space="preserve">Lepingupool kohustub teist poolt informeerima kõikidest olulistest asjaoludest, mis võivad mõjutada või takistada Lepingus sätestatud kohustuste täitmist või õiguste realiseerimist. </w:t>
      </w:r>
    </w:p>
    <w:p>
      <w:pPr>
        <w:pStyle w:val="Normal"/>
        <w:numPr>
          <w:ilvl w:val="1"/>
          <w:numId w:val="3"/>
        </w:numPr>
        <w:spacing w:before="0" w:after="120"/>
        <w:jc w:val="both"/>
        <w:rPr>
          <w:lang w:val="et-EE"/>
        </w:rPr>
      </w:pPr>
      <w:r>
        <w:rPr>
          <w:lang w:val="et-EE"/>
        </w:rPr>
        <w:t>Kõik Lepingu täitmisega või Lepingust tulenevate vaidlustega seotud teated ja informatsioon loetakse ametlikult ja kooskõlas Lepinguga esitatuks, kui need teated on poolele edastatud telefaksi teel, e-maili teel, kirja teel või antud teisele poolele üle allkirja vastu Lepingus toodud või poole poolt pärast Lepingu eritingimustes sätestatud aadressil või faksinumbril. Telefaksiga teate edastamise aeg on tuvastatud faksimasinal fikseeritud teate edastamise ajaga.</w:t>
      </w:r>
    </w:p>
    <w:p>
      <w:pPr>
        <w:pStyle w:val="Normal"/>
        <w:numPr>
          <w:ilvl w:val="1"/>
          <w:numId w:val="3"/>
        </w:numPr>
        <w:spacing w:before="0" w:after="120"/>
        <w:jc w:val="both"/>
        <w:rPr>
          <w:lang w:val="et-EE"/>
        </w:rPr>
      </w:pPr>
      <w:r>
        <w:rPr>
          <w:lang w:val="et-EE"/>
        </w:rPr>
        <w:t>Kirjalik teade loetakse kätteantuks, kui teade on üle antud allkirja vastu või teade on saadetud postiasutuse poolt tähitud kirjaga ja postitamisest on möödunud 5 (viis) kalendripäeva.</w:t>
      </w:r>
    </w:p>
    <w:p>
      <w:pPr>
        <w:pStyle w:val="Normal"/>
        <w:numPr>
          <w:ilvl w:val="1"/>
          <w:numId w:val="3"/>
        </w:numPr>
        <w:spacing w:before="0" w:after="120"/>
        <w:jc w:val="both"/>
        <w:rPr>
          <w:lang w:val="et-EE"/>
        </w:rPr>
      </w:pPr>
      <w:r>
        <w:rPr>
          <w:lang w:val="et-EE"/>
        </w:rPr>
        <w:t>Kõik muudatused Lepingus nimetatud andmetes peavad olema teisele poolele teatatud ette vähemalt 2 (kahe) tööpäeva jooksul nende muudatuste tegemisest arvates. Ühe poole poolt käesoleva sätte rikkumisel käsitletakse teise poole saadetud teadet Lepingus fikseeritud aadressile või faksile kohasel viisil saadetud teatena.</w:t>
      </w:r>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Konfidentsiaalsus</w:t>
      </w:r>
    </w:p>
    <w:p>
      <w:pPr>
        <w:pStyle w:val="Normal"/>
        <w:numPr>
          <w:ilvl w:val="1"/>
          <w:numId w:val="3"/>
        </w:numPr>
        <w:spacing w:before="0" w:after="120"/>
        <w:jc w:val="both"/>
        <w:rPr>
          <w:lang w:val="et-EE"/>
        </w:rPr>
      </w:pPr>
      <w:r>
        <w:rPr>
          <w:lang w:val="et-EE"/>
        </w:rPr>
        <w:t xml:space="preserve">Lepingut, selle sisu ja täitmist puudutav informatsioon on konfidentsiaalne ega kuulu poolte poolt avaldamisele kolmandatele isikutele (sh. ajakirjandusele). Nimetatud andmeid võib avaldada vaid teise poole eelneval kirjalikul nõusolekul või otseselt Eesti Vabariigi seadusandlusest tulenevatel juhtudel. </w:t>
      </w:r>
    </w:p>
    <w:p>
      <w:pPr>
        <w:pStyle w:val="Normal"/>
        <w:numPr>
          <w:ilvl w:val="1"/>
          <w:numId w:val="3"/>
        </w:numPr>
        <w:spacing w:before="0" w:after="120"/>
        <w:jc w:val="both"/>
        <w:rPr/>
      </w:pPr>
      <w:r>
        <w:rPr>
          <w:lang w:val="et-EE"/>
        </w:rPr>
        <w:t>Samuti kohustuvad pooled hoidma konfidentsiaalsena teiselt poolelt Lepingu alusel saadud informatsiooni ning mitte seda avaldama kolmandatele isikutele (sh. ajakirjandusele) v.a. poolte kontserni kuuluvate äriühingute töötajatele. Konfidentsiaalseks loetakse kogu sellist informatsiooni, mis Pooltele ei oleks teatavaks saanud ilma Lepingut sõlmimata ja/või täitmata.</w:t>
      </w:r>
    </w:p>
    <w:p>
      <w:pPr>
        <w:pStyle w:val="Normal"/>
        <w:numPr>
          <w:ilvl w:val="1"/>
          <w:numId w:val="3"/>
        </w:numPr>
        <w:spacing w:before="0" w:after="120"/>
        <w:jc w:val="both"/>
        <w:rPr>
          <w:lang w:val="et-EE"/>
        </w:rPr>
      </w:pPr>
      <w:r>
        <w:rPr>
          <w:lang w:val="et-EE"/>
        </w:rPr>
        <w:t xml:space="preserve">Pooled kohustuvad mitte kasutama teiselt poolelt Lepingu alusel saadud informatsiooni pahauskselt enda huvides. Muuhulgas käsitletakse sellise konfidentsiaalse informatsioonina klientide nimekirjasid, kõiki klientidega seotud andmeid, dokumente, lepinguid, raamatupidamisandmeid, majandusnäitajaid, arveid, elektroonilisi dokumente ja andmeid, töötajaid, tehinguid, tehingute tingimusi, sealhulgas ettevalmistatavaid ja kavandatavaid tehinguid ja projekte puudutav informatsioon. </w:t>
      </w:r>
    </w:p>
    <w:p>
      <w:pPr>
        <w:pStyle w:val="Normal"/>
        <w:numPr>
          <w:ilvl w:val="1"/>
          <w:numId w:val="3"/>
        </w:numPr>
        <w:spacing w:before="0" w:after="120"/>
        <w:jc w:val="both"/>
        <w:rPr>
          <w:lang w:val="et-EE"/>
        </w:rPr>
      </w:pPr>
      <w:r>
        <w:rPr>
          <w:lang w:val="et-EE"/>
        </w:rPr>
        <w:t xml:space="preserve">Informatsiooni avaldamisel otseselt Eesti Vabariigi seadusandlusest tulenevatel juhtudel on pool kohustatud sellest eelnevalt teist poolt informeerima. Konfidentsiaalsuse nõue kehtib tähtajatult ning ei ole seatud sõltuvusse Lepingu kehtivusest.  </w:t>
      </w:r>
    </w:p>
    <w:p>
      <w:pPr>
        <w:pStyle w:val="Normal"/>
        <w:numPr>
          <w:ilvl w:val="1"/>
          <w:numId w:val="3"/>
        </w:numPr>
        <w:spacing w:before="0" w:after="120"/>
        <w:jc w:val="both"/>
        <w:rPr>
          <w:lang w:val="et-EE"/>
        </w:rPr>
      </w:pPr>
      <w:r>
        <w:rPr>
          <w:lang w:val="et-EE"/>
        </w:rPr>
        <w:t xml:space="preserve">Lepingus sätestatud konfidentsiaalsuse nõue ei laiene informatsiooni avaldamisele poolte audiitoritele, advokaatidele ja krediidi- ning finantseerimisasutustele tingimusel, et ka nemad täidavad konfidentsiaalsuskohustust. </w:t>
      </w:r>
    </w:p>
    <w:p>
      <w:pPr>
        <w:pStyle w:val="Normal"/>
        <w:spacing w:before="0" w:after="120"/>
        <w:jc w:val="both"/>
        <w:rPr>
          <w:lang w:val="et-EE"/>
        </w:rPr>
      </w:pPr>
      <w:r>
        <w:rPr>
          <w:lang w:val="et-EE"/>
        </w:rPr>
      </w:r>
    </w:p>
    <w:p>
      <w:pPr>
        <w:pStyle w:val="Normal"/>
        <w:numPr>
          <w:ilvl w:val="0"/>
          <w:numId w:val="3"/>
        </w:numPr>
        <w:spacing w:before="0" w:after="120"/>
        <w:jc w:val="both"/>
        <w:rPr/>
      </w:pPr>
      <w:r>
        <w:rPr>
          <w:b/>
          <w:caps/>
          <w:lang w:val="et-EE"/>
        </w:rPr>
        <w:t xml:space="preserve">Lepingu objekti TAGASTAMINE </w:t>
      </w:r>
    </w:p>
    <w:p>
      <w:pPr>
        <w:pStyle w:val="Normal"/>
        <w:numPr>
          <w:ilvl w:val="1"/>
          <w:numId w:val="3"/>
        </w:numPr>
        <w:spacing w:before="0" w:after="120"/>
        <w:jc w:val="both"/>
        <w:rPr>
          <w:lang w:val="et-EE"/>
        </w:rPr>
      </w:pPr>
      <w:r>
        <w:rPr>
          <w:lang w:val="et-EE"/>
        </w:rPr>
        <w:t>Üürnik on kohustatud Lepingu viimasel kehtivuspäeval Lepingu objekti Üürileandjale üle andma. Lepingu objekti üleandmise-vastuvõtmise kohta koostatakse vastav akt. Kui üks pooltest ei ilmu Lepingu objekti tagastamise akti allakirjutamisele käesolevas punktis märgitud tähtaja jooksul, loetakse Lepingu objekti tagastamine toimunuks teise poole esindaja poolt koostatud aktiga, millel on kahe tunnistaja allkirjad.</w:t>
      </w:r>
    </w:p>
    <w:p>
      <w:pPr>
        <w:pStyle w:val="Normal"/>
        <w:numPr>
          <w:ilvl w:val="1"/>
          <w:numId w:val="3"/>
        </w:numPr>
        <w:spacing w:before="0" w:after="120"/>
        <w:jc w:val="both"/>
        <w:rPr>
          <w:lang w:val="et-EE"/>
        </w:rPr>
      </w:pPr>
      <w:bookmarkStart w:id="5" w:name="_Ref16589524"/>
      <w:r>
        <w:rPr>
          <w:lang w:val="et-EE"/>
        </w:rPr>
        <w:t>Üürniku poolt Üürileandjale tagastav Lepingu objekt peab olema Lepingu objekti Üürnikule üleandmisel koostatud üleandmise-vastuvõtmise aktis fikseeritud seisundis, arvestades normaalset kulumist, või tulenevalt Üürniku poolt Üürileandja loal tehtud parendustest või muudatustest eelnimetatud aktis fikseeritust seisundist paremas seisundis.</w:t>
      </w:r>
      <w:bookmarkEnd w:id="5"/>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Lepingu lõppsätted</w:t>
      </w:r>
    </w:p>
    <w:p>
      <w:pPr>
        <w:pStyle w:val="Normal"/>
        <w:numPr>
          <w:ilvl w:val="1"/>
          <w:numId w:val="3"/>
        </w:numPr>
        <w:spacing w:before="0" w:after="120"/>
        <w:jc w:val="both"/>
        <w:rPr/>
      </w:pPr>
      <w:r>
        <w:rPr>
          <w:lang w:val="et-EE"/>
        </w:rPr>
        <w:t>Lepingus fikseeritud poolte kohustused ja õigused kehtivad poolte õigusjärglas(t)e suhtes. Lepingust tulenevate poolte õiguste ja kohustuste loovutamine kolmandatele isikutele on lubatud ainult poolte eelneval vastastikusel kirjalikus vormis nõusolekul. Lepingu poolte reorganiseerimine ja omandivormi muutus ei ole aluseks käesoleva Lepingu muutmiseks või lõpetamiseks.</w:t>
      </w:r>
    </w:p>
    <w:p>
      <w:pPr>
        <w:pStyle w:val="Normal"/>
        <w:numPr>
          <w:ilvl w:val="1"/>
          <w:numId w:val="3"/>
        </w:numPr>
        <w:spacing w:before="0" w:after="120"/>
        <w:jc w:val="both"/>
        <w:rPr>
          <w:lang w:val="et-EE"/>
        </w:rPr>
      </w:pPr>
      <w:r>
        <w:rPr>
          <w:lang w:val="et-EE"/>
        </w:rPr>
        <w:t>Lepingu allakirjutamisega kinnitavad pooled, et neil on kõik vajalikud volitused, load ning nõusolekud käesoleva Lepingu sõlmimiseks ning täitmiseks vastavalt käesoleva Lepingu tingimustele ning et Lepingu sõlmimine ei ole vastuolus ühegi poolte poolt varem sõlmitud kokkuleppega. Üürileandja kohustub Lepingu tähtaja jooksul mitte sõlmima kolmandate isikutega kokkuleppeid Lepingu objekti kasutamise osas, millega tekiks kolmandatel isikutel muid kasutusõigusi Lepingu objekti suhtes, kui need mille tekkimine oli ette nähtud Lepinguga.</w:t>
      </w:r>
    </w:p>
    <w:p>
      <w:pPr>
        <w:pStyle w:val="Normal"/>
        <w:numPr>
          <w:ilvl w:val="1"/>
          <w:numId w:val="3"/>
        </w:numPr>
        <w:spacing w:before="0" w:after="120"/>
        <w:jc w:val="both"/>
        <w:rPr>
          <w:lang w:val="et-EE"/>
        </w:rPr>
      </w:pPr>
      <w:r>
        <w:rPr>
          <w:lang w:val="et-EE"/>
        </w:rPr>
        <w:t>Ükski hilinemine käesolevast Lepingust tuleneva kohustuse täitmisel või ükskõik millise õiguse kasutamisel ei tähenda vastavast kohustusest vabanemist või õigusest loobumist, samuti ei välista ühegi kohustuse eraldi või osaline täitmine või ühegi õiguse eraldi või osaline kasutamine edaspidi sellise kohustuse täitmist või sellise õiguse kasutamist.</w:t>
      </w:r>
    </w:p>
    <w:p>
      <w:pPr>
        <w:pStyle w:val="Normal"/>
        <w:numPr>
          <w:ilvl w:val="1"/>
          <w:numId w:val="3"/>
        </w:numPr>
        <w:spacing w:before="0" w:after="120"/>
        <w:jc w:val="both"/>
        <w:rPr>
          <w:lang w:val="et-EE"/>
        </w:rPr>
      </w:pPr>
      <w:r>
        <w:rPr>
          <w:lang w:val="et-EE"/>
        </w:rPr>
        <w:t>Käesoleva Lepingu täitmisel juhinduvad pooled Eesti Vabariigi õigusaktidest ning Lepingu dokumentidest. Lepingu dokumendid koosnevad Lepingust, Lepingu lisadest ning Lepingu muudatustest ja kokkulepetest, milles lepitakse kokku pärast Lepingule allakirjutamist ning mis vormistatakse Lepingu lisadena ja allkirjastatakse Lepingu poolte poolt.</w:t>
      </w:r>
    </w:p>
    <w:p>
      <w:pPr>
        <w:pStyle w:val="Normal"/>
        <w:numPr>
          <w:ilvl w:val="1"/>
          <w:numId w:val="3"/>
        </w:numPr>
        <w:spacing w:before="0" w:after="120"/>
        <w:jc w:val="both"/>
        <w:rPr>
          <w:lang w:val="et-EE"/>
        </w:rPr>
      </w:pPr>
      <w:r>
        <w:rPr>
          <w:lang w:val="et-EE"/>
        </w:rPr>
        <w:t xml:space="preserve">Käesolev Leping moodustab poolte tervikliku kokkuleppe Lepingu esemeks oleva õigussuhte osas ja asendab poolte poolt allakirjutamise järel kõik senised poolte Lepingu eset puudutavad ükskõik, millises vormis lepingud ja kokkulepped aga ka Poolte varasema käitumise. </w:t>
      </w:r>
    </w:p>
    <w:p>
      <w:pPr>
        <w:pStyle w:val="Normal"/>
        <w:numPr>
          <w:ilvl w:val="1"/>
          <w:numId w:val="3"/>
        </w:numPr>
        <w:spacing w:before="0" w:after="120"/>
        <w:jc w:val="both"/>
        <w:rPr>
          <w:lang w:val="et-EE"/>
        </w:rPr>
      </w:pPr>
      <w:r>
        <w:rPr>
          <w:lang w:val="et-EE"/>
        </w:rPr>
        <w:t>Pooled kinnitavad, et Leping vastab poolte tegelikule tahtele. Pooled kinnitavad, et on Lepingu hoolikalt läbi lugenud ning et kõik Lepingu sätted ja tingimused on üheselt arusaadavad ja mõistetavad. Pooled kinnitavad, et Lepingu sõlmimisega ei ole nad rikkunud ühtegi enda suhtes kehtiva seaduse, õigusakti või põhikirja sätet ega ühtki varem sõlmitud lepingust või kokkuleppest tulenevat kohustust.</w:t>
      </w:r>
    </w:p>
    <w:p>
      <w:pPr>
        <w:pStyle w:val="Normal"/>
        <w:numPr>
          <w:ilvl w:val="1"/>
          <w:numId w:val="3"/>
        </w:numPr>
        <w:spacing w:before="0" w:after="120"/>
        <w:jc w:val="both"/>
        <w:rPr>
          <w:lang w:val="et-EE"/>
        </w:rPr>
      </w:pPr>
      <w:r>
        <w:rPr>
          <w:lang w:val="et-EE"/>
        </w:rPr>
        <w:t xml:space="preserve">Leping on koostatud 2 (kahes) juriidiliselt võrdväärses eksemplaris, millest üks väljastatakse kummalegi lepingupoolele. Lepingul on alljärgnevad lisad: </w:t>
      </w:r>
    </w:p>
    <w:p>
      <w:pPr>
        <w:pStyle w:val="Normal"/>
        <w:numPr>
          <w:ilvl w:val="2"/>
          <w:numId w:val="3"/>
        </w:numPr>
        <w:spacing w:before="0" w:after="120"/>
        <w:jc w:val="both"/>
        <w:rPr>
          <w:lang w:val="et-EE"/>
        </w:rPr>
      </w:pPr>
      <w:r>
        <w:rPr>
          <w:lang w:val="et-EE"/>
        </w:rPr>
        <w:t>Lisa nr 1- Lepingu objekti plaan.</w:t>
      </w:r>
    </w:p>
    <w:p>
      <w:pPr>
        <w:pStyle w:val="Normal"/>
        <w:numPr>
          <w:ilvl w:val="2"/>
          <w:numId w:val="3"/>
        </w:numPr>
        <w:spacing w:before="0" w:after="120"/>
        <w:jc w:val="both"/>
        <w:rPr/>
      </w:pPr>
      <w:r>
        <w:rPr>
          <w:lang w:val="et-EE"/>
        </w:rPr>
        <w:t>Lisa nr 2- Hooldekodu tehnilised tingimused, hooldekodu hoone, ruumide ja territooriumi eskiisprojekt koos seletuskirjaga.</w:t>
      </w:r>
    </w:p>
    <w:p>
      <w:pPr>
        <w:pStyle w:val="Normal"/>
        <w:numPr>
          <w:ilvl w:val="2"/>
          <w:numId w:val="3"/>
        </w:numPr>
        <w:spacing w:before="0" w:after="120"/>
        <w:jc w:val="both"/>
        <w:rPr/>
      </w:pPr>
      <w:r>
        <w:rPr>
          <w:lang w:val="et-EE"/>
        </w:rPr>
        <w:t>Lisa nr 3- Üüri arvestamise põhimõtted.</w:t>
      </w:r>
    </w:p>
    <w:p>
      <w:pPr>
        <w:pStyle w:val="Normal"/>
        <w:spacing w:before="0" w:after="120"/>
        <w:jc w:val="both"/>
        <w:rPr>
          <w:lang w:val="et-EE"/>
        </w:rPr>
      </w:pPr>
      <w:r>
        <w:rPr>
          <w:lang w:val="et-EE"/>
        </w:rPr>
      </w:r>
    </w:p>
    <w:p>
      <w:pPr>
        <w:pStyle w:val="Normal"/>
        <w:numPr>
          <w:ilvl w:val="0"/>
          <w:numId w:val="3"/>
        </w:numPr>
        <w:spacing w:before="0" w:after="120"/>
        <w:jc w:val="both"/>
        <w:rPr>
          <w:b/>
          <w:b/>
          <w:caps/>
          <w:lang w:val="et-EE"/>
        </w:rPr>
      </w:pPr>
      <w:r>
        <w:rPr>
          <w:b/>
          <w:caps/>
          <w:lang w:val="et-EE"/>
        </w:rPr>
        <w:t>Poolte rekvisiidid</w:t>
      </w:r>
    </w:p>
    <w:p>
      <w:pPr>
        <w:pStyle w:val="Normal"/>
        <w:tabs>
          <w:tab w:val="clear" w:pos="708"/>
          <w:tab w:val="left" w:pos="540" w:leader="none"/>
        </w:tabs>
        <w:jc w:val="both"/>
        <w:rPr>
          <w:b/>
          <w:b/>
          <w:caps/>
          <w:lang w:val="et-EE"/>
        </w:rPr>
      </w:pPr>
      <w:r>
        <w:rPr>
          <w:b/>
          <w:caps/>
          <w:lang w:val="et-EE"/>
        </w:rPr>
      </w:r>
    </w:p>
    <w:p>
      <w:pPr>
        <w:pStyle w:val="Normal"/>
        <w:tabs>
          <w:tab w:val="clear" w:pos="708"/>
          <w:tab w:val="left" w:pos="540" w:leader="none"/>
        </w:tabs>
        <w:jc w:val="both"/>
        <w:rPr/>
      </w:pPr>
      <w:r>
        <w:rPr>
          <w:b/>
          <w:bCs/>
          <w:caps/>
          <w:lang w:val="et-EE"/>
        </w:rPr>
        <w:t>Üürileandja:</w:t>
        <w:tab/>
        <w:tab/>
        <w:tab/>
        <w:tab/>
        <w:tab/>
        <w:t>Üürnik:</w:t>
      </w:r>
    </w:p>
    <w:p>
      <w:pPr>
        <w:pStyle w:val="Normal"/>
        <w:jc w:val="both"/>
        <w:rPr>
          <w:b/>
          <w:b/>
          <w:bCs/>
          <w:caps/>
          <w:lang w:val="et-EE"/>
        </w:rPr>
      </w:pPr>
      <w:r>
        <w:rPr>
          <w:b/>
          <w:bCs/>
          <w:cap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lang w:val="et-EE"/>
        </w:rPr>
      </w:pPr>
      <w:r>
        <w:rPr>
          <w:b/>
          <w:lang w:val="et-EE"/>
        </w:rPr>
      </w:r>
    </w:p>
    <w:p>
      <w:pPr>
        <w:pStyle w:val="Normal"/>
        <w:rPr/>
      </w:pPr>
      <w:r>
        <w:rPr>
          <w:b/>
          <w:lang w:val="et-EE"/>
        </w:rPr>
        <w:t>_________________</w:t>
        <w:tab/>
        <w:tab/>
        <w:tab/>
        <w:tab/>
        <w:tab/>
        <w:t>________________</w:t>
      </w:r>
    </w:p>
    <w:sectPr>
      <w:footerReference w:type="default" r:id="rId2"/>
      <w:footerReference w:type="first" r:id="rId3"/>
      <w:type w:val="nextPage"/>
      <w:pgSz w:w="11906" w:h="16838"/>
      <w:pgMar w:left="2552" w:right="1985" w:gutter="0" w:header="0" w:top="1985" w:footer="708"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ronet">
    <w:charset w:val="00"/>
    <w:family w:val="script"/>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97"/>
        </w:tabs>
        <w:ind w:left="0" w:hanging="0"/>
      </w:pPr>
      <w:rPr>
        <w:sz w:val="24"/>
        <w:i w:val="false"/>
        <w:b/>
        <w:szCs w:val="24"/>
      </w:rPr>
    </w:lvl>
    <w:lvl w:ilvl="1">
      <w:start w:val="1"/>
      <w:numFmt w:val="decimal"/>
      <w:lvlText w:val="%1.%2."/>
      <w:lvlJc w:val="left"/>
      <w:pPr>
        <w:tabs>
          <w:tab w:val="num" w:pos="567"/>
        </w:tabs>
        <w:ind w:left="567" w:hanging="567"/>
      </w:pPr>
      <w:rPr>
        <w:sz w:val="24"/>
        <w:i w:val="false"/>
        <w:b w:val="false"/>
        <w:szCs w:val="24"/>
      </w:rPr>
    </w:lvl>
    <w:lvl w:ilvl="2">
      <w:start w:val="1"/>
      <w:numFmt w:val="decimal"/>
      <w:lvlText w:val="%1.%2.%3."/>
      <w:lvlJc w:val="left"/>
      <w:pPr>
        <w:tabs>
          <w:tab w:val="num" w:pos="794"/>
        </w:tabs>
        <w:ind w:left="794" w:hanging="794"/>
      </w:pPr>
      <w:rPr>
        <w:sz w:val="24"/>
        <w:i w:val="false"/>
        <w:b w:val="false"/>
        <w:szCs w:val="24"/>
      </w:rPr>
    </w:lvl>
    <w:lvl w:ilvl="3">
      <w:start w:val="1"/>
      <w:numFmt w:val="decimal"/>
      <w:lvlText w:val="%1.%2.%3.%4"/>
      <w:lvlJc w:val="left"/>
      <w:pPr>
        <w:tabs>
          <w:tab w:val="num" w:pos="851"/>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szCs w:val="24"/>
    </w:rPr>
  </w:style>
  <w:style w:type="character" w:styleId="WW8Num1z1">
    <w:name w:val="WW8Num1z1"/>
    <w:qFormat/>
    <w:rPr>
      <w:b w:val="false"/>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b/>
      <w:i w:val="false"/>
      <w:sz w:val="24"/>
      <w:szCs w:val="24"/>
    </w:rPr>
  </w:style>
  <w:style w:type="character" w:styleId="WW8Num2z4">
    <w:name w:val="WW8Num2z4"/>
    <w:qFormat/>
    <w:rPr/>
  </w:style>
  <w:style w:type="character" w:styleId="WW8Num3z0">
    <w:name w:val="WW8Num3z0"/>
    <w:qFormat/>
    <w:rPr>
      <w:b/>
      <w:i w:val="false"/>
      <w:sz w:val="24"/>
      <w:szCs w:val="24"/>
    </w:rPr>
  </w:style>
  <w:style w:type="character" w:styleId="WW8Num3z1">
    <w:name w:val="WW8Num3z1"/>
    <w:qFormat/>
    <w:rPr>
      <w:b w:val="false"/>
      <w:i w:val="false"/>
      <w:sz w:val="24"/>
      <w:szCs w:val="24"/>
    </w:rPr>
  </w:style>
  <w:style w:type="character" w:styleId="WW8Num3z3">
    <w:name w:val="WW8Num3z3"/>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Coronet" w:hAnsi="Coronet" w:cs="Coronet"/>
      <w:b/>
      <w:i w:val="false"/>
      <w:sz w:val="22"/>
    </w:rPr>
  </w:style>
  <w:style w:type="character" w:styleId="WW8Num7z1">
    <w:name w:val="WW8Num7z1"/>
    <w:qFormat/>
    <w:rPr>
      <w:rFonts w:ascii="Coronet" w:hAnsi="Coronet" w:cs="Coronet"/>
      <w:b w:val="false"/>
      <w:i w:val="false"/>
      <w:sz w:val="22"/>
    </w:rPr>
  </w:style>
  <w:style w:type="character" w:styleId="WW8Num7z3">
    <w:name w:val="WW8Num7z3"/>
    <w:qFormat/>
    <w:rPr>
      <w:b/>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8z3">
    <w:name w:val="WW8Num8z3"/>
    <w:qFormat/>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9z3">
    <w:name w:val="WW8Num9z3"/>
    <w:qFormat/>
    <w:rPr/>
  </w:style>
  <w:style w:type="character" w:styleId="WW8Num10z0">
    <w:name w:val="WW8Num10z0"/>
    <w:qFormat/>
    <w:rPr>
      <w:b/>
      <w:i w:val="false"/>
      <w:sz w:val="24"/>
      <w:szCs w:val="24"/>
    </w:rPr>
  </w:style>
  <w:style w:type="character" w:styleId="WW8Num10z1">
    <w:name w:val="WW8Num10z1"/>
    <w:qFormat/>
    <w:rPr>
      <w:b w:val="false"/>
      <w:i w:val="false"/>
      <w:sz w:val="24"/>
      <w:szCs w:val="24"/>
    </w:rPr>
  </w:style>
  <w:style w:type="character" w:styleId="WW8Num10z3">
    <w:name w:val="WW8Num10z3"/>
    <w:qFormat/>
    <w:rPr/>
  </w:style>
  <w:style w:type="character" w:styleId="WW8Num11z0">
    <w:name w:val="WW8Num11z0"/>
    <w:qFormat/>
    <w:rPr>
      <w:b/>
      <w:i w:val="false"/>
      <w:sz w:val="24"/>
      <w:szCs w:val="24"/>
    </w:rPr>
  </w:style>
  <w:style w:type="character" w:styleId="WW8Num11z1">
    <w:name w:val="WW8Num11z1"/>
    <w:qFormat/>
    <w:rPr>
      <w:b w:val="false"/>
      <w:i w:val="false"/>
      <w:sz w:val="24"/>
      <w:szCs w:val="24"/>
    </w:rPr>
  </w:style>
  <w:style w:type="character" w:styleId="WW8Num11z3">
    <w:name w:val="WW8Num11z3"/>
    <w:qFormat/>
    <w:rPr/>
  </w:style>
  <w:style w:type="character" w:styleId="WW8Num12z0">
    <w:name w:val="WW8Num12z0"/>
    <w:qFormat/>
    <w:rPr>
      <w:b/>
      <w:i w:val="false"/>
      <w:sz w:val="24"/>
      <w:szCs w:val="24"/>
    </w:rPr>
  </w:style>
  <w:style w:type="character" w:styleId="WW8Num12z1">
    <w:name w:val="WW8Num12z1"/>
    <w:qFormat/>
    <w:rPr>
      <w:b w:val="false"/>
      <w:i w:val="false"/>
      <w:sz w:val="24"/>
      <w:szCs w:val="24"/>
    </w:rPr>
  </w:style>
  <w:style w:type="character" w:styleId="WW8Num12z3">
    <w:name w:val="WW8Num12z3"/>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b/>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4z3">
    <w:name w:val="WW8Num14z3"/>
    <w:qFormat/>
    <w:rPr>
      <w:b/>
    </w:rPr>
  </w:style>
  <w:style w:type="character" w:styleId="WW8Num15z0">
    <w:name w:val="WW8Num15z0"/>
    <w:qFormat/>
    <w:rPr>
      <w:rFonts w:ascii="Times New Roman" w:hAnsi="Times New Roman" w:cs="Times New Roman"/>
      <w:b/>
      <w:i w:val="false"/>
      <w:sz w:val="22"/>
      <w:szCs w:val="22"/>
    </w:rPr>
  </w:style>
  <w:style w:type="character" w:styleId="WW8Num15z3">
    <w:name w:val="WW8Num15z3"/>
    <w:qFormat/>
    <w:rPr>
      <w:rFonts w:ascii="Times New Roman" w:hAnsi="Times New Roman" w:cs="Times New Roman"/>
      <w:b/>
      <w:i w:val="false"/>
      <w:sz w:val="24"/>
      <w:szCs w:val="24"/>
    </w:rPr>
  </w:style>
  <w:style w:type="character" w:styleId="WW8Num15z4">
    <w:name w:val="WW8Num15z4"/>
    <w:qFormat/>
    <w:rPr/>
  </w:style>
  <w:style w:type="character" w:styleId="WW8Num16z0">
    <w:name w:val="WW8Num16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2"/>
      <w:szCs w:val="22"/>
      <w:lang w:val="et-EE"/>
    </w:rPr>
  </w:style>
  <w:style w:type="paragraph" w:styleId="BodyText2">
    <w:name w:val="Body Text 2"/>
    <w:basedOn w:val="Normal"/>
    <w:qFormat/>
    <w:pPr>
      <w:spacing w:before="0" w:after="240"/>
      <w:ind w:left="680" w:hanging="680"/>
      <w:jc w:val="both"/>
    </w:pPr>
    <w:rPr>
      <w:szCs w:val="20"/>
      <w:lang w:val="et-EE"/>
    </w:rPr>
  </w:style>
  <w:style w:type="paragraph" w:styleId="Footnote">
    <w:name w:val="Footnote Text"/>
    <w:basedOn w:val="Normal"/>
    <w:pPr/>
    <w:rPr>
      <w:sz w:val="20"/>
      <w:szCs w:val="20"/>
      <w:lang w:val="de-DE"/>
    </w:rPr>
  </w:style>
  <w:style w:type="paragraph" w:styleId="CommentText">
    <w:name w:val="Comment Text"/>
    <w:basedOn w:val="Normal"/>
    <w:qFormat/>
    <w:pPr/>
    <w:rPr>
      <w:sz w:val="20"/>
      <w:szCs w:val="20"/>
    </w:rPr>
  </w:style>
  <w:style w:type="paragraph" w:styleId="Pea">
    <w:name w:val="pea"/>
    <w:basedOn w:val="Normal"/>
    <w:qFormat/>
    <w:pPr>
      <w:keepNext w:val="true"/>
      <w:numPr>
        <w:ilvl w:val="0"/>
        <w:numId w:val="2"/>
      </w:numPr>
      <w:spacing w:lineRule="auto" w:line="360"/>
    </w:pPr>
    <w:rPr>
      <w:b/>
      <w:bCs/>
      <w:lang w:val="et-EE"/>
    </w:rPr>
  </w:style>
  <w:style w:type="paragraph" w:styleId="Pea1">
    <w:name w:val="pea1"/>
    <w:basedOn w:val="Pea"/>
    <w:qFormat/>
    <w:pPr>
      <w:keepNext w:val="false"/>
      <w:numPr>
        <w:ilvl w:val="0"/>
        <w:numId w:val="2"/>
      </w:numPr>
      <w:tabs>
        <w:tab w:val="clear" w:pos="708"/>
        <w:tab w:val="left" w:pos="900" w:leader="none"/>
      </w:tabs>
      <w:spacing w:lineRule="auto" w:line="240" w:before="0" w:after="120"/>
      <w:ind w:left="900" w:hanging="540"/>
      <w:jc w:val="both"/>
    </w:pPr>
    <w:rPr>
      <w:rFonts w:eastAsia="Arial Unicode MS"/>
      <w:b w:val="false"/>
      <w:bCs w:val="false"/>
    </w:rPr>
  </w:style>
  <w:style w:type="paragraph" w:styleId="Pea2">
    <w:name w:val="pea2"/>
    <w:basedOn w:val="Pea1"/>
    <w:qFormat/>
    <w:pPr>
      <w:numPr>
        <w:ilvl w:val="0"/>
        <w:numId w:val="2"/>
      </w:numPr>
      <w:ind w:left="1440" w:hanging="720"/>
    </w:pPr>
    <w:rPr/>
  </w:style>
  <w:style w:type="paragraph" w:styleId="Pea3">
    <w:name w:val="pea3"/>
    <w:basedOn w:val="Pea2"/>
    <w:qFormat/>
    <w:pPr>
      <w:numPr>
        <w:ilvl w:val="0"/>
        <w:numId w:val="2"/>
      </w:numPr>
      <w:tabs>
        <w:tab w:val="left" w:pos="900" w:leader="none"/>
        <w:tab w:val="left" w:pos="1980" w:leader="none"/>
      </w:tabs>
      <w:ind w:left="1980" w:hanging="9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oetelu">
    <w:name w:val="loetelu"/>
    <w:basedOn w:val="Normal"/>
    <w:qFormat/>
    <w:pPr>
      <w:spacing w:before="120" w:after="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21:00Z</dcterms:created>
  <dc:creator>Eerik Entsik</dc:creator>
  <dc:description/>
  <cp:keywords/>
  <dc:language>en-US</dc:language>
  <cp:lastModifiedBy>Eerik Entsik</cp:lastModifiedBy>
  <cp:lastPrinted>2008-10-12T13:41:00Z</cp:lastPrinted>
  <dcterms:modified xsi:type="dcterms:W3CDTF">2008-10-12T12:51:00Z</dcterms:modified>
  <cp:revision>19</cp:revision>
  <dc:subject/>
  <dc:title>ÄRIRUUMIDE ÜÜRILEPING </dc:title>
</cp:coreProperties>
</file>