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4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Linna Arenduse ja Ökonoomika 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22164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 Arenduse ja Ökonoomika Ameti</w:t>
      </w:r>
      <w:r>
        <w:rPr>
          <w:rFonts w:cs="Times New Roman" w:ascii="Times New Roman" w:hAnsi="Times New Roman"/>
          <w:sz w:val="20"/>
          <w:szCs w:val="21"/>
          <w:lang w:val="et-EE"/>
        </w:rPr>
        <w:t xml:space="preserve"> 29.03.2019.a taotlusele nr 5.1-10/3392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04510 – Maant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16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t-EE"/>
              </w:rPr>
              <w:t>04510 – Maanteetranspor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t-EE"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2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20 – V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2 16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20 – Veetranspor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2 16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KKU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2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1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17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17"/>
            <w:u w:val="none"/>
            <w:shd w:fill="FFFFFF" w:val="clear"/>
            <w:lang w:val="et-EE"/>
          </w:rPr>
          <w:t>Abilinnapea linnapea ülesannetes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   </w:t>
        <w:tab/>
        <w:t>Üllar Kaljuste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Juriidilise teenistuse juhataja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register.narva.ee/index.php?page=docshow&amp;docid=2551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2:00Z</dcterms:created>
  <dc:creator>Larissa</dc:creator>
  <dc:description/>
  <cp:keywords/>
  <dc:language>en-US</dc:language>
  <cp:lastModifiedBy>Lilia</cp:lastModifiedBy>
  <cp:lastPrinted>2019-04-05T10:07:00Z</cp:lastPrinted>
  <dcterms:modified xsi:type="dcterms:W3CDTF">2019-04-05T07:08:00Z</dcterms:modified>
  <cp:revision>3</cp:revision>
  <dc:subject/>
  <dc:title/>
</cp:coreProperties>
</file>