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nr.1 Narva Linnavalitsuse korraldusele</w:t>
      </w:r>
    </w:p>
    <w:p>
      <w:pPr>
        <w:pStyle w:val="Normal"/>
        <w:jc w:val="right"/>
        <w:rPr/>
      </w:pPr>
      <w:r>
        <w:rPr/>
        <w:t>Nr. ...........   19.11.2008.a.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Volituse andmine hankelepingu sõlmimisek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igihanke lihtmenetluse „Narva Linnavalitsuse arvutivõrgu varunduse terviklahenduse riist- ja tarkvara ning olemasoleva serveripargi laiendus“ </w:t>
      </w:r>
    </w:p>
    <w:p>
      <w:pPr>
        <w:pStyle w:val="Normal"/>
        <w:jc w:val="center"/>
        <w:rPr/>
      </w:pPr>
      <w:r>
        <w:rPr>
          <w:b/>
        </w:rPr>
        <w:t>tulemuste hindamise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7.11.2008.a välja kuulutatud avalikule pakkumisele „Narva Linnavalitsuse arvutivõrgu varunduse terviklahenduse riist- ja tarkvara ning olemasoleva serveripargi laiendus“ laekusid 2 firma pakkumised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X123 AS pakkumus 14.11.2008 „Varunduse terviklahenduse ning serveripargi laiendus“ </w:t>
      </w:r>
    </w:p>
    <w:p>
      <w:pPr>
        <w:pStyle w:val="Normal"/>
        <w:numPr>
          <w:ilvl w:val="1"/>
          <w:numId w:val="1"/>
        </w:numPr>
        <w:rPr/>
      </w:pPr>
      <w:r>
        <w:rPr/>
        <w:t>Zebra Infosüsteemid AS pakkumus 14.11.2008  „Narva Linnavalitsuse arvutivõrgu varunduse terviklahenduse riist- ja tarkvara ning olemasoleva serveripargi laiendus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kursitulemuste hindamise kriteeriumid</w:t>
      </w:r>
    </w:p>
    <w:p>
      <w:pPr>
        <w:pStyle w:val="Normal"/>
        <w:numPr>
          <w:ilvl w:val="1"/>
          <w:numId w:val="1"/>
        </w:numPr>
        <w:rPr/>
      </w:pPr>
      <w:r>
        <w:rPr/>
        <w:t>Kontrollitakse hinnalt soodsaima pakkumise vastavust järgmistele nõuetel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kkumuse vastavus RH lihtmenetluse nõuetele. </w:t>
      </w:r>
    </w:p>
    <w:p>
      <w:pPr>
        <w:pStyle w:val="Normal"/>
        <w:numPr>
          <w:ilvl w:val="2"/>
          <w:numId w:val="1"/>
        </w:numPr>
        <w:rPr/>
      </w:pPr>
      <w:r>
        <w:rPr/>
        <w:t>Pakkuja vastavus RH seaduses toodud nõuetele.</w:t>
      </w:r>
    </w:p>
    <w:p>
      <w:pPr>
        <w:pStyle w:val="Normal"/>
        <w:numPr>
          <w:ilvl w:val="2"/>
          <w:numId w:val="1"/>
        </w:numPr>
        <w:rPr/>
      </w:pPr>
      <w:r>
        <w:rPr/>
        <w:t>Vastavus soovitava funktsionaalsuse kirjeldusele, mis on toodud lisas nr. 1 Riigihanke teatele „Narva Linnavalitsuse arvutivõrgu varunduse terviklahenduse riist- ja tarkvara ning olemasoleva serveripargi laiendus“.</w:t>
      </w:r>
    </w:p>
    <w:p>
      <w:pPr>
        <w:pStyle w:val="Normal"/>
        <w:numPr>
          <w:ilvl w:val="2"/>
          <w:numId w:val="1"/>
        </w:numPr>
        <w:rPr/>
      </w:pPr>
      <w:r>
        <w:rPr/>
        <w:t>Pakutava riist- ja tarkvara ühilduvus olemasoleva serveripargi lahendusega.</w:t>
      </w:r>
    </w:p>
    <w:p>
      <w:pPr>
        <w:pStyle w:val="Normal"/>
        <w:numPr>
          <w:ilvl w:val="1"/>
          <w:numId w:val="1"/>
        </w:numPr>
        <w:rPr/>
      </w:pPr>
      <w:r>
        <w:rPr/>
        <w:t>Kui hinnalt soodsaim pakkumus ei vasta mõnele eelpool toodud nõuetest, kontrollitakse hinnalt järgneva pakkumuse nõuetele vastav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kkumiste hinnad</w:t>
      </w:r>
    </w:p>
    <w:p>
      <w:pPr>
        <w:pStyle w:val="Normal"/>
        <w:numPr>
          <w:ilvl w:val="1"/>
          <w:numId w:val="1"/>
        </w:numPr>
        <w:rPr/>
      </w:pPr>
      <w:r>
        <w:rPr/>
        <w:t>Zebra Infosüsteemid AS pakkumus: 621 911,00 EEK käibemaksuta</w:t>
        <w:br/>
        <w:t>(733 855,00 EEK koos käibemaksug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X 123 AS pakkumus: 847 449,15 EEK käibemaksuta </w:t>
        <w:br/>
        <w:t>(999 990,00 EEK koos käibemaksuga)</w:t>
        <w:br/>
      </w:r>
    </w:p>
    <w:p>
      <w:pPr>
        <w:pStyle w:val="Normal"/>
        <w:ind w:left="1080" w:hanging="0"/>
        <w:rPr/>
      </w:pPr>
      <w:r>
        <w:rPr/>
        <w:t>Soodsaima hinnaga pakkumuse esitas Zebra Infosüsteemid 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HS §15 alusel ületab MAX123 AS pakkumine riigihanke piirmäära, RHS  §16 alusel seda pakkumust lihtmenetluse korras vastu võtta ei saa.</w:t>
        <w:b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kkumiste vastavus esitatud tingimustele</w:t>
      </w:r>
    </w:p>
    <w:p>
      <w:pPr>
        <w:pStyle w:val="Normal"/>
        <w:numPr>
          <w:ilvl w:val="1"/>
          <w:numId w:val="1"/>
        </w:numPr>
        <w:rPr/>
      </w:pPr>
      <w:r>
        <w:rPr/>
        <w:t>Zebra Infosüsteemid AS pakkumus sisaldab kinnituse pakkuja vastavuse suhtes RHS §38 toodud nõuetele.</w:t>
      </w:r>
    </w:p>
    <w:p>
      <w:pPr>
        <w:pStyle w:val="Normal"/>
        <w:numPr>
          <w:ilvl w:val="1"/>
          <w:numId w:val="1"/>
        </w:numPr>
        <w:rPr/>
      </w:pPr>
      <w:r>
        <w:rPr/>
        <w:t>Pakkumuse hind on alla riigihanke piirmäära, mis võimaldab kasutada lihtmenetluse protseduuri.</w:t>
      </w:r>
    </w:p>
    <w:p>
      <w:pPr>
        <w:pStyle w:val="Normal"/>
        <w:numPr>
          <w:ilvl w:val="1"/>
          <w:numId w:val="1"/>
        </w:numPr>
        <w:rPr/>
      </w:pPr>
      <w:r>
        <w:rPr/>
        <w:t>Pakkumus vastab Hanketeate Lisas 1 toodud soovitava funktsionaalsuse kirjeldusele. Pakkumus sisaldab pakkuja kinnituse, et nende poolt pakutud lahendus vastab küsitule ja ei sisalda endas varjatud puudusi terviklikkuse suhtes.</w:t>
      </w:r>
    </w:p>
    <w:p>
      <w:pPr>
        <w:pStyle w:val="Normal"/>
        <w:numPr>
          <w:ilvl w:val="1"/>
          <w:numId w:val="1"/>
        </w:numPr>
        <w:rPr/>
      </w:pPr>
      <w:r>
        <w:rPr/>
        <w:t>Pakutav riist- ja tarkvara on täielikult ühtesobivad praegu kasutatavaga. Tagab selle sama tootja ja riistvara osas ka tooteperekond (x3650 serve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toodu põhjal soovitame sõlmida hankeleping Zebra Infosüsteemid AS-ga, nendepoolse pakkumise tingimu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miste analüüsimisel ja kontrollimisel osales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a Maksimova, vanem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ne Pärtels, vanem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Aarne Pärtels</w:t>
      </w:r>
    </w:p>
    <w:p>
      <w:pPr>
        <w:pStyle w:val="Normal"/>
        <w:rPr/>
      </w:pPr>
      <w:r>
        <w:rPr/>
        <w:t>Narva Linnakantselei, IT teeni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6:00Z</dcterms:created>
  <dc:creator>Aarne Partels</dc:creator>
  <dc:description/>
  <cp:keywords/>
  <dc:language>en-US</dc:language>
  <cp:lastModifiedBy>Aarne Partels</cp:lastModifiedBy>
  <dcterms:modified xsi:type="dcterms:W3CDTF">2008-11-17T11:17:00Z</dcterms:modified>
  <cp:revision>5</cp:revision>
  <dc:subject/>
  <dc:title/>
</cp:coreProperties>
</file>