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4.2019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Narva Linnavalitsus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0.12.2018 määruse nr 23 „Narva linna 2019. aasta eelarve kinnitamine“,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9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24 980,00 eurot. </w:t>
      </w:r>
    </w:p>
    <w:p>
      <w:pPr>
        <w:pStyle w:val="Heading5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24 980,00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</w:rPr>
              <w:t>24 98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/>
              <w:t>Objekt, aadressil Aleksei Juhhanovi tn 3 Narva Narva li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1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kt, aadressil Pähklimäe tn 5 Narva Narva li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00</w:t>
            </w:r>
          </w:p>
        </w:tc>
      </w:tr>
    </w:tbl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Kehatekst3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Kehatekst3"/>
        <w:ind w:right="0" w:hanging="0"/>
        <w:rPr/>
      </w:pPr>
      <w:r>
        <w:rPr/>
      </w:r>
    </w:p>
    <w:p>
      <w:pPr>
        <w:pStyle w:val="Kehatekst3"/>
        <w:ind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2.05.2019. a. investeeringud ja kulud üldsummas 24 98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kakskümmend neli tuhat üheksasada kaheksakümmend) eurot 00 euro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</w:rPr>
              <w:t>24 98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/>
              <w:t>Objekt, aadressil Aleksei Juhhanovi tn 3 Narva Narva li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1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kt, aadressil Pähklimäe tn 5 Narva Narva li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 xml:space="preserve">Korraldus jõustub seaduses sätestatud korra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. Jevgrafov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Juriidilise teenistuse juhataj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TaandegakehatekstMrk">
    <w:name w:val="Taandega kehatekst Märk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9:00Z</dcterms:created>
  <dc:creator>Liidia Sergejenko</dc:creator>
  <dc:description/>
  <cp:keywords/>
  <dc:language>en-US</dc:language>
  <cp:lastModifiedBy>Jevgenia</cp:lastModifiedBy>
  <cp:lastPrinted>2019-03-18T10:21:00Z</cp:lastPrinted>
  <dcterms:modified xsi:type="dcterms:W3CDTF">2019-04-15T07:32:00Z</dcterms:modified>
  <cp:revision>16</cp:revision>
  <dc:subject/>
  <dc:title>EELNÕU</dc:title>
</cp:coreProperties>
</file>