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 w:val="24"/>
        </w:rPr>
      </w:pPr>
      <w:r>
        <w:rPr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rva                                                                                  27.08.2001 nr 1478-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a ostueesõigusega erastamine</w:t>
      </w:r>
    </w:p>
    <w:p>
      <w:pPr>
        <w:pStyle w:val="Normal"/>
        <w:rPr>
          <w:b/>
          <w:b/>
        </w:rPr>
      </w:pPr>
      <w:r>
        <w:rPr>
          <w:b/>
        </w:rPr>
        <w:t>Narva linnas, aü Metšta Aiad, Unistuse tn 45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valitsus annab k o r r a l d u s 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Nõustuda aü METŠTA AIAD krundijaotusplaani ja olemasoleva plaani alusel maa ostueesõigusega erastamisega kod.</w:t>
      </w:r>
      <w:r>
        <w:rPr>
          <w:b/>
        </w:rPr>
        <w:t xml:space="preserve">VEERA DENISSENKO’le </w:t>
      </w:r>
      <w:r>
        <w:rPr/>
        <w:t xml:space="preserve">Narva linnas aü </w:t>
      </w:r>
      <w:r>
        <w:rPr>
          <w:b/>
        </w:rPr>
        <w:t>METŠTA AIAD, Unistuse tn 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Erastada ostueesõigusega maa kod.</w:t>
      </w:r>
      <w:r>
        <w:rPr>
          <w:b/>
        </w:rPr>
        <w:t xml:space="preserve"> VEERA DENISSENKO’le</w:t>
      </w:r>
      <w:r>
        <w:rPr/>
        <w:t xml:space="preserve"> isikukood 45703263715, elukoht Ida- Virumaa, Narva linn, Kangelaste pr 17-15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Erastatav maaüksus asub aü</w:t>
      </w:r>
      <w:r>
        <w:rPr>
          <w:b/>
        </w:rPr>
        <w:t xml:space="preserve"> METŠTA AIAD, Unistuse tn 45 </w:t>
      </w:r>
      <w:r>
        <w:rPr/>
        <w:t xml:space="preserve">Narva linnas, Kudruküla linnaosas ja on moodustatud olemasoleva plaani alusel. Maa suurus on </w:t>
      </w:r>
      <w:r>
        <w:rPr>
          <w:b/>
        </w:rPr>
        <w:t>1 149 m² .</w:t>
      </w:r>
      <w:r>
        <w:rPr/>
        <w:t xml:space="preserve"> Erastataval maal asuvad marja-ja viljapuud kuuluvad aü METŠTA AIAD 10.07.1998.a. vastuvõtu-üleandmise akti alusel</w:t>
      </w:r>
      <w:r>
        <w:rPr>
          <w:b/>
        </w:rPr>
        <w:t xml:space="preserve"> </w:t>
      </w:r>
      <w:r>
        <w:rPr/>
        <w:t xml:space="preserve">VEERA DENISSENKO’le.  Maakasutuse sihtotstarve on </w:t>
      </w:r>
      <w:r>
        <w:rPr>
          <w:b/>
        </w:rPr>
        <w:t>elamumaa  001 ( E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 xml:space="preserve">4. Maa maksustamishind on 01. augustil 2001.a. koostatud ostueesõigusega erastatava maa maksustamishinna akti nr 6051 alusel 11 490 krooni. </w:t>
      </w:r>
      <w:r>
        <w:rPr>
          <w:b/>
        </w:rPr>
        <w:t>Maa ostu – müügihind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</w:rPr>
        <w:t>11 490 krooni (erastamisväärtpaberites)  ja maa erastamise korraldaja kulud 100 kro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Ida</w:t>
      </w:r>
      <w:r>
        <w:rPr/>
        <w:t xml:space="preserve"> - 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kood  78323071  ja erastamise eriarve number ( rahas maksmisel ) on 10552002775004 EÜP kood 401 , viitenumber 11 AO.</w:t>
      </w:r>
      <w:r>
        <w:rPr>
          <w:lang w:val="sv-SE"/>
        </w:rPr>
        <w:t xml:space="preserve"> Maa ostuhind tasutakse kas korraga või pikaajaliste maksetena osade kaupa. Maa ostuhinnast vähemalt 10% s.o. 1149 krooni ja maa erastamise korraldaja kulud tuleb tasuda enne maa ostu - müügi lepingu vormistamist. Maa ostu -müügihinna võib tasuda hüvitusväärtpaberi, rahvakapitali obligatsiooni või rahaga, maa erastamise korraldaja kulud sularahas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10841164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/>
        <w:t>;</w:t>
      </w:r>
    </w:p>
    <w:p>
      <w:pPr>
        <w:pStyle w:val="Normal"/>
        <w:jc w:val="both"/>
        <w:rPr/>
      </w:pPr>
      <w:r>
        <w:rPr/>
        <w:t>6.2.t</w:t>
      </w:r>
      <w:r>
        <w:rPr>
          <w:lang w:val="sv-SE"/>
        </w:rPr>
        <w:t>äitma Narva linna heakorra eeskirju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3.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7. Korralduse peale on ostjal õigus edasi kaevata kohtusse ühe kuu jooksul alates korralduse kättesaamise päevas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Alus: Maareformi seaduse § 21, lõige 1</w:t>
      </w:r>
      <w:r>
        <w:rPr/>
        <w:t>; 22 lõige 1; 22³ lõige 3 ja 23 lõige 1 ( RT I 1996, 41, 796, RT 1991, 34, 426; RT I 2000, 70, 441 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 Välja</w:t>
      </w:r>
    </w:p>
    <w:p>
      <w:pPr>
        <w:pStyle w:val="Normal"/>
        <w:jc w:val="both"/>
        <w:rPr/>
      </w:pPr>
      <w:r>
        <w:rPr/>
        <w:t>Linnapea nõunik finants-majandusalal</w:t>
      </w:r>
    </w:p>
    <w:p>
      <w:pPr>
        <w:pStyle w:val="Normal"/>
        <w:jc w:val="both"/>
        <w:rPr/>
      </w:pPr>
      <w:r>
        <w:rPr/>
        <w:t xml:space="preserve">linnapea ülesannetes                                                                                          Ants Liimets  </w:t>
      </w:r>
    </w:p>
    <w:p>
      <w:pPr>
        <w:pStyle w:val="Normal"/>
        <w:ind w:left="6480" w:hanging="648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Linnasekretär</w:t>
        <w:tab/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1:11:00Z</dcterms:created>
  <dc:creator>ST</dc:creator>
  <dc:description/>
  <dc:language>en-US</dc:language>
  <cp:lastModifiedBy>Endla Muur</cp:lastModifiedBy>
  <cp:lastPrinted>2001-08-28T14:15:00Z</cp:lastPrinted>
  <dcterms:modified xsi:type="dcterms:W3CDTF">2001-08-28T11:15:00Z</dcterms:modified>
  <cp:revision>3</cp:revision>
  <dc:subject/>
  <dc:title/>
</cp:coreProperties>
</file>