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1980" w:leader="none"/>
        </w:tabs>
        <w:ind w:left="21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…....11.2008a. nr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Linnavara- ja Majandusameti</w:t>
      </w:r>
    </w:p>
    <w:p>
      <w:pPr>
        <w:pStyle w:val="Normal"/>
        <w:rPr/>
      </w:pPr>
      <w:r>
        <w:rPr>
          <w:lang w:val="et-EE"/>
        </w:rPr>
        <w:t>struktuuri ja koosseisu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Taotleda Narva Linnavolikogult Narva Linnavalitsuse Linnavara- ja Majandusameti struktuuri ja koosseisu kinnitamist vastavalt esitatud volikogu määruse eelnõule ja seletuskirjal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vara- ja Majandusameti direktor T.Luigast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s Liimets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9:00Z</dcterms:created>
  <dc:creator> </dc:creator>
  <dc:description/>
  <cp:keywords/>
  <dc:language>en-US</dc:language>
  <cp:lastModifiedBy>jurist</cp:lastModifiedBy>
  <cp:lastPrinted>2008-11-13T09:38:00Z</cp:lastPrinted>
  <dcterms:modified xsi:type="dcterms:W3CDTF">2008-11-13T12:53:00Z</dcterms:modified>
  <cp:revision>4</cp:revision>
  <dc:subject/>
  <dc:title>Eelnõu</dc:title>
</cp:coreProperties>
</file>