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25.11.08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8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hendite e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 rahaliste vahendite eraldamiseks on laekunud Sankt-Peterburi tantsuansambli Vdohnovenije kontserdi korraldamisega ja läbiviimisega seotud kulude katteks 14 400 krooni.</w:t>
      </w:r>
    </w:p>
    <w:p>
      <w:pPr>
        <w:pStyle w:val="TextBody"/>
        <w:rPr/>
      </w:pPr>
      <w:r>
        <w:rPr/>
        <w:t xml:space="preserve">Narva Linna Sotsiaalabiamet esitas taotluse rahaliste vahendite eraldamiseks linnavalitsuse reservfondist. Taotlus rahaliste vahendite eraldamiseks on laekunud Narva füüsiliste puuetega inimeste Ühingult „Sportuna” Narva invaliikumise 20-aastapäeva juubeli õhtu korraldamisega seotud kulude katteks 24 500 krooni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/>
      </w:pPr>
      <w:r>
        <w:rPr>
          <w:b/>
        </w:rPr>
        <w:t xml:space="preserve">3.1 Narva Linnavalitsuse Kultuuriosakonnale 7 200 krooni, </w:t>
      </w:r>
      <w:r>
        <w:rPr/>
        <w:t>s.h.</w:t>
      </w:r>
      <w:r>
        <w:rPr>
          <w:b/>
        </w:rPr>
        <w:t xml:space="preserve"> </w:t>
      </w:r>
      <w:r>
        <w:rPr/>
        <w:t>7 200 krooni</w:t>
      </w:r>
      <w:r>
        <w:rPr>
          <w:b/>
        </w:rPr>
        <w:t xml:space="preserve"> </w:t>
      </w:r>
      <w:r>
        <w:rPr/>
        <w:t>Sankt-Peterburi tantsuansambli Vdohnovenije kontserdi korraldamisega ja läbiviimisega seotud kulude kattek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3.2  Narva Linna Sotsiaalabiametile 12 000 krooni</w:t>
      </w:r>
      <w:r>
        <w:rPr/>
        <w:t xml:space="preserve"> Narva füüsiliste puuetega inimeste Ühingule „Sportuna” Narva invaliikumise 20-aastapäeva juubeli õhtu korraldamisega seotud kulude katteks.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  Narva Linnavalitsuse Kultuuriosakonna ja Narva Linna Sotsiaalabiameti  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lang w:val="et-EE"/>
              </w:rPr>
              <w:t xml:space="preserve">Narva Linnavalitsuse Kultuuriosakon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1 890 845  krooni seisuga 25.11.2008.a. </w:t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8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255 200 krooni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et-EE"/>
        </w:rPr>
        <w:t xml:space="preserve">Veebruar – 2 423 792 krooni 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Märts – 171 100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Aprill – 1 252 806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Narva Linnavalitsuse reservfondi taastamine + 27 723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Mai – 447 050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Juuni – 161 406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Juuli – 513 605 krooni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  <w:lang w:val="et-EE"/>
        </w:rPr>
        <w:t>Narva Linnavalitsuse reservfondi taastamine + 7 00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August – 427 026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September – 136 10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Oktoober – 228 757 krooni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  <w:lang w:val="et-EE"/>
        </w:rPr>
        <w:t>Narva Linnavalitsuse reservfondi taastamine + 3 514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November – 354 65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5:00Z</dcterms:created>
  <dc:creator>Olga Kevish</dc:creator>
  <dc:description/>
  <cp:keywords/>
  <dc:language>en-US</dc:language>
  <cp:lastModifiedBy>Olga Kevish</cp:lastModifiedBy>
  <dcterms:modified xsi:type="dcterms:W3CDTF">2008-11-25T08:41:00Z</dcterms:modified>
  <cp:revision>2</cp:revision>
  <dc:subject/>
  <dc:title>25</dc:title>
</cp:coreProperties>
</file>