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 Kalda tn 10 - 27 korteri ümberplan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/>
        <w:br/>
        <w:t>Määrata projekteerimistingimused Kalda tn 10-27 korteri ümberplaneerimise ehitusprojekti koostamiseks järgnevalt:</w:t>
      </w:r>
      <w:r>
        <w:rPr>
          <w:lang w:val="et-EE"/>
        </w:rPr>
        <w:t xml:space="preserve">        </w:t>
      </w:r>
      <w:r>
        <w:rPr/>
        <w:t xml:space="preserve">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isto Kuusk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Kreenholmi tn. 12-56</w:t>
            </w:r>
            <w:r>
              <w:rPr>
                <w:rFonts w:cs="Tahoma"/>
                <w:bCs/>
              </w:rPr>
              <w:t xml:space="preserve">,  Narva linn,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alda tn. 10 - 2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 üldpind 44.9 m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simene korus, üks tub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k</w:t>
            </w:r>
            <w:r>
              <w:rPr>
                <w:rFonts w:cs="Tahoma"/>
                <w:bCs/>
              </w:rPr>
              <w:t>orruselamumaa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17</w:t>
            </w:r>
            <w:r>
              <w:rPr>
                <w:rFonts w:cs="Arial"/>
              </w:rPr>
              <w:t xml:space="preserve">.11.08.a avaldus nr. 2075/1-12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Risto Kuusk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Cs/>
              </w:rPr>
              <w:t>– korter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 ümberplaneerimine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a määrus nr 315 „Ehitisele ja selle osal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6 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  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44.9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 vaheseinte arve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Lammutatavad ehitisosad: näidata olemasoleval korruseplaanil, lahendada ehitusprahi utiliseerimine</w:t>
      </w:r>
      <w:r>
        <w:rPr/>
        <w:t>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nnitoa seinte isoleerimine: vastavalt soojustehnilistele arvut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 vastavalt muinsuskaitse eritingimusele, </w:t>
      </w:r>
      <w:r>
        <w:rPr>
          <w:rFonts w:cs="Times New Roman" w:ascii="Times New Roman" w:hAnsi="Times New Roman"/>
          <w:sz w:val="24"/>
          <w:szCs w:val="24"/>
        </w:rPr>
        <w:t>kooskõlas hoone fassaadide klaasistamispassi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 vajadusel lahendada eraldi projekti osan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muinsuskaitse eritingimusele ja ehitise tehnilisel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ekspertiisiotsusele. Otsus esitada projekti koosseisu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orteri inventariseeri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orteri asukohad näidata fassaadidel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spetsifikatsioon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 xml:space="preserve">Projekti koosseisus esitada insener-tehniline projektlahendus </w:t>
      </w:r>
      <w:r>
        <w:rPr>
          <w:rFonts w:cs="Tahoma"/>
          <w:u w:val="single"/>
        </w:rPr>
        <w:t>küttele</w:t>
      </w:r>
      <w:r>
        <w:rPr>
          <w:rFonts w:cs="Tahoma"/>
        </w:rPr>
        <w:t xml:space="preserve"> ja ventsilatsioonile, elektrivarustusele ning veele ja kanalisatsiooni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Korteriühistu ( eluruumi pindala muutmiseks )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Muinsuskaitseamet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7.1    Korraldus jõustub teatavaks tegemisest.</w:t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 xml:space="preserve">7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8:00Z</dcterms:created>
  <dc:creator>Veera Sošneva</dc:creator>
  <dc:description/>
  <cp:keywords/>
  <dc:language>en-US</dc:language>
  <cp:lastModifiedBy>Veera Sošneva</cp:lastModifiedBy>
  <dcterms:modified xsi:type="dcterms:W3CDTF">2008-11-27T06:33:00Z</dcterms:modified>
  <cp:revision>3</cp:revision>
  <dc:subject/>
  <dc:title>                                                                                                             eelnõu</dc:title>
</cp:coreProperties>
</file>