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6. Paemurru tn. 16  üksikelamu rekonstrueerimine ja  laiend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7.11.2008 a. proua Alla Antipenkova taotles Narva Linnavalitsuse Arhitektuuri-ja Linnaplaneerimise Ametilt projekteerimistingimusi</w:t>
      </w:r>
      <w:r>
        <w:rPr>
          <w:bCs/>
          <w:iCs/>
        </w:rPr>
        <w:t xml:space="preserve"> Narva linn, 6. Paemurru tn. 16 üksikelamu rekonstrueerimise ja laiendamise </w:t>
      </w:r>
      <w:r>
        <w:rPr/>
        <w:t>ehitusprojekti koostamiseks. Narva linnas</w:t>
      </w:r>
      <w:r>
        <w:rPr>
          <w:bCs/>
          <w:iCs/>
        </w:rPr>
        <w:t>, 6. Paemurru tn.16 asuv kinnistu</w:t>
      </w:r>
      <w:r>
        <w:rPr/>
        <w:t>, pindalaga  1 132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6. Paemurru tn. 16 üksikelamu rekonstrueerimise ja  laiend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Alla Antipenk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6. Paemurru tn. 16</w:t>
            </w:r>
            <w:r>
              <w:rPr>
                <w:rFonts w:cs="Tahoma"/>
                <w:bCs/>
              </w:rPr>
              <w:t xml:space="preserve">,  20205   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6. Paemurru tn, 1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1 132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17.11.08.a avaldus nr. 2081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Alla Antipenkova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.2. 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ja laiend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 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   Ehitiste arv krundil 2: 1 rekonstrueeritav eramu (reg. kood 118006959) + 1 olemasolev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õrvalhoone (kütteruum reg. kood 118006960) 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Rekonstrueeritava üksikelamu korruste arv: 2 + pööning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Lubatud suurim üksikelamu kõrgus: kuni 9,0 m planeeritud maapinnast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7   Arhitektuur: kaasaegne, esteetiline, piirkonna elukvaliteeti parandav. Üksikelamu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õrvalhoon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seisus. Palkmajade projekteerimise korral vooderdada hoone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ooderdusmaterjali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1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2  Elumajade fassaadide soojustamine: vastavalt soojustehnilistele arvut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Piirded: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5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7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0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1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2  Lahendada projekti koosseisus puurkaevu ja parkimiskohta katusealuseg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rajami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/>
        <w:t>3.6.3    Linnavara- ja Majandusameti kommunaalmajanduse osakond (</w:t>
      </w:r>
      <w:r>
        <w:rPr>
          <w:lang w:val="et-EE"/>
        </w:rPr>
        <w:t>projekteeritav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juurdepääsutee jääb linna tänavakoridori, </w:t>
      </w:r>
      <w:r>
        <w:rPr/>
        <w:t>jäätmekäitlus</w:t>
      </w:r>
      <w:r>
        <w:rPr>
          <w:lang w:val="et-EE"/>
        </w:rPr>
        <w:t>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4.1    Korraldus jõustub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0:00Z</dcterms:created>
  <dc:creator>Veera Sošneva</dc:creator>
  <dc:description/>
  <cp:keywords/>
  <dc:language>en-US</dc:language>
  <cp:lastModifiedBy>Veera Sošneva</cp:lastModifiedBy>
  <cp:lastPrinted>2008-11-25T11:21:00Z</cp:lastPrinted>
  <dcterms:modified xsi:type="dcterms:W3CDTF">2008-11-28T09:19:00Z</dcterms:modified>
  <cp:revision>4</cp:revision>
  <dc:subject/>
  <dc:title>                                                                                                              eelnõu</dc:title>
</cp:coreProperties>
</file>