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almistu tänava pikenduse ja</w:t>
      </w:r>
      <w:r>
        <w:rPr>
          <w:lang w:val="de-DE"/>
        </w:rPr>
        <w:t xml:space="preserve"> </w:t>
      </w:r>
      <w:r>
        <w:rPr>
          <w:b/>
          <w:i/>
          <w:lang w:val="de-DE"/>
        </w:rPr>
        <w:t xml:space="preserve">surnuaedade autoparklate projekteerimine </w:t>
      </w:r>
    </w:p>
    <w:p>
      <w:pPr>
        <w:pStyle w:val="Normal"/>
        <w:rPr/>
      </w:pPr>
      <w:r>
        <w:rPr>
          <w:b/>
          <w:i/>
        </w:rPr>
        <w:t>ning Karjamaa tänava laienda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7.11.2008 a.</w:t>
      </w:r>
      <w:r>
        <w:rPr>
          <w:rFonts w:cs="Tahoma"/>
          <w:bCs/>
        </w:rPr>
        <w:t xml:space="preserve"> Narva Linnavalitsuse Linnavara-ja Majandusamet</w:t>
      </w:r>
      <w:r>
        <w:rPr/>
        <w:t>, keda esindab direktori kohusetäitja Tamara Luigas, taotles Narva Linnavalitsuse Arhitektuuri-ja Linnaplaneerimise Ametilt projekteerimistingimusi Kalmistu tänava pikenduse ja surnuaedade autoparklate projekteerimiseks ning Karjamaa tänava laiendamise ehitusprojekti koostamiseks.</w:t>
      </w:r>
      <w:r>
        <w:rPr>
          <w:rFonts w:cs="Tahom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 Kohaliku omavalitsuse korralduse seaduse § 22 lõike 2 kohaselt teeb kohalik omavalitsus otsuse projekteerimistingimused kinnitada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lang w:val="et-EE"/>
        </w:rPr>
      </w:pPr>
      <w:r>
        <w:rPr>
          <w:lang w:val="et-EE"/>
        </w:rPr>
        <w:t xml:space="preserve">Määrata projekteerimistingimused Kalmistu tänava pikenduse ja surnuaedade autoparklate projekteerimiseks ning Karjamaa tänava laiendamise ehitusprojekti koostamiseks järgnevalt: 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lang w:val="et-EE"/>
              </w:rPr>
            </w:pPr>
            <w:r>
              <w:rPr>
                <w:rFonts w:cs="Tahoma"/>
                <w:b/>
                <w:lang w:val="et-EE"/>
              </w:rPr>
              <w:t xml:space="preserve">Kalmistu tänav </w:t>
            </w:r>
            <w:r>
              <w:rPr>
                <w:rFonts w:cs="Tahoma"/>
                <w:lang w:val="et-EE"/>
              </w:rPr>
              <w:t>(</w:t>
            </w:r>
            <w:r>
              <w:rPr>
                <w:lang w:val="et-EE"/>
              </w:rPr>
              <w:t>Rahu tn.63, sihtotstarbeta maa, 51104:001:0052</w:t>
            </w:r>
            <w:r>
              <w:rPr>
                <w:rFonts w:cs="Tahoma"/>
                <w:lang w:val="et-EE"/>
              </w:rPr>
              <w:t>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/>
                <w:lang w:val="et-EE"/>
              </w:rPr>
              <w:t xml:space="preserve">Siivertsi vana kalmistu </w:t>
            </w:r>
            <w:r>
              <w:rPr>
                <w:rFonts w:cs="Tahoma"/>
                <w:lang w:val="et-EE"/>
              </w:rPr>
              <w:t>(sotsiaalmaa, 51104:002:0125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lang w:val="et-EE"/>
              </w:rPr>
            </w:pPr>
            <w:r>
              <w:rPr>
                <w:rFonts w:cs="Tahoma"/>
                <w:b/>
                <w:lang w:val="et-EE"/>
              </w:rPr>
              <w:t xml:space="preserve">Karjamaa tänav </w:t>
            </w:r>
            <w:r>
              <w:rPr>
                <w:rFonts w:cs="Tahoma"/>
                <w:lang w:val="et-EE"/>
              </w:rPr>
              <w:t>(riigi omandis olev katastrisse kandmata maa);</w:t>
            </w:r>
            <w:r>
              <w:rPr>
                <w:rFonts w:cs="Tahoma"/>
                <w:b/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/>
                <w:lang w:val="et-EE"/>
              </w:rPr>
              <w:t xml:space="preserve">Heitvetepuhastusjaam </w:t>
            </w:r>
            <w:r>
              <w:rPr>
                <w:rFonts w:cs="Tahoma"/>
                <w:lang w:val="et-EE"/>
              </w:rPr>
              <w:t>(tootmismaa, 51103:004:0009)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ekteerimistingimused on kehtivad </w:t>
            </w:r>
            <w:r>
              <w:rPr>
                <w:rFonts w:cs="Tahoma"/>
                <w:lang w:val="et-EE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</w:t>
            </w:r>
            <w:r>
              <w:rPr>
                <w:rFonts w:cs="Tahoma"/>
                <w:bCs/>
              </w:rPr>
              <w:t xml:space="preserve">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07</w:t>
            </w:r>
            <w:r>
              <w:rPr>
                <w:rFonts w:cs="Arial"/>
              </w:rPr>
              <w:t xml:space="preserve">.11.08.a avaldus nr.2022/1-12, </w:t>
            </w:r>
            <w:r>
              <w:rPr/>
              <w:t>Tamara Luigas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Tahoma"/>
              </w:rPr>
              <w:t>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almistu tänava pikenduse ja surnuaedade autoparklate projekteerimine ning Karjamaa tänava laiendamin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 Esitada tee-ehitusprojek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). Tee-ehitusprojekt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28.11.2001.a. otsusega nr. 92/49 kehtestatud Narva linna üldplaneering;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. määrusega nr. 54 vastu võetud “Teeprojekti suhtes esitatavad nõuded”;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 määrusega nr. 55 vastu võetud „Tee projekteerimise normid ja 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 Majandus-ja kommunikatsiooniministri kehtestatud 28.11.2002.a. määrus nr.14 „Nõuded liikumis-, nägemis- ja kuulmispuudega inimeste liikumisvõimaluste tagamiseks üldkasutatavates ehitistes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i koostamisel võtta arvesse: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Kalmistu tänava ning Kreenholmi ja Aleksandri surnuaedade lähipiirkonnas algatatud ja kehtestatud detailplaneeringuid,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- Narva Linnavalitsuse Arhitektuuri-ja Linnaplaneerimise Ameti kinnitatud Kreenholmi ja Aleksandri surnuaedade rekonstrueerimise projekti,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- Narva Linnavalitsuse Arhitektuuri-ja Linnaplaneerimise Ameti kinnitatud tee-ehitusprojekti „Uue tänavalõigu projekteerimine (alates Rahu tänavast kuni heitvetepuhastusjaamani)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 Väljastatud projekteerimistingimused lisada projekti kausta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Esitada joonised mõõtkavas vastavalt teeprojekti suhtes esitatavatele nõuetele. Tagada selgus ja jooniste hea loetav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 Lisada tabel teabega piirnevate maaüksuste omanike koht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s on kinnitatud maakorralduse peaspetsialist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 Projekti koosseisus esitada originaalkooskõlastused (ettevõtte nimetus, kooskõlastaja nimi, kuupäev, telefon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1  Esitada Arhitektuuriametile läbivaatamiseks eelprojekt. Esitada Maanteeameti spetsialistide arvam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2  Esitada Arhitektuuriametile kooskõlastamiseks põhiprojekt vähemalt kahes identselt komplekteeritud eksemplari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3  Esitada põhiprojekti sõltumatu ekspertii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lmistu tänava pikenduse projekteerimine koos kergliiklusteega ning Kreenholmi ja Aleksandri surnuaedade autoparklate projekteerimine: vastavalt Kreenholmi ja Aleksandri surnuaedade rekonstrueerimise projekti asendiplaanile. Näha ette sõidutee ja kergliiklustee vaheline kraav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tava ala piir: alates kinnistu, katastritunnustega 51104:006:0048, juurdepääsuteest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Karjamaa tänava laiendamine koos kergliiklusteega ühel pool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õidutee kate: asfalt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rgliiklusteed: asfalt, teekattekivid, graniitsõelmekate.  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tagada liiklusohutus. Määrata pöörderaadiused ja näidata plaanil antud oludes ebasoodsaima arvutusliku auto pöördekoridorid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tagada vete äravool teekattelt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agada puuetega inimeste liikumisvõimalused vastavalt Majandus-ja kommunikatsiooniministri kehtestatud 28.11.2002.a. määrusele nr.14 „Nõuded liikumis-, nägemis- ja kuulmispuudega inimeste liikumisvõimaluste tagamiseks üldkasutatavates ehitistes”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projekti tellija lähteülesandele ning Teeseaduses, määrustes ja standardites kehtestatud nõuetel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: esitada Maanteeameti Narva spetsialisti arvamus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äha ette maakaabliga tänavavalgustus. Välisvalgustite ning valgustusmastide tüübid esitada vastavalt elektrivarustuse projektile „Uue tänavalõigu projekteerimine (alates Rahu tänavast kuni heitvetepuhastusjaamani)”. Võtta arvesse Kreenholmi ja Aleksandri surnuaedade tänavavalgustuse projekti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rghaljastuse põhimõtteline kujunduslik-funktsionaalne lahendus näidata asendiplaanil. Seletuskirjas esitada projekteeritud puittaimede loetelu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 projekti tellija lähteülesanne, </w:t>
      </w:r>
    </w:p>
    <w:p>
      <w:pPr>
        <w:pStyle w:val="Normal"/>
        <w:ind w:left="720" w:hanging="0"/>
        <w:rPr/>
      </w:pPr>
      <w:r>
        <w:rPr>
          <w:lang w:val="et-EE"/>
        </w:rPr>
        <w:t>-  situatsiooniskeem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põhilised pinnakatete tööde mahud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ikluskorralduse skeem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märkide spetsifikatsioon, </w:t>
      </w:r>
    </w:p>
    <w:p>
      <w:pPr>
        <w:pStyle w:val="Normal"/>
        <w:ind w:left="900" w:hanging="180"/>
        <w:rPr>
          <w:lang w:val="et-EE"/>
        </w:rPr>
      </w:pPr>
      <w:r>
        <w:rPr/>
        <w:t>-</w:t>
        <w:tab/>
        <w:t>tööde teostamise juhised ja ehitusplatsi juhtimine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2"/>
          <w:numId w:val="6"/>
        </w:numPr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2"/>
          <w:numId w:val="6"/>
        </w:numPr>
        <w:rPr>
          <w:rFonts w:cs="Tahoma"/>
          <w:lang w:val="de-DE"/>
        </w:rPr>
      </w:pPr>
      <w:r>
        <w:rPr>
          <w:rFonts w:cs="Tahoma"/>
          <w:lang w:val="de-DE"/>
        </w:rPr>
        <w:t>Vajadusel esitada projekteeritavate ja ümberpaigutatavate tehnovõrkude tööprojektid. Nõutada tehnovõrkude valdajatelt tehnilised tingimused ja projektid kooskõlastada vastavate võrguvaldajatega.</w:t>
      </w:r>
    </w:p>
    <w:p>
      <w:pPr>
        <w:pStyle w:val="Normal"/>
        <w:numPr>
          <w:ilvl w:val="2"/>
          <w:numId w:val="6"/>
        </w:numPr>
        <w:rPr>
          <w:rFonts w:cs="Tahoma"/>
          <w:lang w:val="de-DE"/>
        </w:rPr>
      </w:pPr>
      <w:r>
        <w:rPr>
          <w:rFonts w:cs="Tahoma"/>
          <w:lang w:val="de-DE"/>
        </w:rPr>
        <w:t xml:space="preserve">Esitada tänavavalgustuse tööprojekt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4   Piirnevate maaüksuste 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5   AS Narva Vesi juhatuse liige (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6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Otsus jõustub teatavakstegemises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720"/>
        <w:rPr>
          <w:lang w:val="et-EE"/>
        </w:rPr>
      </w:pPr>
      <w:r>
        <w:rPr>
          <w:szCs w:val="27"/>
          <w:lang w:val="et-EE"/>
        </w:rPr>
        <w:t xml:space="preserve">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10-03T09:37:00Z</cp:lastPrinted>
  <dcterms:modified xsi:type="dcterms:W3CDTF">2008-11-27T17:07:00Z</dcterms:modified>
  <cp:revision>1131</cp:revision>
  <dc:subject/>
  <dc:title>NARVA LINNAVALITSUS</dc:title>
</cp:coreProperties>
</file>