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ind w:left="540" w:hanging="54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 xml:space="preserve">Läbivaatamiseks laekus Linda 1 korterelamu mitteeluruumide rekonstrueerimiseks bürooruumide tarbeks õigesti vormistatud ehitusloa taotlus koos makstud riigilõivu maksekorralduse koopiaga ning ehitusprojektiga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lang w:val="et-EE"/>
        </w:rPr>
        <w:t>Ehitusprojekt vaatasid läbi märkusteta, kooskõlastasid või kiitsid heaks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Ida-Eesti Päästekeskus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lang w:val="et-EE"/>
        </w:rPr>
        <w:t xml:space="preserve">Linnavara- ja Majandusamet 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Projekti läbivaatamisel on avastatud, et.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Puudub mitteeluruumide M5 ja M6 elektrivarustuse projekt.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80" w:hanging="780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/>
      </w:pPr>
      <w:r>
        <w:rPr>
          <w:lang w:val="et-EE"/>
        </w:rPr>
        <w:t>2.1. Kohaliku omavalitsuse korralduse seaduse § 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. Narva Linnavolikogu 20. märtsi 2003.</w:t>
      </w:r>
      <w:r>
        <w:rPr/>
        <w:t xml:space="preserve"> </w:t>
      </w:r>
      <w:r>
        <w:rPr>
          <w:lang w:val="et-EE"/>
        </w:rPr>
        <w:t xml:space="preserve">a määrus nr 10/12 „Narva Linnavalitsuse ehitusloa ja kasutusloa väljaandmise õiguse delegeerimine”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  <w:t>3.1. Väljastada ehitusluba  Linda tn 1 mitteeluruumide M5, M6 rekonstrueerimiseks.</w:t>
      </w:r>
    </w:p>
    <w:p>
      <w:pPr>
        <w:pStyle w:val="Normal"/>
        <w:rPr>
          <w:lang w:val="et-EE"/>
        </w:rPr>
      </w:pPr>
      <w:r>
        <w:rPr>
          <w:lang w:val="et-EE"/>
        </w:rPr>
        <w:t>3.2. Kasutusloa saamiseks kohustada Linda tn 1 mitteeluruumide M5 ja M6 omanikku esitama ehitusloa väljastajale hoone elektrivarustuse projek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RAKENDUSSÄTTED</w:t>
      </w:r>
    </w:p>
    <w:p>
      <w:pPr>
        <w:pStyle w:val="Normal"/>
        <w:rPr/>
      </w:pPr>
      <w:r>
        <w:rPr>
          <w:lang w:val="et-EE"/>
        </w:rPr>
        <w:t>4.1. Korraldus jõustub seadusega ettenähtud korras..</w:t>
        <w:br/>
        <w:t xml:space="preserve">4.2. Korraldust on võimalik vaidlustada Tartu Halduskohtu Jõhvi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1:00Z</dcterms:created>
  <dc:creator>Ellen Uusküla</dc:creator>
  <dc:description/>
  <cp:keywords/>
  <dc:language>en-US</dc:language>
  <cp:lastModifiedBy>Ellen</cp:lastModifiedBy>
  <cp:lastPrinted>2008-11-28T14:28:00Z</cp:lastPrinted>
  <dcterms:modified xsi:type="dcterms:W3CDTF">2008-11-28T12:29:00Z</dcterms:modified>
  <cp:revision>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