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>Läbivaatamiseks laekus 1 Jõe tn 32 üksikelamu püstitamiseks õigesti vormistatud ehitusloa taotlus koos makstud riigilõivu maksekorralduse koopiaga ning ehitusprojektidega. Ehitusprojektid vaatasid läbi märkusteta, kooskõlastasid või kiitsid heaks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Ida-Eesti Päästekeskus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Arhitektuuri- ja Linnaplaneerimise Ameti direktor 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rojekti läbivaatamisel on avastatud, et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uuduvad tehnilised tingimused hoone veevarustuse ja kanalisatsiooni ühenduseks olemasolevatesse vee- ja kanalisatsioonivõrkudesse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uudub hoone elektrivarustuse projekt.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/>
      </w:pPr>
      <w:r>
        <w:rPr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. Narva Linnavolikogu 20. märtsi 2003.</w:t>
      </w:r>
      <w:r>
        <w:rPr/>
        <w:t xml:space="preserve"> </w:t>
      </w:r>
      <w:r>
        <w:rPr>
          <w:lang w:val="et-EE"/>
        </w:rPr>
        <w:t xml:space="preserve">a määrus nr 10/12 „Narva Linnavalitsuse ehitusloa ja kasutusloa väljaandmise õiguse delegeerimine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  <w:t>3.1. Väljastada ehitusluba  1 Jõe tn 32 üksikelamu püstitamiseks.</w:t>
      </w:r>
    </w:p>
    <w:p>
      <w:pPr>
        <w:pStyle w:val="Normal"/>
        <w:rPr>
          <w:lang w:val="et-EE"/>
        </w:rPr>
      </w:pPr>
      <w:r>
        <w:rPr>
          <w:lang w:val="et-EE"/>
        </w:rPr>
        <w:t>3.2. Kasutusloa saamiseks kohustada 1 Jõe tn 32 omanikku esitama ehitusloa väljastajale hoone elektrivarustuse projekt.</w:t>
      </w:r>
    </w:p>
    <w:p>
      <w:pPr>
        <w:pStyle w:val="Normal"/>
        <w:rPr/>
      </w:pPr>
      <w:r>
        <w:rPr>
          <w:lang w:val="et-EE"/>
        </w:rPr>
        <w:t>3.3. Ehitusluba ei laiene töödele väljas poole 1 Jõe tn 32 krunti.</w:t>
      </w:r>
    </w:p>
    <w:p>
      <w:pPr>
        <w:pStyle w:val="Normal"/>
        <w:rPr>
          <w:lang w:val="et-EE"/>
        </w:rPr>
      </w:pPr>
      <w:r>
        <w:rPr>
          <w:lang w:val="et-EE"/>
        </w:rPr>
        <w:t>3.4. Kasutusloa saamiseks kohustada 1 Jõe tn 32 omanikku esitama ehitusloa väljastajale koos kasutusloa taotlusega taotlused välisvee- ja väliskanalisatsiooni kasu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AKENDUSSÄTTED</w:t>
      </w:r>
    </w:p>
    <w:p>
      <w:pPr>
        <w:pStyle w:val="Normal"/>
        <w:rPr/>
      </w:pPr>
      <w:r>
        <w:rPr>
          <w:lang w:val="et-EE"/>
        </w:rPr>
        <w:t>4.1. Korraldus jõustub seadusega ettenähtud korras..</w:t>
        <w:br/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1:00Z</dcterms:created>
  <dc:creator>Ellen Uusküla</dc:creator>
  <dc:description/>
  <cp:keywords/>
  <dc:language>en-US</dc:language>
  <cp:lastModifiedBy>Ellen</cp:lastModifiedBy>
  <cp:lastPrinted>2008-11-14T10:22:00Z</cp:lastPrinted>
  <dcterms:modified xsi:type="dcterms:W3CDTF">2008-11-28T12:35:00Z</dcterms:modified>
  <cp:revision>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