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 POSITIVUS,  </w:t>
      </w:r>
      <w:r>
        <w:rPr>
          <w:lang w:val="et-EE"/>
        </w:rPr>
        <w:t>registrikood  11334508,  realiseerimiseks  kohvikus  aadressil  Kreenholmi  50, 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2. AKTSIASELTS  VILDE,  </w:t>
      </w:r>
      <w:r>
        <w:rPr>
          <w:lang w:val="et-EE"/>
        </w:rPr>
        <w:t>registrikood  10020239,   õlu  ja  öögid  etanoolisisaldusega  kuni  22  mahuprotsenti  realiseerimiseks  kaupluses  aadressil  Kreenholmi 10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18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3. OSAÜHING  OLIGARH, </w:t>
      </w:r>
      <w:r>
        <w:rPr>
          <w:lang w:val="et-EE"/>
        </w:rPr>
        <w:t>registrikood  10196866,   õlu ja öögid  etanoolisisaldusega  kuni 6 mahuprotsenti ilma  klaastarata  realiseerimiseks  avalikul   üritusel  „ Tervitame uut  2009 aastat !.”  31.12.2008.a.- 01.01.2009.a  Peetri plats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4. AKTSIASELTS  ASTRI-GRILL, </w:t>
      </w:r>
      <w:r>
        <w:rPr>
          <w:lang w:val="et-EE"/>
        </w:rPr>
        <w:t xml:space="preserve">registrikood  10302564,  realiseerimiseks  kohvikus   aadressil  Tallinna mnt. 19C, Narva  linn.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09.00.- 21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5. AKTSIASELTS  ASTRI- GRILL,  </w:t>
      </w:r>
      <w:r>
        <w:rPr>
          <w:lang w:val="et-EE"/>
        </w:rPr>
        <w:t>registrikood  10302564, realiseer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avalikul   üritusel  IMEDE  ÖÖ  05.12.2008.a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- kohvikus  New-Jork Cafe aadressil Tallinna mnt.41, Narva Linn.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2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- kohvikus  Free Cafe  aadressil  Tallinna mnt.41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0.00.- 24.00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6. OSAÜHING GENEVA, </w:t>
      </w:r>
      <w:r>
        <w:rPr>
          <w:lang w:val="et-EE"/>
        </w:rPr>
        <w:t>registrikood  10338183, realiseerimiseks  avalikul   üritusel   IMEDE  ÖÖ  13.12.2008.a.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- kohvikus  Chokolaterie  Parisienne  aadressil  Tallinna mnt. 19C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- kiirsöögirestoranis  Petchki- Lavotchki  aadressil  Tallinna mnt. 19C, Narva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2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7. AKTSIASELTS  ASTRI  GRILL, </w:t>
      </w:r>
      <w:r>
        <w:rPr>
          <w:lang w:val="et-EE"/>
        </w:rPr>
        <w:t xml:space="preserve">registrikood  10302564, realiseerimiseks  avalikul   üritusel   IMEDE  ÖÖ 13.12.2008.a. kohvikus  aadressil Tallinna mnt. 19C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21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.8</w:t>
      </w:r>
      <w:r>
        <w:rPr>
          <w:lang w:val="et-EE"/>
        </w:rPr>
        <w:t xml:space="preserve">. </w:t>
      </w:r>
      <w:r>
        <w:rPr>
          <w:b/>
          <w:lang w:val="et-EE"/>
        </w:rPr>
        <w:t>FIE  LJUDMILA  RANDOJA</w:t>
      </w:r>
      <w:r>
        <w:rPr>
          <w:lang w:val="et-EE"/>
        </w:rPr>
        <w:t>, registrikood 11523037, realiseerimiseks  kaupluses  aadressil  Sepa 15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8-12-01T08:07:00Z</cp:lastPrinted>
  <dcterms:modified xsi:type="dcterms:W3CDTF">2008-12-01T06:57:00Z</dcterms:modified>
  <cp:revision>301</cp:revision>
  <dc:subject/>
  <dc:title>                                                                                Eelnõu</dc:title>
</cp:coreProperties>
</file>