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12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mberpaigutamine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arstiteenistus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lang w:val="et-EE"/>
        </w:rPr>
        <w:t>Narva Linnavalitsuse Linnavara- ja Majandusamet</w:t>
      </w:r>
      <w:r>
        <w:rPr>
          <w:bCs/>
          <w:sz w:val="22"/>
          <w:szCs w:val="22"/>
          <w:lang w:val="et-EE"/>
        </w:rPr>
        <w:t xml:space="preserve">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3.1 </w:t>
      </w:r>
      <w:r>
        <w:rPr>
          <w:b/>
          <w:sz w:val="22"/>
          <w:szCs w:val="22"/>
          <w:lang w:val="et-EE"/>
        </w:rPr>
        <w:t>Narva Linnakantseleile (Linnaarstiteenistus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u tervishoid, sh tervishoiu haldamine </w:t>
      </w:r>
      <w:r>
        <w:rPr>
          <w:b/>
          <w:sz w:val="22"/>
          <w:szCs w:val="22"/>
          <w:lang w:val="et-EE"/>
        </w:rPr>
        <w:t>(põhieelarve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                                                                                                    + 15 8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 ja sotsiaalkindlustusmaksed”           + 5 6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- 11 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valikud tervishoiuteen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- 9 5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ntserdiorganisatsioonid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 xml:space="preserve">Art.5002 „Töötajate töötasu”                                          </w:t>
      </w:r>
      <w:r>
        <w:rPr>
          <w:sz w:val="22"/>
          <w:szCs w:val="22"/>
          <w:lang w:val="et-EE"/>
        </w:rPr>
        <w:tab/>
        <w:t xml:space="preserve">                          </w:t>
        <w:tab/>
        <w:t xml:space="preserve">    - 520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t-EE"/>
        </w:rPr>
        <w:t>Art.5005 „Töövõtulepingu alusel füüsilistele isikutele makstav tasu”                       + 520 000 krooni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Noorsootöö ja noortekeskused 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- 1 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00 „Töötasud”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et-EE"/>
        </w:rPr>
        <w:t>+ 1 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 ja sotsiaalkindlustusmaksed”             + 3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3 Narva Linna Arenduse ja Ökonoomika 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- ja linnavalitsus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40  „Subsiidiumid ettevõtlusega tegelevatele isikutele”                                       - 35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+ 35 0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4 Narva Linnavalitsuse Linnavara- ja Majandus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Liikluskorraldus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450 „Sihtotstarbelised eraldised”                                                                          + 80 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+ 30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aanteetransport 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+ 82 6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                               - 82 6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Muud elamu- ja kommunaalmajanduse tegevus 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- 25 1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                                - 116 4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Muinsuskaitse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+ 135 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- 435 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                              + 435 3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Muu avalik kord ja julgeolek, sh haldus  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+ 1 0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Muu majandus (sh majanduse haldus)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- 351 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                              + 247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Linnaarstiteenistuse, Narva Linnavalitsuse Kultuuriosakonna, Narva Linna Arenduse ja Ökonoomika Ameti ja Narva Linnavalitsuse Linnavara- ja Majandusameti </w:t>
      </w:r>
      <w:r>
        <w:rPr>
          <w:sz w:val="22"/>
          <w:szCs w:val="22"/>
          <w:lang w:val="et-EE"/>
        </w:rPr>
        <w:t>taotlustele 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Narva Linnavalitsuse Linnaarstiteenistus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-21 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521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 011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Kev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1:00Z</dcterms:created>
  <dc:creator>Olga Kevish</dc:creator>
  <dc:description/>
  <cp:keywords/>
  <dc:language>en-US</dc:language>
  <cp:lastModifiedBy>Olga Kevish</cp:lastModifiedBy>
  <cp:lastPrinted>2008-12-01T09:57:00Z</cp:lastPrinted>
  <dcterms:modified xsi:type="dcterms:W3CDTF">2008-12-01T09:20:00Z</dcterms:modified>
  <cp:revision>11</cp:revision>
  <dc:subject/>
  <dc:title>01</dc:title>
</cp:coreProperties>
</file>