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Elektrijaama tee 59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09.05.2019 ehitisregistri elektroonilisse keskkonda läbivaatamiseks laekus ehitusloa taotlus Elektrijaama tee 59, Narva segusõlmi tootmis</w:t>
            </w:r>
            <w:r>
              <w:rPr>
                <w:sz w:val="22"/>
                <w:szCs w:val="22"/>
                <w:lang w:val="et-EE"/>
              </w:rPr>
              <w:t>hoones (ehitisregistri kood 118004818)</w:t>
            </w:r>
            <w:r>
              <w:rPr>
                <w:lang w:val="et-EE"/>
              </w:rPr>
              <w:t xml:space="preserve"> a</w:t>
            </w:r>
            <w:r>
              <w:rPr>
                <w:sz w:val="22"/>
                <w:szCs w:val="22"/>
                <w:lang w:val="et-EE"/>
              </w:rPr>
              <w:t>utomaatse tulekahjusignalisatsioonisüsteemi paigaldamiseks</w:t>
            </w:r>
            <w:r>
              <w:rPr>
                <w:rStyle w:val="Emphasis"/>
                <w:i w:val="false"/>
                <w:sz w:val="22"/>
                <w:szCs w:val="22"/>
                <w:lang w:val="et-EE"/>
              </w:rPr>
              <w:t xml:space="preserve"> </w:t>
            </w:r>
            <w:r>
              <w:rPr>
                <w:bCs/>
                <w:sz w:val="22"/>
                <w:szCs w:val="22"/>
                <w:lang w:val="et-EE"/>
              </w:rPr>
              <w:t xml:space="preserve">koos ehitusprojektiga (peaprojekteerija AS G4S EESTI, töö nr 2306979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 xml:space="preserve">10.05.2019 ehitisregistri  keskkonnas on genereeritud ehitusloa eelnõu nr 1912271/11425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enetluse nr 171285</w:t>
            </w:r>
            <w:r>
              <w:rPr/>
              <w:t xml:space="preserve"> ning suunatud pädevatele asutusele kooskõlastamiseks ning arvamuse avaldamiseks.</w:t>
            </w:r>
          </w:p>
          <w:tbl>
            <w:tblPr>
              <w:tblW w:w="8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  <w:gridCol w:w="81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05.2019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ehitusprojekt on kooskõlastatud arhitektuuri- ja planeerimise osakonna poolt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</w:rPr>
                    <w:t>23.05.2019 - Päästeameti Ida päästekeskuse poolt.</w:t>
                    <w:tab/>
                    <w:tab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1</w:t>
      </w:r>
      <w:r>
        <w:rPr>
          <w:sz w:val="22"/>
          <w:szCs w:val="22"/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 lõike 2    kohaselt järelevalve osakonna põhiülesandeks on ehitus- ja kasutuslubade taotluste menetlemine ning linnavalitsuse vastavasisuliste korralduste ettevalmistamine, mille alusel toimub ehitusloa või kasutusloa andmine muutmine, kehtetuks tunnistamine või 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da ehitusluba Elektrijaama tee 59, Narva segusõlmi tootmishoones (ehitisregistri kood 118004818) automaatse tulekahjusignalisatsioonisüsteemi paigaldamiseks vastavalt ehitusprojektile (peaprojekteerija AS G4S EESTI, töö nr 2306979).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               Üllar Kaljuste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         juriidilise teenistuse  juhataja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i ülesannetes</w:t>
        <w:tab/>
        <w:t xml:space="preserve"> </w:t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2:00Z</dcterms:created>
  <dc:creator>Ellen</dc:creator>
  <dc:description/>
  <dc:language>en-US</dc:language>
  <cp:lastModifiedBy>Zanna</cp:lastModifiedBy>
  <cp:lastPrinted>2018-12-06T13:27:00Z</cp:lastPrinted>
  <dcterms:modified xsi:type="dcterms:W3CDTF">2019-05-23T11:35:00Z</dcterms:modified>
  <cp:revision>4</cp:revision>
  <dc:subject/>
  <dc:title>Eelnõu</dc:title>
</cp:coreProperties>
</file>